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Symbol"/>
          <w:b/>
          <w:b/>
          <w:color w:val="333333"/>
          <w:sz w:val="28"/>
          <w:szCs w:val="20"/>
          <w:lang w:val="en-US" w:eastAsia="en-US"/>
        </w:rPr>
      </w:pPr>
      <w:r>
        <w:rPr>
          <w:rFonts w:cs="Symbol" w:ascii="Palatino;Book Antiqua" w:hAnsi="Palatino;Book Antiqua"/>
          <w:b/>
          <w:color w:val="333333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76835</wp:posOffset>
            </wp:positionV>
            <wp:extent cx="1610360" cy="120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333333"/>
          <w:sz w:val="28"/>
          <w:szCs w:val="20"/>
        </w:rPr>
      </w:pPr>
      <w:r>
        <w:rPr>
          <w:rFonts w:cs="Symbol" w:ascii="Palatino;Book Antiqua" w:hAnsi="Palatino;Book Antiqua"/>
          <w:b/>
          <w:color w:val="333333"/>
          <w:sz w:val="28"/>
          <w:szCs w:val="20"/>
        </w:rPr>
        <w:t xml:space="preserve">4.  </w:t>
      </w:r>
      <w:r>
        <w:rPr>
          <w:rFonts w:cs="Palatino;Book Antiqua" w:ascii="Palatino;Book Antiqua" w:hAnsi="Palatino;Book Antiqua"/>
          <w:b/>
          <w:color w:val="333333"/>
          <w:sz w:val="28"/>
        </w:rPr>
        <w:t xml:space="preserve">MOISES – 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333333"/>
          <w:sz w:val="28"/>
          <w:szCs w:val="20"/>
        </w:rPr>
      </w:pPr>
      <w:r>
        <w:rPr>
          <w:rFonts w:cs="Palatino;Book Antiqua" w:ascii="Palatino;Book Antiqua" w:hAnsi="Palatino;Book Antiqua"/>
          <w:b/>
          <w:color w:val="333333"/>
          <w:sz w:val="28"/>
        </w:rPr>
        <w:t>MANDAMIENTOS de la LEY DE DIOS</w:t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333333"/>
          <w:sz w:val="28"/>
          <w:szCs w:val="20"/>
        </w:rPr>
      </w:pPr>
      <w:r>
        <w:rPr>
          <w:rFonts w:cs="Symbol" w:ascii="Palatino;Book Antiqua" w:hAnsi="Palatino;Book Antiqua"/>
          <w:b/>
          <w:color w:val="333333"/>
          <w:sz w:val="28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>1.</w:t>
        <w:tab/>
      </w:r>
      <w:r>
        <w:rPr>
          <w:rFonts w:cs="Palatino Linotype" w:ascii="Palatino Linotype" w:hAnsi="Palatino Linotype"/>
          <w:sz w:val="24"/>
        </w:rPr>
        <w:t>Hemos visto que los seres humanos fuimos creados por Dios para que Lo conociéramos y Lo amáramos, y así nos salváramos, es decir, llegáramos al Cielo para vivir eternamente felices con El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ab/>
        <w:t>Sabemos también que Dios nos dio la libertad para que libremente escogiéramos entre el Bien que es El y el Mal que nos propone su Enemigo, que es también nuestro Enemigo:  el Demoni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ab/>
        <w:t xml:space="preserve">Entonces les preguntó:  </w:t>
      </w:r>
      <w:r>
        <w:rPr>
          <w:rFonts w:cs="Palatino Linotype" w:ascii="Palatino Linotype" w:hAnsi="Palatino Linotype"/>
          <w:b/>
          <w:sz w:val="24"/>
        </w:rPr>
        <w:t xml:space="preserve">¿Cómo sabemos qué es el Bien, cómo sabemos qué es bueno y qué es malo?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ab/>
      </w:r>
      <w:r>
        <w:rPr>
          <w:rFonts w:cs="Palatino Linotype" w:ascii="Palatino Linotype" w:hAnsi="Palatino Linotype"/>
          <w:sz w:val="24"/>
        </w:rPr>
        <w:t xml:space="preserve">Primeramente, </w:t>
      </w:r>
      <w:r>
        <w:rPr>
          <w:rFonts w:cs="Palatino Linotype" w:ascii="Palatino Linotype" w:hAnsi="Palatino Linotype"/>
          <w:b/>
          <w:sz w:val="24"/>
        </w:rPr>
        <w:t>porque Dios nos ha dado unas normas que nosotros conocemo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2.</w:t>
        <w:tab/>
        <w:t>¿Cómo se llaman esas normas o leyes que Dios nos ha puesto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ab/>
        <w:t xml:space="preserve">Son los Mandamientos de la Ley de Dios.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3.</w:t>
        <w:tab/>
        <w:t xml:space="preserve">¿Ustedes creen que esos mandamientos que Dios nos ha puesto son necesarios para nosotros o son restricciones que Dios nos pone porque simplemente quiso?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  <w:t xml:space="preserve">Son necesarios.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ab/>
        <w:t xml:space="preserve">Pero ... ¿por qué creen que son necesarios?  </w:t>
      </w:r>
      <w:r>
        <w:rPr>
          <w:rFonts w:cs="Cambria" w:ascii="Cambria" w:hAnsi="Cambria"/>
          <w:sz w:val="24"/>
        </w:rPr>
        <w:t>¿Cómo creen ustedes que funcionaría el mundo si nadie considerara que matar es malo, ni que robar es malo, y que todos puedan engañar a todos los demás?  Ya sabemos lo que sucede a las sociedades donde se pierde el sentido de lo que es bueno y lo que es malo ¿no?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Se hace bien difícil la vida en sociedad y puede llegar a hacerse casi imposible, porque los Mandamientos que Dios nos ha dado (todos ellos) son para nuestro bien, para que podamos vivir bien cada persona y cada grupo de personas, y podamos vivir en el mundo donde Dios nos ha puesto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ab/>
        <w:t xml:space="preserve">Entonces, </w:t>
      </w:r>
      <w:r>
        <w:rPr>
          <w:rFonts w:cs="Cambria" w:ascii="Cambria" w:hAnsi="Cambria"/>
          <w:b/>
          <w:sz w:val="24"/>
        </w:rPr>
        <w:t>lo primero que debemos saber acerca de los Mandamientos es que no son restricciones que Dios nos impone para fastidiarnos, sino todo lo contrario</w:t>
      </w:r>
      <w:r>
        <w:rPr>
          <w:rFonts w:cs="Cambria" w:ascii="Cambria" w:hAnsi="Cambria"/>
          <w:sz w:val="24"/>
        </w:rPr>
        <w:t>:  son indispensables para nuestro bien, el bien de los grupos humanos (familias, escuelas, países, etc.) y el bien del mundo entero.  Y son leyes que son para todas las épocas:  para del mundo de ayer y para el mundo actual.  Son leyes que no cambian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>4.</w:t>
        <w:tab/>
      </w:r>
      <w:r>
        <w:rPr>
          <w:rFonts w:cs="Cambria" w:ascii="Cambria" w:hAnsi="Cambria"/>
          <w:sz w:val="24"/>
        </w:rPr>
        <w:t xml:space="preserve">Antes de ver cuáles son esos Mandamientos de la Ley de Dios, vamos a ver una cosa:  </w:t>
      </w:r>
      <w:r>
        <w:rPr>
          <w:rFonts w:cs="Cambria" w:ascii="Cambria" w:hAnsi="Cambria"/>
          <w:b/>
          <w:sz w:val="24"/>
        </w:rPr>
        <w:t>¿Cómo sabemos que Dios nos dejó esos Mandamientos?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  <w:t xml:space="preserve">.......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ab/>
      </w:r>
      <w:r>
        <w:rPr>
          <w:rFonts w:cs="Cambria" w:ascii="Cambria" w:hAnsi="Cambria"/>
          <w:sz w:val="24"/>
        </w:rPr>
        <w:t>Vamos, entonces a leer la Historia de Moisés y la entrega de las Tablas de la Ley que fue entregada por el mismo Dios a Moisés para toda la humanidad de todos los tiempos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Resumen Bíblico: Moisés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Murió José. Fueron pasando años y siglos. Se sucedieron unos fa</w:t>
        <w:softHyphen/>
        <w:t>raones a otros. Y el pueblo de Israel ya no recibía favores. Al contrario. Un fa</w:t>
        <w:softHyphen/>
        <w:t>raón pensó que la numerosísima des</w:t>
        <w:softHyphen/>
        <w:t>cendencia de aquella raza podía ser un peligro para Egipto.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5040</wp:posOffset>
            </wp:positionH>
            <wp:positionV relativeFrom="paragraph">
              <wp:posOffset>240030</wp:posOffset>
            </wp:positionV>
            <wp:extent cx="1496695" cy="178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4"/>
          <w:lang w:val="es-ES" w:eastAsia="en-US"/>
        </w:rPr>
        <w:t>Por ello sometió al pueblo de Israel a la esclavitud; lo em</w:t>
        <w:softHyphen/>
        <w:t>pleó en lostrabajos más pesados, y ordenó que los niños varones fueran eliminados al nacer.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Una mujer de la tribu de Leví tuvo un hijo. Era hermoso. Lo ocultó durante tres meses; pero no podía continuar con él sin ser descubierta.</w:t>
      </w:r>
    </w:p>
    <w:p>
      <w:pPr>
        <w:pStyle w:val="Normal"/>
        <w:ind w:firstLine="709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Preparó una canastilla tejida con juncos y papiro; la recu</w:t>
        <w:softHyphen/>
        <w:t>brió de pez, puso en ella a su niño, y la dejó en un juncal a orillas del Nilo. La hermanita del niño vigilaba desde lejos.</w:t>
      </w:r>
    </w:p>
    <w:p>
      <w:pPr>
        <w:pStyle w:val="Normal"/>
        <w:ind w:firstLine="709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Bajó la hija del faraón a bañarse al río y divisó a lo lejos la cestilla. Mandó a sus criadas que la trajeran. Al abrirla se encontró con el niño que se puso a llorar. Le dio pena, y pen</w:t>
        <w:softHyphen/>
        <w:t>só que debía ser un hijo de los hebreos. La hermanita se acer</w:t>
        <w:softHyphen/>
        <w:t>có y le preguntó a la hija del faraón:</w:t>
      </w:r>
    </w:p>
    <w:p>
      <w:pPr>
        <w:pStyle w:val="Normal"/>
        <w:ind w:left="284" w:firstLine="425"/>
        <w:jc w:val="both"/>
        <w:rPr/>
      </w:pPr>
      <w:r>
        <w:rPr>
          <w:rFonts w:cs="Candara" w:ascii="Candara" w:hAnsi="Candara"/>
          <w:sz w:val="24"/>
          <w:lang w:val="es-ES" w:eastAsia="en-US"/>
        </w:rPr>
        <w:t>-¿Quieres que te busque una nodriza hebrea para que te críe al niño?  -;Sí, búscala!</w:t>
      </w:r>
    </w:p>
    <w:p>
      <w:pPr>
        <w:pStyle w:val="Normal"/>
        <w:ind w:left="284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Y la hermanita fue corriendo a avisar a su madre. La hija del faraón le pidió que lo criara, y que le pagaría por ello.</w:t>
      </w:r>
    </w:p>
    <w:p>
      <w:pPr>
        <w:pStyle w:val="Normal"/>
        <w:ind w:left="284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Cuando el niño estuvo criado la mujer lo llevó a la hija del faraón. Lo tomó como hijo y le puso el nombre de Moisés, que significa salvado de las aguas.</w:t>
      </w:r>
    </w:p>
    <w:p>
      <w:pPr>
        <w:pStyle w:val="Normal"/>
        <w:ind w:left="284" w:firstLine="720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Moisés creció y se educó en la cor</w:t>
        <w:softHyphen/>
        <w:t>te. Cuando se hizo mayor visitaba a los de su raza y se dolía de los tratos que recibían. Un día, por defender a un israelita , mató a un egipcio y lo enterró en la are</w:t>
        <w:softHyphen/>
        <w:t>na. El faraón se enteró. Moi</w:t>
        <w:softHyphen/>
        <w:t>sés tuvo miedo y huyó.</w:t>
        <w:br/>
      </w:r>
      <w:r>
        <w:rPr>
          <w:rFonts w:cs="Times New Roman" w:ascii="Times New Roman" w:hAnsi="Times New Roman"/>
          <w:b/>
          <w:sz w:val="28"/>
          <w:szCs w:val="28"/>
        </w:rPr>
        <w:t>Resumen Bíblico:</w:t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La Zarza Ardiente</w:t>
      </w:r>
    </w:p>
    <w:p>
      <w:pPr>
        <w:pStyle w:val="Normal"/>
        <w:ind w:left="284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En su huida Moisés llegó al desierto de Madián, donde se refugió. Allí se casó con una hija de Jetró y se hizo pastor de ovejas.</w:t>
      </w:r>
    </w:p>
    <w:p>
      <w:pPr>
        <w:pStyle w:val="Normal"/>
        <w:ind w:left="284" w:firstLine="720"/>
        <w:jc w:val="both"/>
        <w:rPr>
          <w:rFonts w:ascii="Candara" w:hAnsi="Candara" w:cs="Candara"/>
          <w:sz w:val="24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8205</wp:posOffset>
            </wp:positionH>
            <wp:positionV relativeFrom="paragraph">
              <wp:posOffset>466090</wp:posOffset>
            </wp:positionV>
            <wp:extent cx="1667510" cy="2304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4"/>
          <w:lang w:val="es-ES" w:eastAsia="en-US"/>
        </w:rPr>
        <w:t>A lo largo del tiempo murió el rey de Egipto. Los israelitas seguían gimiendo bajo la esclavitud y sus lamentos llegaron hasta el cielo. Dios tenía presente su pacto con Abraham, Isaac y Jacob.</w:t>
      </w:r>
    </w:p>
    <w:p>
      <w:pPr>
        <w:pStyle w:val="Normal"/>
        <w:ind w:left="284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Andaba Moisés con el ganado por las faldas del cerro Ho</w:t>
        <w:softHyphen/>
        <w:t>reb y a cierta distancia distinguió el brillo de una zarza que estaba ardiendo y, a pesar de ello, no se consumía. Asombra</w:t>
        <w:softHyphen/>
        <w:t>do se acercó a ver qué era. Una voz lo detuvo:</w:t>
      </w:r>
    </w:p>
    <w:p>
      <w:pPr>
        <w:pStyle w:val="Normal"/>
        <w:ind w:left="284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“</w:t>
      </w:r>
      <w:r>
        <w:rPr>
          <w:rFonts w:cs="Candara" w:ascii="Candara" w:hAnsi="Candara"/>
          <w:sz w:val="24"/>
          <w:lang w:val="es-ES" w:eastAsia="en-US"/>
        </w:rPr>
        <w:t>¡No te acerques y descálzate porque el suelo que pisas es sagrado!”</w:t>
      </w:r>
    </w:p>
    <w:p>
      <w:pPr>
        <w:pStyle w:val="Normal"/>
        <w:ind w:left="284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Comprendió que era Dios quien le hablaba. Se cubrió el rostro con las manos y escuchó reverente:</w:t>
      </w:r>
    </w:p>
    <w:p>
      <w:pPr>
        <w:pStyle w:val="Normal"/>
        <w:ind w:left="284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“</w:t>
      </w:r>
      <w:r>
        <w:rPr>
          <w:rFonts w:cs="Candara" w:ascii="Candara" w:hAnsi="Candara"/>
          <w:sz w:val="24"/>
          <w:lang w:val="es-ES" w:eastAsia="en-US"/>
        </w:rPr>
        <w:t>Dirígete al faraón porque quiero que saques a mi pueblo de Egipto y lo conduzcas a Canán. Yo estaré a tu lado. Reúne a los ancianos de Israel y diles que te envía el Dios de vuestros padres”.</w:t>
      </w:r>
    </w:p>
    <w:p>
      <w:pPr>
        <w:pStyle w:val="Normal"/>
        <w:ind w:left="284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-¿Y si no me creen? -preguntó Moisés</w:t>
      </w:r>
    </w:p>
    <w:p>
      <w:pPr>
        <w:pStyle w:val="Normal"/>
        <w:ind w:left="284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Dios le dio poder para hacer milagros con su cayado y así demostrar a su pueblo y al faraón que era Él quien lo enviaba.</w:t>
      </w:r>
    </w:p>
    <w:p>
      <w:pPr>
        <w:pStyle w:val="Normal"/>
        <w:ind w:left="284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También le dijo que su hermano Aarón le serviría de voce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sumen Bíblico: Las Diez Plagas</w:t>
      </w:r>
    </w:p>
    <w:p>
      <w:pPr>
        <w:pStyle w:val="Normal"/>
        <w:ind w:left="284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Moisés y su hermano Aarón expusieron ante la asamblea de los ancianos el plan que Dios les había comunicado. El pueblo de Israel los creyó y recuperó de nuevo la esperanza de libertad.</w:t>
      </w:r>
    </w:p>
    <w:p>
      <w:pPr>
        <w:pStyle w:val="Normal"/>
        <w:ind w:left="284" w:firstLine="720"/>
        <w:jc w:val="both"/>
        <w:rPr>
          <w:rFonts w:ascii="Candara" w:hAnsi="Candara" w:cs="Candara"/>
          <w:sz w:val="24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2415</wp:posOffset>
            </wp:positionH>
            <wp:positionV relativeFrom="paragraph">
              <wp:posOffset>462915</wp:posOffset>
            </wp:positionV>
            <wp:extent cx="2273300" cy="19411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4"/>
          <w:lang w:val="es-ES" w:eastAsia="en-US"/>
        </w:rPr>
        <w:t>Por el contrario, la primera entrevista con el faraón fue un fracaso total. No sólo se negó a dejar salir al pueblo de Israel, sino que le impuso trabajos más duros aún. El pueblo culpó a Moisés de su desgracia, por haberse enfrentado al faraón.</w:t>
      </w:r>
    </w:p>
    <w:p>
      <w:pPr>
        <w:pStyle w:val="Normal"/>
        <w:ind w:left="284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Moisés expuso sus quejas ante Dios, quien le dijo que pre</w:t>
        <w:softHyphen/>
        <w:t>viniera al faraón de las desgracias que le iban a sobrevenir si no cumplía sus deseos. Éste no hizo caso, por lo que Dios empezó a actuar por medio de Moisés.</w:t>
      </w:r>
    </w:p>
    <w:p>
      <w:pPr>
        <w:pStyle w:val="Normal"/>
        <w:ind w:left="284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Un día las aguas del Nilo, sus canales y charcas se tiñeron de sangre. Después las ranas cubrie</w:t>
        <w:softHyphen/>
        <w:t>ron la región y la devastaron. Tiempo después los mosquitos se multiplica</w:t>
        <w:softHyphen/>
        <w:t>ron como el polvo. Posterior</w:t>
        <w:softHyphen/>
        <w:t>mepte una plaga de tábanos hizo imposible la vida de todo el mundo.</w:t>
      </w:r>
    </w:p>
    <w:p>
      <w:pPr>
        <w:pStyle w:val="Normal"/>
        <w:ind w:left="284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Ante tanta desgra</w:t>
        <w:softHyphen/>
        <w:t>cia parecía que el fa</w:t>
        <w:softHyphen/>
        <w:t>raón iba a ceder. Moisés con su poder acabó con la pla</w:t>
        <w:softHyphen/>
        <w:t>ga, pero nuevamente se le endureció el corazón al rey y de nuevo se negó.</w:t>
      </w:r>
    </w:p>
    <w:p>
      <w:pPr>
        <w:pStyle w:val="Normal"/>
        <w:ind w:left="284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Apareció una plaga que diezmó el ganado de los egipcios y los hombres se vieron cubiertos de úlceras pestilentes. El faraón seguía negándose tercamente. Una granizada destruyó las cose</w:t>
        <w:softHyphen/>
        <w:t>chas y una plaga de langosta arrasó totalmente los campos.</w:t>
      </w:r>
    </w:p>
    <w:p>
      <w:pPr>
        <w:pStyle w:val="Normal"/>
        <w:ind w:left="284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Ante cada calamidad el faraón llamaba a Moisés para darle el permiso de partida del pueblo de Is</w:t>
        <w:softHyphen/>
        <w:t>rael, y cuando Moisés terminaba con la plaga, de nuevo le negaba el permiso.</w:t>
      </w:r>
    </w:p>
    <w:p>
      <w:pPr>
        <w:pStyle w:val="Normal"/>
        <w:ind w:left="284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El último castigo iba a ser terrible y el faraón tendría que ceder forzosamente</w:t>
      </w:r>
    </w:p>
    <w:p>
      <w:pPr>
        <w:pStyle w:val="Normal"/>
        <w:ind w:left="284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Resumen Bíblico: </w:t>
      </w:r>
      <w:r>
        <w:rPr>
          <w:rFonts w:cs="Cambria" w:ascii="Cambria" w:hAnsi="Cambria"/>
          <w:b/>
          <w:sz w:val="28"/>
          <w:szCs w:val="28"/>
          <w:lang w:val="es-ES"/>
        </w:rPr>
        <w:t>Paso del Mar Rojo</w:t>
      </w:r>
    </w:p>
    <w:p>
      <w:pPr>
        <w:pStyle w:val="Normal"/>
        <w:ind w:firstLine="709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La desordenada multitud de israelitas que abandonó Egip</w:t>
        <w:softHyphen/>
        <w:t>to acampó en el borde del desierto cuando se cumplía la primera jornada. Una nube con forma de columna los cu</w:t>
        <w:softHyphen/>
        <w:t>bría permanentemente de día, dándoles sombra, y durante la noche los iluminaba. Era la protectora presencia de Dios ex</w:t>
        <w:softHyphen/>
        <w:t>tendida sobre los viajeros. En dos jornadas más llegaron a las orillas del mar Rojo.</w:t>
      </w:r>
    </w:p>
    <w:p>
      <w:pPr>
        <w:pStyle w:val="Normal"/>
        <w:ind w:firstLine="709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El faraón se dio cuenta de que había dejado partir un pue</w:t>
        <w:softHyphen/>
        <w:t>blo de esclavos que le rendían importantes servicios y se arre</w:t>
        <w:softHyphen/>
        <w:t>pintió de haberlo permitido, por lo que decidió darles alcance para obligarles a re</w:t>
        <w:softHyphen/>
        <w:t>gresar a Egipto.</w:t>
      </w:r>
    </w:p>
    <w:p>
      <w:pPr>
        <w:pStyle w:val="Normal"/>
        <w:ind w:firstLine="709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Se puso al frente de un ejército de seiscientos carros de guerra con sus mejores ofi</w:t>
        <w:softHyphen/>
        <w:t>ciales, sacó la numerosa caballería, además de la tropa en los transportes de combate. La persecución se inició a toda mar</w:t>
        <w:softHyphen/>
        <w:t>cha. El estruendo de los carruajes y la polvareda que levantaban se podía apreciar desde lejos en el desierto.</w:t>
      </w:r>
    </w:p>
    <w:p>
      <w:pPr>
        <w:pStyle w:val="Normal"/>
        <w:ind w:firstLine="709"/>
        <w:jc w:val="both"/>
        <w:rPr>
          <w:rFonts w:ascii="Candara" w:hAnsi="Candara" w:cs="Candara"/>
          <w:sz w:val="24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0935</wp:posOffset>
            </wp:positionH>
            <wp:positionV relativeFrom="paragraph">
              <wp:posOffset>497840</wp:posOffset>
            </wp:positionV>
            <wp:extent cx="2646680" cy="1932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4"/>
          <w:lang w:val="es-ES" w:eastAsia="en-US"/>
        </w:rPr>
        <w:t>Los israelitas los vieron avanzar y el temor se apoderó de ellos. Tenían algunas armas, pero no eran guerreros expertos. Clamaron a Dios y se quejaron ante Moisés por haberlos sacado a morir en el desierto, pues el mar Rojo les impedía proseguir su huida.</w:t>
      </w:r>
    </w:p>
    <w:p>
      <w:pPr>
        <w:pStyle w:val="Normal"/>
        <w:ind w:firstLine="709"/>
        <w:jc w:val="both"/>
        <w:rPr/>
      </w:pPr>
      <w:r>
        <w:rPr>
          <w:rFonts w:cs="Candara" w:ascii="Candara" w:hAnsi="Candara"/>
          <w:sz w:val="24"/>
          <w:lang w:val="es-ES" w:eastAsia="en-US"/>
        </w:rPr>
        <w:t>Moisés les dijo que no temieran, que se quedaran tranquilos e inmediatamente verían de qué portentosa forma lograban la salvación. Extendió una mano y un viento fuerte empezó a soplar abriendo el mar y separando las aguas, dejando un paso seco. El pueblo podía cruzarlo a pie, sin mojarse.</w:t>
      </w:r>
    </w:p>
    <w:p>
      <w:pPr>
        <w:pStyle w:val="Normal"/>
        <w:ind w:firstLine="709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El ejército del faraón los siguió, penetrando en el lecho seco del mar. Cuando los israelitas acabaron de pasar a la otra orilla Moisés extendió de nuevo la mano, cesó el viento y las aguas volvieron a su nivel, pereciendo en ellas el faraón y todos sus soldados, jinetes y caballos.</w:t>
      </w:r>
    </w:p>
    <w:p>
      <w:pPr>
        <w:pStyle w:val="Normal"/>
        <w:ind w:firstLine="709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El pueblo de Israel lo presenció desde la otra orilla del mar Rojo y por boca de Moisés entonó un canto triunfal a Dios Todopoderoso.</w:t>
        <w:br/>
      </w:r>
      <w:r>
        <w:rPr>
          <w:rFonts w:cs="Times New Roman" w:ascii="Times New Roman" w:hAnsi="Times New Roman"/>
          <w:b/>
          <w:sz w:val="28"/>
          <w:szCs w:val="28"/>
        </w:rPr>
        <w:t>Resumen Bíblico: Los Diez Mandamientos</w:t>
      </w:r>
    </w:p>
    <w:p>
      <w:pPr>
        <w:pStyle w:val="Normal"/>
        <w:ind w:left="-142" w:firstLine="720"/>
        <w:jc w:val="both"/>
        <w:rPr>
          <w:rFonts w:ascii="Candara" w:hAnsi="Candara" w:cs="Candara"/>
          <w:sz w:val="24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48895</wp:posOffset>
            </wp:positionV>
            <wp:extent cx="2239010" cy="25596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4"/>
          <w:lang w:val="es-ES" w:eastAsia="en-US"/>
        </w:rPr>
        <w:t>Una vez que Moisés estuvo en lo alto del Sinaí le hizo conocer su mensaje para que lo trasmitiera al pueblo: “Si escucháis mi voz y estáis dispuestos a obedecerla, se</w:t>
        <w:softHyphen/>
        <w:t>réis mi pueblo y os constituiré en una nación santa”.</w:t>
      </w:r>
    </w:p>
    <w:p>
      <w:pPr>
        <w:pStyle w:val="Normal"/>
        <w:ind w:left="-142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Al oír lo que Dios proponía el pueblo contestó:</w:t>
      </w:r>
    </w:p>
    <w:p>
      <w:pPr>
        <w:pStyle w:val="Normal"/>
        <w:ind w:left="-142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-¡Haremos cuanto Dios nos diga!</w:t>
      </w:r>
    </w:p>
    <w:p>
      <w:pPr>
        <w:pStyle w:val="Normal"/>
        <w:ind w:left="-142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Muy de mañana hubo relámpagos y truenos, una oscura y densa nube cubría el cerro, en el que se escuchaba entre el fragor de los truenos como un sonido de trompetas. Dios or</w:t>
        <w:softHyphen/>
        <w:t>denó que Moisés se adentrara en la nube y subiera a la cum</w:t>
        <w:softHyphen/>
        <w:t>bre, pero que el pueblo no traspasara los límites marcados porque el que lo hiciera moriría de inmediato.</w:t>
      </w:r>
    </w:p>
    <w:p>
      <w:pPr>
        <w:pStyle w:val="Normal"/>
        <w:ind w:left="-142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Moisés escribió en el Libro de la Alianza todo lo que Dios le había dicho. Luego levantó un altar e hizo sacrificar varios novillos. A continuación leyó lo escrito en el Libro de la Alianza y el pueblo respondió:</w:t>
      </w:r>
    </w:p>
    <w:p>
      <w:pPr>
        <w:pStyle w:val="Normal"/>
        <w:ind w:left="-142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-¡Haremos y obedeceremos todo lo que ha dicho Dios!</w:t>
      </w:r>
    </w:p>
    <w:p>
      <w:pPr>
        <w:pStyle w:val="Normal"/>
        <w:ind w:left="-142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Entonces Moisés, con el resto de la sangre de los novillos roció al pueblo y al Libro, mientras decía:</w:t>
      </w:r>
    </w:p>
    <w:p>
      <w:pPr>
        <w:pStyle w:val="Normal"/>
        <w:ind w:left="-142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-Ésta es la sangre de la Alianza que Dios ha establecido con vosotros, sobre todas estas palabras.</w:t>
      </w:r>
    </w:p>
    <w:p>
      <w:pPr>
        <w:pStyle w:val="Normal"/>
        <w:ind w:left="-142" w:firstLine="720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Así quedó sellado el pacto entre Dios y el pueblo de Israel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>5.</w:t>
        <w:tab/>
      </w:r>
      <w:r>
        <w:rPr>
          <w:rFonts w:cs="Palatino Linotype" w:ascii="Palatino Linotype" w:hAnsi="Palatino Linotype"/>
          <w:sz w:val="24"/>
        </w:rPr>
        <w:t xml:space="preserve">Con este resumen hemos visto la historia de Moisés y la entrega a Moisés y al Pueblo de Israel de las Tablas de la Ley.  En lo que hemos leído no sale un detalle:  </w:t>
      </w:r>
      <w:r>
        <w:rPr>
          <w:rFonts w:cs="Palatino Linotype" w:ascii="Palatino Linotype" w:hAnsi="Palatino Linotype"/>
          <w:b/>
          <w:sz w:val="24"/>
        </w:rPr>
        <w:t>¿Alguien sabe quién escribió los Mandamientos en esas Tablas de piedra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ab/>
      </w:r>
      <w:r>
        <w:rPr>
          <w:rFonts w:cs="Palatino Linotype" w:ascii="Palatino Linotype" w:hAnsi="Palatino Linotype"/>
          <w:sz w:val="24"/>
        </w:rPr>
        <w:t xml:space="preserve">Vamos a buscar ese dato directamente en la Biblia: 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i/>
          <w:sz w:val="24"/>
        </w:rPr>
        <w:t xml:space="preserve">Ex. 31, 18:  </w:t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i/>
          <w:sz w:val="24"/>
        </w:rPr>
        <w:t xml:space="preserve">“Cuando Dios terminó de hablar con Moisés en el Monte Sinaí, le dio las dos Tablas de la Ley, </w:t>
      </w:r>
      <w:r>
        <w:rPr>
          <w:rFonts w:cs="Palatino Linotype" w:ascii="Palatino Linotype" w:hAnsi="Palatino Linotype"/>
          <w:b/>
          <w:i/>
          <w:sz w:val="24"/>
        </w:rPr>
        <w:t xml:space="preserve">escritas por el dedo de Dios”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ab/>
        <w:t>¡</w:t>
      </w:r>
      <w:r>
        <w:rPr>
          <w:rFonts w:cs="Palatino Linotype" w:ascii="Palatino Linotype" w:hAnsi="Palatino Linotype"/>
          <w:b/>
          <w:sz w:val="24"/>
        </w:rPr>
        <w:t>Escritas por el Dedo de Dios !!!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4"/>
        </w:rPr>
        <w:tab/>
        <w:t xml:space="preserve">Dt. 5, 1:  “Moisés convocó a todo Israel y le dijo:  Escucha, Israel, las normas y los mandamientos que te enseño en este día; ustedes los aprenderán y cuidarán de ponerlos en práctica.”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4"/>
        </w:rPr>
        <w:tab/>
        <w:t xml:space="preserve"> </w:t>
      </w:r>
      <w:r>
        <w:rPr>
          <w:rFonts w:cs="Palatino Linotype" w:ascii="Palatino Linotype" w:hAnsi="Palatino Linotype"/>
          <w:sz w:val="24"/>
        </w:rPr>
        <w:t>A continuación Moisés les recuerda lo sucedido y les explica cuáles son esos Mandamientos.  Luego concluye con estas palabras:</w:t>
        <w:tab/>
      </w:r>
      <w:r>
        <w:rPr>
          <w:rFonts w:cs="Palatino Linotype" w:ascii="Palatino Linotype" w:hAnsi="Palatino Linotype"/>
          <w:i/>
          <w:sz w:val="24"/>
        </w:rPr>
        <w:t xml:space="preserve">Dt.  5, 22:   “Estas son las palabras que dijo Yavé a toda la asamblea que estaba en el Monte, desde en medio del fuego y la espesa nube.  Dichas palabras resonaron con estruendo y no se les añadió nada.  </w:t>
      </w:r>
      <w:r>
        <w:rPr>
          <w:rFonts w:cs="Palatino Linotype" w:ascii="Palatino Linotype" w:hAnsi="Palatino Linotype"/>
          <w:b/>
          <w:i/>
          <w:sz w:val="24"/>
        </w:rPr>
        <w:t>Y luego Yavé las escribió en dos Tablas de piedra que me entregó”.</w:t>
      </w:r>
      <w:r>
        <w:rPr>
          <w:rFonts w:cs="Palatino Linotype" w:ascii="Palatino Linotype" w:hAnsi="Palatino Linotype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ab/>
      </w:r>
      <w:r>
        <w:rPr>
          <w:rFonts w:cs="Palatino Linotype" w:ascii="Palatino Linotype" w:hAnsi="Palatino Linotype"/>
          <w:sz w:val="24"/>
        </w:rPr>
        <w:t xml:space="preserve">Impresionante ¿no?  </w:t>
      </w:r>
      <w:r>
        <w:rPr>
          <w:rFonts w:cs="Palatino Linotype" w:ascii="Palatino Linotype" w:hAnsi="Palatino Linotype"/>
          <w:b/>
          <w:sz w:val="24"/>
        </w:rPr>
        <w:t>Fue el mismo Dios, Quien escribió sus Mandamientos para nosotros en unas Tablas de piedra.</w:t>
      </w:r>
      <w:r>
        <w:rPr>
          <w:rFonts w:cs="Palatino Linotype" w:ascii="Palatino Linotype" w:hAnsi="Palatino Linotype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>6.</w:t>
        <w:tab/>
      </w:r>
      <w:r>
        <w:rPr>
          <w:rFonts w:cs="Palatino Linotype" w:ascii="Palatino Linotype" w:hAnsi="Palatino Linotype"/>
          <w:sz w:val="24"/>
        </w:rPr>
        <w:t xml:space="preserve">Pero les voy a decir algo más impresionante aún:  </w:t>
      </w:r>
      <w:r>
        <w:rPr>
          <w:rFonts w:cs="Palatino Linotype" w:ascii="Palatino Linotype" w:hAnsi="Palatino Linotype"/>
          <w:b/>
          <w:sz w:val="24"/>
        </w:rPr>
        <w:t xml:space="preserve">el Dedo de Dios también escribió esos Mandamientos en muchísimos otros sitios.  Ha hecho un grafitti por muchos lados...y lo sigue haciendo </w:t>
      </w:r>
      <w:r>
        <w:rPr>
          <w:rFonts w:eastAsia="Wingdings" w:cs="Wingdings" w:ascii="Wingdings" w:hAnsi="Wingdings"/>
          <w:b/>
          <w:sz w:val="24"/>
        </w:rPr>
        <w:t></w:t>
      </w:r>
      <w:r>
        <w:rPr>
          <w:rFonts w:cs="Palatino Linotype" w:ascii="Palatino Linotype" w:hAnsi="Palatino Linotype"/>
          <w:b/>
          <w:sz w:val="24"/>
        </w:rPr>
        <w:t xml:space="preserve">  Vamos a ver si saben dónde están escritos también los Mandamientos ...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ab/>
        <w:t xml:space="preserve">Están escritos en el corazón de cada ser humano.  Y esto es tan real, como realidad fue que los escribió en las Tablas que entregó a Moisés en el Monte Sinaí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ab/>
      </w:r>
      <w:r>
        <w:rPr>
          <w:rFonts w:cs="Palatino Linotype" w:ascii="Palatino Linotype" w:hAnsi="Palatino Linotype"/>
          <w:sz w:val="24"/>
        </w:rPr>
        <w:t>Veamos una cosa:  ¿cómo sabe un niño pequeño que casi ni entiende las cosas, lo que es bueno y lo que es malo?  ¿Por qué hace algunas cosas a escondidas?  Porque sabe que son malas ¿no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ab/>
        <w:t>¿Cómo sabe un indígena que nunca ha oído que existe un mandamiento de no desear los bienes ajenos y no robar, que es malo quitarle la mujer al otro indio?  ¿O que matar a otro para quitarle algo también es malo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sz w:val="24"/>
        </w:rPr>
        <w:t xml:space="preserve">Porque Dios ha escrito su Ley en el corazón de cada ser humano.  </w:t>
      </w:r>
      <w:r>
        <w:rPr>
          <w:rFonts w:cs="Palatino Linotype" w:ascii="Palatino Linotype" w:hAnsi="Palatino Linotype"/>
          <w:sz w:val="24"/>
        </w:rPr>
        <w:t>Esto lo enseña la Teología (se llama esto la Ley Natural), lo recuerdan los Papas.  Y lo dice también la Biblia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i/>
          <w:sz w:val="24"/>
        </w:rPr>
        <w:t>“Pondré mi Ley en su interior, la escribiré en sus corazones” (Jer. 31, 33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>7.</w:t>
        <w:tab/>
      </w:r>
      <w:r>
        <w:rPr>
          <w:rFonts w:cs="Palatino Linotype" w:ascii="Palatino Linotype" w:hAnsi="Palatino Linotype"/>
          <w:sz w:val="24"/>
        </w:rPr>
        <w:t xml:space="preserve">Ahora sí llegamos a </w:t>
      </w:r>
      <w:r>
        <w:rPr>
          <w:rFonts w:cs="Palatino Linotype" w:ascii="Palatino Linotype" w:hAnsi="Palatino Linotype"/>
          <w:b/>
          <w:sz w:val="24"/>
        </w:rPr>
        <w:t>los 10 MANDAMIENTOS</w:t>
      </w:r>
      <w:r>
        <w:rPr>
          <w:rFonts w:cs="Palatino Linotype" w:ascii="Palatino Linotype" w:hAnsi="Palatino Linotype"/>
          <w:sz w:val="24"/>
        </w:rPr>
        <w:t xml:space="preserve">.  </w:t>
      </w:r>
      <w:r>
        <w:rPr>
          <w:rFonts w:cs="Palatino Linotype" w:ascii="Palatino Linotype" w:hAnsi="Palatino Linotype"/>
          <w:b/>
          <w:sz w:val="24"/>
        </w:rPr>
        <w:t>¿Cuáles son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  <w:t>MEMORIZ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  <w:t>LOS DIEZ MANDAMIENTOS de la LEY DE D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color w:val="333333"/>
          <w:sz w:val="24"/>
        </w:rPr>
      </w:pPr>
      <w:r>
        <w:rPr>
          <w:rFonts w:cs="Palatino Linotype" w:ascii="Palatino Linotype" w:hAnsi="Palatino Linotype"/>
          <w:color w:val="333333"/>
          <w:sz w:val="24"/>
        </w:rPr>
        <w:t>1º.  Amarás a Dios sobre todas las cos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color w:val="333333"/>
          <w:sz w:val="24"/>
        </w:rPr>
      </w:pPr>
      <w:r>
        <w:rPr>
          <w:rFonts w:cs="Palatino Linotype" w:ascii="Palatino Linotype" w:hAnsi="Palatino Linotype"/>
          <w:color w:val="333333"/>
          <w:sz w:val="24"/>
        </w:rPr>
        <w:t>2º.  No tomarás el nombre de Dios en v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color w:val="333333"/>
          <w:sz w:val="24"/>
        </w:rPr>
      </w:pPr>
      <w:r>
        <w:rPr>
          <w:rFonts w:cs="Palatino Linotype" w:ascii="Palatino Linotype" w:hAnsi="Palatino Linotype"/>
          <w:color w:val="333333"/>
          <w:sz w:val="24"/>
        </w:rPr>
        <w:t>3º.  Santificarás las Fie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color w:val="333333"/>
          <w:sz w:val="24"/>
        </w:rPr>
      </w:pPr>
      <w:r>
        <w:rPr>
          <w:rFonts w:cs="Palatino Linotype" w:ascii="Palatino Linotype" w:hAnsi="Palatino Linotype"/>
          <w:color w:val="333333"/>
          <w:sz w:val="24"/>
        </w:rPr>
        <w:t>4º.  Honrarás a padre y mad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color w:val="333333"/>
          <w:sz w:val="24"/>
        </w:rPr>
      </w:pPr>
      <w:r>
        <w:rPr>
          <w:rFonts w:cs="Palatino Linotype" w:ascii="Palatino Linotype" w:hAnsi="Palatino Linotype"/>
          <w:color w:val="333333"/>
          <w:sz w:val="24"/>
        </w:rPr>
        <w:t>5º.  No matará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color w:val="333333"/>
          <w:sz w:val="24"/>
        </w:rPr>
      </w:pPr>
      <w:r>
        <w:rPr>
          <w:rFonts w:cs="Palatino Linotype" w:ascii="Palatino Linotype" w:hAnsi="Palatino Linotype"/>
          <w:color w:val="333333"/>
          <w:sz w:val="24"/>
        </w:rPr>
        <w:t>6º.  No cometerás actos impu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color w:val="333333"/>
          <w:sz w:val="24"/>
        </w:rPr>
      </w:pPr>
      <w:r>
        <w:rPr>
          <w:rFonts w:cs="Palatino Linotype" w:ascii="Palatino Linotype" w:hAnsi="Palatino Linotype"/>
          <w:color w:val="333333"/>
          <w:sz w:val="24"/>
        </w:rPr>
        <w:t xml:space="preserve">7º.  No robará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color w:val="333333"/>
          <w:sz w:val="24"/>
        </w:rPr>
      </w:pPr>
      <w:r>
        <w:rPr>
          <w:rFonts w:cs="Palatino Linotype" w:ascii="Palatino Linotype" w:hAnsi="Palatino Linotype"/>
          <w:color w:val="333333"/>
          <w:sz w:val="24"/>
        </w:rPr>
        <w:t>8º. No darás falso testimonio ni mentirá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color w:val="333333"/>
          <w:sz w:val="24"/>
        </w:rPr>
      </w:pPr>
      <w:r>
        <w:rPr>
          <w:rFonts w:cs="Palatino Linotype" w:ascii="Palatino Linotype" w:hAnsi="Palatino Linotype"/>
          <w:color w:val="333333"/>
          <w:sz w:val="24"/>
        </w:rPr>
        <w:t>9º. No consentirás pensamientos ni deseos impu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color w:val="333333"/>
          <w:sz w:val="24"/>
        </w:rPr>
      </w:pPr>
      <w:r>
        <w:rPr>
          <w:rFonts w:cs="Palatino Linotype" w:ascii="Palatino Linotype" w:hAnsi="Palatino Linotype"/>
          <w:color w:val="333333"/>
          <w:sz w:val="24"/>
        </w:rPr>
        <w:t>10º.  No codiciarás los bienes ajenos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ab/>
      </w:r>
      <w:r>
        <w:rPr>
          <w:rFonts w:cs="Palatino Linotype" w:ascii="Palatino Linotype" w:hAnsi="Palatino Linotype"/>
          <w:sz w:val="24"/>
        </w:rPr>
        <w:t>En próximas clases veremos cada Mandamiento detallado.  Por el momento, deben memorizárselos y en orden.  Esto es INDISPENSABL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8.</w:t>
        <w:tab/>
        <w:t>¿Es necesario guardar los Mandamientos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ab/>
      </w:r>
      <w:r>
        <w:rPr>
          <w:rFonts w:cs="Palatino Linotype" w:ascii="Palatino Linotype" w:hAnsi="Palatino Linotype"/>
          <w:sz w:val="24"/>
        </w:rPr>
        <w:t xml:space="preserve">Para salvarnos, es indispensable guardar los Mandamientos.  Dejar de cumplir con alguno es cometer pecado, es rechazar a Dios, es darle la espalda a Dios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>9.</w:t>
        <w:tab/>
      </w:r>
      <w:r>
        <w:rPr>
          <w:rFonts w:cs="Palatino Linotype" w:ascii="Palatino Linotype" w:hAnsi="Palatino Linotype"/>
          <w:sz w:val="24"/>
        </w:rPr>
        <w:t xml:space="preserve">Pero .... </w:t>
      </w:r>
      <w:r>
        <w:rPr>
          <w:rFonts w:cs="Palatino Linotype" w:ascii="Palatino Linotype" w:hAnsi="Palatino Linotype"/>
          <w:b/>
          <w:sz w:val="24"/>
        </w:rPr>
        <w:t>¿basta con cumplir con los Mandamientos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ab/>
      </w:r>
      <w:r>
        <w:rPr>
          <w:rFonts w:cs="Palatino Linotype" w:ascii="Palatino Linotype" w:hAnsi="Palatino Linotype"/>
          <w:sz w:val="24"/>
        </w:rPr>
        <w:t>Cumplir los Mandamientos es lo mínimo que debemos hacer.  Pero no es suficiente.  Es necesario que también estemos dispuestos a hacer en todo la Voluntad de Dios.  De eso hablaremos en futuras clase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10.</w:t>
        <w:tab/>
        <w:t xml:space="preserve">De los 10 Mandamientos, ¿cuáles se refieren al amor a Dios?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ab/>
        <w:t>Los tres primero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11.</w:t>
        <w:tab/>
        <w:t>¿Cuáles se refieren a amor a los demás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ab/>
        <w:t>Todos los demás:  del 4º al 10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>12.</w:t>
        <w:tab/>
      </w:r>
      <w:r>
        <w:rPr>
          <w:rFonts w:cs="Palatino Linotype" w:ascii="Palatino Linotype" w:hAnsi="Palatino Linotype"/>
          <w:sz w:val="24"/>
        </w:rPr>
        <w:t>A veces cuesta mucho amar a los demás,</w:t>
      </w:r>
      <w:r>
        <w:rPr>
          <w:rFonts w:cs="Palatino Linotype" w:ascii="Palatino Linotype" w:hAnsi="Palatino Linotype"/>
          <w:b/>
          <w:sz w:val="24"/>
        </w:rPr>
        <w:t xml:space="preserve"> pero es una orden de Dios que amemos a nuestro prójimo como a nosotros mismos y </w:t>
      </w:r>
      <w:r>
        <w:rPr>
          <w:rFonts w:cs="Palatino Linotype" w:ascii="Palatino Linotype" w:hAnsi="Palatino Linotype"/>
          <w:sz w:val="24"/>
        </w:rPr>
        <w:t xml:space="preserve">-más aún- </w:t>
      </w:r>
      <w:r>
        <w:rPr>
          <w:rFonts w:cs="Palatino Linotype" w:ascii="Palatino Linotype" w:hAnsi="Palatino Linotype"/>
          <w:b/>
          <w:sz w:val="24"/>
        </w:rPr>
        <w:t>como Dios nos am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ab/>
      </w:r>
      <w:r>
        <w:rPr>
          <w:rFonts w:cs="Palatino Linotype" w:ascii="Palatino Linotype" w:hAnsi="Palatino Linotype"/>
          <w:sz w:val="24"/>
        </w:rPr>
        <w:t>¿Saben cuál es el secreto para poder amar a los demás como Dios nos ama y como Dios nos lo pide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ab/>
      </w:r>
      <w:r>
        <w:rPr>
          <w:rFonts w:cs="Palatino Linotype" w:ascii="Palatino Linotype" w:hAnsi="Palatino Linotype"/>
          <w:sz w:val="24"/>
        </w:rPr>
        <w:t xml:space="preserve">El secreto para poder amar a los demás como Dios nos pide es </w:t>
      </w:r>
      <w:r>
        <w:rPr>
          <w:rFonts w:cs="Palatino Linotype" w:ascii="Palatino Linotype" w:hAnsi="Palatino Linotype"/>
          <w:b/>
          <w:sz w:val="24"/>
        </w:rPr>
        <w:t xml:space="preserve">amando primero a Dios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ab/>
        <w:t xml:space="preserve">Si amamos a Dios sobre todas las cosas y si aprendemos a ADORAR A DIOS, el amor a los demás brota, pues brota del Amor de Dios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ab/>
      </w:r>
      <w:r>
        <w:rPr>
          <w:rFonts w:cs="Palatino Linotype" w:ascii="Palatino Linotype" w:hAnsi="Palatino Linotype"/>
          <w:sz w:val="24"/>
        </w:rPr>
        <w:t>Con el Amor con que Dios nos ama, nosotros amamos a Dios y ese amor con que nosotros amamos a Dios se desborda y con ese amor amamos a los demás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ab/>
        <w:t xml:space="preserve">Así que si queremos de veras amar a los demás sin que nos cueste mucho trabajo, el secreto es amar a Dios como El desea ser amado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ab/>
        <w:t>Por eso nos dice el Apóstol San Juan que el Amor viene de Dios no de nosotros mismos: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  <w:t>MEMORIZACION:  Citas y tex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i/>
          <w:i/>
          <w:color w:val="333333"/>
          <w:sz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</w:rPr>
        <w:tab/>
        <w:t>“Este es mi mandamiento:  que se amen los unos a los otros como Yo los he amado” (Jn. 15, 1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</w:rPr>
        <w:tab/>
        <w:t>“El Amor consiste en esto:  no en que nosotros hayamos amado a Dios, sino que El nos amó primero” (1 Jn.4, 7-8 y 10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  <w:t>OR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Gracias, Padre Dios (Papá Dios) porque nos has dado tu Le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que nos ayuda a vivir mejor en el mundo donde Tú, Señor, nos has pu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Gracias porque también has escrito tu Ley en nuestros corazon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para así saber lo que te agrada y lo que deseas de noso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Quiero cumplir tus Mandamientos, Dios mí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Pero también quiero hacer tu Voluntad en to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porque Tú nos has creado para amar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y amarte es complacerte haciendo tu Voluntad en t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Enséñame a amarte a Ti sobre todas las cosas y ADOR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para así poder amar a los demás como Tú me amas y como Tú los a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Amén.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04:00Z</dcterms:created>
  <dc:creator>Pc</dc:creator>
  <dc:description/>
  <cp:keywords/>
  <dc:language>en-US</dc:language>
  <cp:lastModifiedBy>Pc</cp:lastModifiedBy>
  <dcterms:modified xsi:type="dcterms:W3CDTF">2013-05-17T03:55:00Z</dcterms:modified>
  <cp:revision>3</cp:revision>
  <dc:subject/>
  <dc:title/>
</cp:coreProperties>
</file>