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53340</wp:posOffset>
            </wp:positionV>
            <wp:extent cx="212407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  CREACION DE LOS SERES HUMANOS – </w:t>
        <w:br/>
        <w:t>PECADO ORIGI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  <w:szCs w:val="28"/>
        </w:rPr>
      </w:pPr>
      <w:r>
        <w:rPr>
          <w:rFonts w:cs="Palatino Linotype" w:ascii="Palatino Linotype" w:hAnsi="Palatino Linotype"/>
          <w:b/>
          <w:color w:val="333333"/>
          <w:sz w:val="24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1.</w:t>
        <w:tab/>
        <w:t>¿En qué parte de la Biblia podemos leer la creación de los seres humanos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  <w:t xml:space="preserve">Comienza en </w:t>
      </w:r>
      <w:r>
        <w:rPr>
          <w:rFonts w:cs="Palatino Linotype" w:ascii="Palatino Linotype" w:hAnsi="Palatino Linotype"/>
          <w:b/>
          <w:i/>
          <w:color w:val="333333"/>
          <w:sz w:val="24"/>
        </w:rPr>
        <w:t xml:space="preserve">Génesis 1, 26 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hasta </w:t>
      </w:r>
      <w:r>
        <w:rPr>
          <w:rFonts w:cs="Palatino Linotype" w:ascii="Palatino Linotype" w:hAnsi="Palatino Linotype"/>
          <w:b/>
          <w:i/>
          <w:color w:val="333333"/>
          <w:sz w:val="24"/>
        </w:rPr>
        <w:t xml:space="preserve">Gn. 3, 26.  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Ustedes van a leer esto en casa en sus Biblias.  </w:t>
      </w:r>
      <w:r>
        <w:rPr>
          <w:rFonts w:cs="Palatino Linotype" w:ascii="Palatino Linotype" w:hAnsi="Palatino Linotype"/>
          <w:b/>
          <w:i/>
          <w:color w:val="333333"/>
          <w:sz w:val="24"/>
        </w:rPr>
        <w:t xml:space="preserve">  </w:t>
      </w:r>
      <w:r>
        <w:rPr>
          <w:rFonts w:cs="Palatino Linotype" w:ascii="Palatino Linotype" w:hAnsi="Palatino Linotype"/>
          <w:color w:val="333333"/>
          <w:sz w:val="24"/>
        </w:rPr>
        <w:t xml:space="preserve">Pero ahora vamos a leer este relato de manera abreviada en: 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RESUMEN BIBLICO  El Paraíso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Adán, hecho del polvo de la tierra, recibió en la cara el soplo de Dios. Con este soplo estrenó el alma, y empezó su vida con inteligencia para conocer y con voluntad para escoger libremente.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Dios lo puso en un paraje encantador, el Edén; en un jar</w:t>
        <w:softHyphen/>
        <w:t>dín con ríos y árboles, para que lo trabajara. En el centro de este vergel había dos árboles: el de la vida y el de la ciencia del bien y del mal.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9790</wp:posOffset>
            </wp:positionH>
            <wp:positionV relativeFrom="paragraph">
              <wp:posOffset>269875</wp:posOffset>
            </wp:positionV>
            <wp:extent cx="1561465" cy="222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lang w:val="es-ES" w:eastAsia="en-US"/>
        </w:rPr>
        <w:t>Comiendo del primero, su fruto le daba la inmortalidad. Pero el segundo le produciría la muerte. Dios, prohibién</w:t>
        <w:softHyphen/>
        <w:t>doselo, le advirtió: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“</w:t>
      </w:r>
      <w:r>
        <w:rPr>
          <w:rFonts w:cs="Cambria" w:ascii="Cambria" w:hAnsi="Cambria"/>
          <w:sz w:val="24"/>
          <w:lang w:val="es-ES" w:eastAsia="en-US"/>
        </w:rPr>
        <w:t>El día que comas de él, morirás sin remedio”.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Adán era el primero y el único hombre sobre la tierra. Gozaba de la compañía y amistad de Dios. Su cuerpo le obedecía sin fatiga. Hiciera lo que hiciera nunca se cansaba. Disfrutaba viendo los animales y les puso nombre a todos ellos. Era muy feliz y tenía a su disposición todo cuanto pudiera desear. Pero se dio cuenta de que no tenía ningún semejante a él, y entonces se sintió muy solo.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Dios puso remedio a su soledad: lo durmió profundamen</w:t>
        <w:softHyphen/>
        <w:t>te, le extrajo una costilla, y con ella formó a la mujer. Al verla Adán se alegró con su presencia y dijo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-Esto sí que es hueso de mis huesos y carne de mi carne-.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Adán y la mujer andaban desnudos sin sentir vergüenza. Dios los visitaba y paseaba con ellos por aquel paraíso. Así de felices tenían que ser, hasta que Dios se los llevara al cielo, sin pasar por la tristeza de la muerte.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w:t>Y el árbol de la ciencia del bien y del mal estaba allí, en medio del jardín, para probar su obediencia a Dios.</w:t>
      </w:r>
    </w:p>
    <w:p>
      <w:pPr>
        <w:pStyle w:val="Normal"/>
        <w:rPr>
          <w:rFonts w:ascii="Candara" w:hAnsi="Candara" w:cs="Candara"/>
          <w:sz w:val="24"/>
          <w:lang w:val="es-ES" w:eastAsia="en-US"/>
        </w:rPr>
      </w:pPr>
      <w:r>
        <w:rPr>
          <w:sz w:val="24"/>
          <w:lang w:val="es-E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333333"/>
          <w:sz w:val="24"/>
        </w:rPr>
        <w:t>2.</w:t>
        <w:tab/>
        <w:t>Vamos a ver qué ideas importantes tenemos en el relato de la creación de los seres humanos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  <w:t>.</w:t>
        <w:tab/>
      </w:r>
      <w:r>
        <w:rPr>
          <w:rFonts w:cs="Palatino Linotype" w:ascii="Palatino Linotype" w:hAnsi="Palatino Linotype"/>
          <w:color w:val="333333"/>
          <w:sz w:val="24"/>
        </w:rPr>
        <w:t>Creó a los seres humanos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 con inteligencia para entender y voluntad para escoger libremente.  </w:t>
      </w:r>
      <w:r>
        <w:rPr>
          <w:rFonts w:cs="Palatino Linotype" w:ascii="Palatino Linotype" w:hAnsi="Palatino Linotype"/>
          <w:color w:val="333333"/>
          <w:sz w:val="24"/>
        </w:rPr>
        <w:t>Esto es el alma humana: entendimiento y voluntad.  Es lo que nos diferencia de los animales.</w:t>
      </w:r>
      <w:r>
        <w:rPr>
          <w:rFonts w:cs="Palatino Linotype" w:ascii="Palatino Linotype" w:hAnsi="Palatino Linotype"/>
          <w:b/>
          <w:color w:val="333333"/>
          <w:sz w:val="24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  <w:t>.</w:t>
        <w:tab/>
        <w:t xml:space="preserve"> </w:t>
      </w:r>
      <w:r>
        <w:rPr>
          <w:rFonts w:cs="Palatino Linotype" w:ascii="Palatino Linotype" w:hAnsi="Palatino Linotype"/>
          <w:color w:val="333333"/>
          <w:sz w:val="24"/>
        </w:rPr>
        <w:t>Dios puso una sola condición a Adán y Eva: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 que no comieran del árbol del bien y del mal, porque morirían sin remedi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  <w:t>.</w:t>
        <w:tab/>
      </w:r>
      <w:r>
        <w:rPr>
          <w:rFonts w:cs="Palatino Linotype" w:ascii="Palatino Linotype" w:hAnsi="Palatino Linotype"/>
          <w:color w:val="333333"/>
          <w:sz w:val="24"/>
        </w:rPr>
        <w:t xml:space="preserve">Una cosa muy importante:  dice la Biblia que 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Dios visitaba a Adán y Eva, y se paseaba con ellos por el Jardín.  </w:t>
      </w:r>
      <w:r>
        <w:rPr>
          <w:rFonts w:cs="Palatino Linotype" w:ascii="Palatino Linotype" w:hAnsi="Palatino Linotype"/>
          <w:color w:val="333333"/>
          <w:sz w:val="24"/>
        </w:rPr>
        <w:t xml:space="preserve">Esto quiere decir que tenían una relación íntima, muy directa con Dios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>3.</w:t>
        <w:tab/>
      </w:r>
      <w:r>
        <w:rPr>
          <w:rFonts w:cs="Palatino Linotype" w:ascii="Palatino Linotype" w:hAnsi="Palatino Linotype"/>
          <w:color w:val="333333"/>
          <w:sz w:val="24"/>
        </w:rPr>
        <w:t xml:space="preserve">¿Ustedes se han preguntad alguna vez  </w:t>
      </w:r>
      <w:r>
        <w:rPr>
          <w:rFonts w:cs="Palatino Linotype" w:ascii="Palatino Linotype" w:hAnsi="Palatino Linotype"/>
          <w:b/>
          <w:color w:val="333333"/>
          <w:sz w:val="24"/>
        </w:rPr>
        <w:t>para qué nos habrá creado Dios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  <w:t xml:space="preserve">Dios nos creó para compartir con nosotros su Amor Infinito.   Nos creó para que lo conociéramos y para que lo amáramos.  Y amándolo podamos disfrutar de El para siempre en el Cielo.  </w:t>
      </w:r>
      <w:r>
        <w:rPr>
          <w:rFonts w:cs="Palatino Linotype" w:ascii="Palatino Linotype" w:hAnsi="Palatino Linotype"/>
          <w:color w:val="333333"/>
          <w:sz w:val="24"/>
        </w:rPr>
        <w:t xml:space="preserve">Ese es el plan de Dios para nosotros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33"/>
          <w:sz w:val="24"/>
        </w:rPr>
        <w:tab/>
        <w:t>Cuando conocemos a Dios, no podemos dejar de amarlo.  Al amarlo, deseamos hacer lo que El nos pide.  Y al hacer lo que El nos pide así llegamos al Cielo para vivir con El y en El para toda la eternidad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>4.</w:t>
        <w:tab/>
      </w:r>
      <w:r>
        <w:rPr>
          <w:rFonts w:cs="Palatino Linotype" w:ascii="Palatino Linotype" w:hAnsi="Palatino Linotype"/>
          <w:color w:val="333333"/>
          <w:sz w:val="24"/>
        </w:rPr>
        <w:t xml:space="preserve">Ahora bien </w:t>
      </w:r>
      <w:r>
        <w:rPr>
          <w:rFonts w:cs="Palatino Linotype" w:ascii="Palatino Linotype" w:hAnsi="Palatino Linotype"/>
          <w:b/>
          <w:color w:val="333333"/>
          <w:sz w:val="24"/>
        </w:rPr>
        <w:t>¿para qué nos daría Dios una voluntad para escoger libremente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</w:r>
      <w:r>
        <w:rPr>
          <w:rFonts w:cs="Palatino Linotype" w:ascii="Palatino Linotype" w:hAnsi="Palatino Linotype"/>
          <w:color w:val="333333"/>
          <w:sz w:val="24"/>
        </w:rPr>
        <w:t xml:space="preserve">Dios no nos hizo robots automáticos, sino que nos Dios la opción de amarlo o de rechazarlo.  Porque ¿puede alguno amar obligado a alguien?  Piensen bien ...  nadie puede amar obligado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33"/>
          <w:sz w:val="24"/>
        </w:rPr>
        <w:tab/>
      </w:r>
      <w:r>
        <w:rPr>
          <w:rFonts w:cs="Times New Roman" w:ascii="Times New Roman" w:hAnsi="Times New Roman"/>
          <w:color w:val="333333"/>
          <w:sz w:val="24"/>
        </w:rPr>
        <w:t xml:space="preserve">Igual que el amor entre las personas no puede ser obligado, </w:t>
      </w:r>
      <w:r>
        <w:rPr>
          <w:rFonts w:cs="Times New Roman" w:ascii="Times New Roman" w:hAnsi="Times New Roman"/>
          <w:b/>
          <w:color w:val="333333"/>
          <w:sz w:val="24"/>
        </w:rPr>
        <w:t xml:space="preserve">nuestro amor a Dios es también libre.  Así nos hizo El.   </w:t>
      </w:r>
      <w:r>
        <w:rPr>
          <w:rFonts w:cs="Times New Roman" w:ascii="Times New Roman" w:hAnsi="Times New Roman"/>
          <w:color w:val="333333"/>
          <w:sz w:val="24"/>
        </w:rPr>
        <w:t>Así amamos los seres humanos.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5.</w:t>
        <w:tab/>
      </w:r>
      <w:r>
        <w:rPr>
          <w:rFonts w:cs="Times New Roman" w:ascii="Times New Roman" w:hAnsi="Times New Roman"/>
          <w:color w:val="333333"/>
          <w:sz w:val="24"/>
        </w:rPr>
        <w:t>Entonces tenemos una gran responsabilidad para con Dios y para con nosotros mismos:</w:t>
      </w:r>
      <w:r>
        <w:rPr>
          <w:rFonts w:cs="Times New Roman" w:ascii="Times New Roman" w:hAnsi="Times New Roman"/>
          <w:b/>
          <w:color w:val="333333"/>
          <w:sz w:val="24"/>
        </w:rPr>
        <w:t xml:space="preserve">  ¿queremos llegar al Cielo o no?   </w:t>
      </w:r>
      <w:r>
        <w:rPr>
          <w:rFonts w:cs="Times New Roman" w:ascii="Times New Roman" w:hAnsi="Times New Roman"/>
          <w:color w:val="333333"/>
          <w:sz w:val="24"/>
        </w:rPr>
        <w:t xml:space="preserve">Ese es el asunto que tenemos por delante los seres humanos:  </w:t>
      </w:r>
      <w:r>
        <w:rPr>
          <w:rFonts w:cs="Times New Roman" w:ascii="Times New Roman" w:hAnsi="Times New Roman"/>
          <w:b/>
          <w:color w:val="333333"/>
          <w:sz w:val="24"/>
        </w:rPr>
        <w:t>¿a dónde queremos i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  <w:t xml:space="preserve">Para decidir eso Dios nos dio la libertad de escoger.  </w:t>
      </w:r>
      <w:r>
        <w:rPr>
          <w:rFonts w:cs="Times New Roman" w:ascii="Times New Roman" w:hAnsi="Times New Roman"/>
          <w:color w:val="333333"/>
          <w:sz w:val="24"/>
        </w:rPr>
        <w:t>Pero muchos escogen mal y corren ¡nada menos! que el riesgo de no salvarse, de no llegar al Ci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6.</w:t>
        <w:tab/>
        <w:t xml:space="preserve">A Adán y Eva Dios les dio también la oportunidad de escoger.  </w:t>
      </w:r>
      <w:r>
        <w:rPr>
          <w:rFonts w:cs="Times New Roman" w:ascii="Times New Roman" w:hAnsi="Times New Roman"/>
          <w:color w:val="333333"/>
          <w:sz w:val="24"/>
        </w:rPr>
        <w:t>¿Ustedes se recuerdan si Adán y Eva escogieron bie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ab/>
        <w:t xml:space="preserve">No.  Ante la única condición que les puso Dios, escogieron desobedecer.  </w:t>
      </w:r>
      <w:r>
        <w:rPr>
          <w:rFonts w:cs="Times New Roman" w:ascii="Times New Roman" w:hAnsi="Times New Roman"/>
          <w:b/>
          <w:color w:val="333333"/>
          <w:sz w:val="24"/>
        </w:rPr>
        <w:t>Es lo mismo que hacemos nosotros cada vez que pecamos.  Dios nos ha dado la oportunidad de escoger el bien, de optar por El ... Y ¿qué hacemos al pecar?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Precisamente </w:t>
      </w:r>
      <w:r>
        <w:rPr>
          <w:rFonts w:cs="Times New Roman" w:ascii="Times New Roman" w:hAnsi="Times New Roman"/>
          <w:b/>
          <w:color w:val="333333"/>
          <w:sz w:val="24"/>
        </w:rPr>
        <w:t>lo contrario a lo que Dios quiere</w:t>
      </w:r>
      <w:r>
        <w:rPr>
          <w:rFonts w:cs="Times New Roman" w:ascii="Times New Roman" w:hAnsi="Times New Roman"/>
          <w:color w:val="333333"/>
          <w:sz w:val="24"/>
        </w:rPr>
        <w:t xml:space="preserve"> y espera de nosotros:  </w:t>
      </w:r>
      <w:r>
        <w:rPr>
          <w:rFonts w:cs="Times New Roman" w:ascii="Times New Roman" w:hAnsi="Times New Roman"/>
          <w:b/>
          <w:color w:val="333333"/>
          <w:sz w:val="24"/>
        </w:rPr>
        <w:t>le damos la espalda y optamos por hacer lo malo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7.</w:t>
        <w:tab/>
        <w:t>Vamos a leer la segunda parte del relato de Adán y Eva en:</w:t>
        <w:br/>
        <w:t>RESUMEN BIBLICO:</w:t>
      </w:r>
      <w:r>
        <w:rPr>
          <w:rFonts w:cs="Cambria" w:ascii="Cambria" w:hAnsi="Cambria"/>
          <w:b/>
          <w:sz w:val="40"/>
          <w:szCs w:val="40"/>
          <w:lang w:val="es-E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s-ES"/>
        </w:rPr>
        <w:t>Pecado de Adán y Eva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Pero el Diablo empezó a sentir envidia del hombre. A tra</w:t>
        <w:softHyphen/>
        <w:t>vés de la astuta serpiente, dialogó con la mujer, aprove</w:t>
        <w:softHyphen/>
        <w:t>chando que estaba sola: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-¿Es verdad que Dios no os permite comer los frutos de todos los árboles?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9210</wp:posOffset>
            </wp:positionV>
            <wp:extent cx="2217420" cy="1092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>-Podemos comer de todos menos del que está en medio del jardín. Nos ha dicho que si comemos de él, moriremos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-¡No moriréis! Si coméis de él seréis como Dios, conoce</w:t>
        <w:softHyphen/>
        <w:t>dores del bien y del mal.Y la mujer, engañada por la serpiente, tomó de aquel fru</w:t>
        <w:softHyphen/>
        <w:t>to. Era apetitoso. Comió y le ofreció a Adán, que también lo probó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cababan de desobedecer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Oyeron los pasos de Dios entre el follaje del jardín y se ocultaron. No soportaban su presencia. Sentían vergüenza de su desnudez y de su pecado. A las preguntas que les hizo Dios, ellos fueron echando la culpa del uno al otro: Adán a la mujer y la mujer a la serpiente. Dios castigó a Adán y Eva, y maldijo a la serpiente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Les dio unas túnicas de piel y los arrojó del jardín del Edén. En la puerta puso dos ángeles querubines con refulgen</w:t>
        <w:softHyphen/>
        <w:t>tes espadas para que no pudieran volver a él, ni comer más del árbol de la vida.</w:t>
      </w:r>
    </w:p>
    <w:p>
      <w:pPr>
        <w:pStyle w:val="Normal"/>
        <w:ind w:firstLine="709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cs="Candara" w:ascii="Candara" w:hAnsi="Candara"/>
          <w:sz w:val="24"/>
          <w:lang w:val="es-ES" w:eastAsia="en-US"/>
        </w:rPr>
        <w:t>Adán puso a su mujer el nombre de Eva, que significa madre de los hombres. Ellos dos eran toda la humanidad, y todos los seres humanos pecaron en ellos. Por esto, todos nacemos sin la gracia de Dios, sujetos al dolor, a la fatigas, a la muerte. Aquel pecado sembró la malicia en el corazón de los hombres.</w:t>
      </w:r>
    </w:p>
    <w:p>
      <w:pPr>
        <w:pStyle w:val="Normal"/>
        <w:jc w:val="both"/>
        <w:rPr>
          <w:rFonts w:ascii="Candara" w:hAnsi="Candara" w:cs="Candara"/>
          <w:b/>
          <w:b/>
          <w:color w:val="333333"/>
          <w:sz w:val="24"/>
          <w:lang w:val="es-ES" w:eastAsia="en-US"/>
        </w:rPr>
      </w:pPr>
      <w:r>
        <w:rPr>
          <w:rFonts w:cs="Candara" w:ascii="Candara" w:hAnsi="Candara"/>
          <w:b/>
          <w:color w:val="333333"/>
          <w:sz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</w:r>
      <w:r>
        <w:rPr>
          <w:rFonts w:cs="Palatino Linotype" w:ascii="Palatino Linotype" w:hAnsi="Palatino Linotype"/>
          <w:b/>
          <w:color w:val="333333"/>
          <w:sz w:val="24"/>
        </w:rPr>
        <w:t>¿Qué ideas importantes tenemos en esta segunda parte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  <w:t>.</w:t>
        <w:tab/>
        <w:t>El Demonio en forma de serpiente vino a decirles a Adán y Eva todo lo contrario a lo que Dios le había dicho: que si comían del árbol del bien y del mal, no morirían, sino que sabrían tanto como Dio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  <w:t>.</w:t>
        <w:tab/>
      </w:r>
      <w:r>
        <w:rPr>
          <w:rFonts w:cs="Palatino Linotype" w:ascii="Palatino Linotype" w:hAnsi="Palatino Linotype"/>
          <w:color w:val="333333"/>
          <w:sz w:val="24"/>
        </w:rPr>
        <w:t xml:space="preserve">Adán y Eva  </w:t>
      </w:r>
      <w:r>
        <w:rPr>
          <w:rFonts w:cs="Palatino Linotype" w:ascii="Palatino Linotype" w:hAnsi="Palatino Linotype"/>
          <w:b/>
          <w:color w:val="333333"/>
          <w:sz w:val="24"/>
        </w:rPr>
        <w:t>se dejaron engañar por el Demonio.  Es lo mismo que hacemos nosotros al pecar: el Demonio nos engaña, vendiéndonos una cosa mala como buena y convenien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8.</w:t>
        <w:tab/>
        <w:t>¿Y qué sucedió:  lo que les dijo el Demonio o lo que les había dicho Dios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ab/>
      </w:r>
      <w:r>
        <w:rPr>
          <w:rFonts w:cs="Palatino Linotype" w:ascii="Palatino Linotype" w:hAnsi="Palatino Linotype"/>
          <w:color w:val="333333"/>
          <w:sz w:val="24"/>
        </w:rPr>
        <w:t xml:space="preserve">Por supuesto, lo que Dios había anunciado: perdieron todo lo que tenían.  No pasaron la prueba que Dios les había puesto: desobedecieron a Dios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9.</w:t>
        <w:tab/>
        <w:t>¿Cómo se llama el pecado que cometieron Adán y Ev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120650</wp:posOffset>
            </wp:positionV>
            <wp:extent cx="2319020" cy="1007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333333"/>
          <w:sz w:val="24"/>
        </w:rPr>
        <w:tab/>
        <w:t xml:space="preserve">Pecado Original. 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10.</w:t>
        <w:tab/>
        <w:t>¿Cuál fue la consecuencia del Pecado Original para nosotros?</w:t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 xml:space="preserve">Todos los seres humanos </w:t>
      </w:r>
      <w:r>
        <w:rPr>
          <w:rFonts w:cs="Palatino Linotype" w:ascii="Palatino Linotype" w:hAnsi="Palatino Linotype"/>
          <w:color w:val="333333"/>
          <w:sz w:val="24"/>
        </w:rPr>
        <w:t>que somos descendientes de Adán y Eva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, nacemos con el Pecado Original. 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>11.      ¿En qué consiste el Pecado Original para nosotros?</w:t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 xml:space="preserve">En que nacemos sin la Vida de Dios en nuestra alma, sin lo que se llama la Gracia Divina o Gracia Santificante.  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 xml:space="preserve">12.     </w:t>
      </w:r>
      <w:r>
        <w:rPr>
          <w:rFonts w:cs="Palatino Linotype" w:ascii="Palatino Linotype" w:hAnsi="Palatino Linotype"/>
          <w:color w:val="333333"/>
          <w:sz w:val="24"/>
        </w:rPr>
        <w:t>Pero, además perdimos otras cosas que tenían nuestros</w:t>
        <w:tab/>
        <w:t>primeros progenitores.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  ¿Alguien sabe qué otras cosas tenían ellos que perdieron ellos y nosotros?</w:t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.</w:t>
        <w:tab/>
        <w:t>Adán y Eva eran inmortales.  Al pecar, ellos y todos los seres humanos tenemos que morir.</w:t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.</w:t>
        <w:tab/>
        <w:t>No enfermaban, ni sufrían.</w:t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.</w:t>
        <w:tab/>
        <w:t xml:space="preserve">Tenían una mayor tendencia a hacer el bien y evitar el mal.  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 xml:space="preserve">13.     </w:t>
      </w:r>
      <w:r>
        <w:rPr>
          <w:rFonts w:cs="Palatino Linotype" w:ascii="Palatino Linotype" w:hAnsi="Palatino Linotype"/>
          <w:color w:val="333333"/>
          <w:sz w:val="24"/>
        </w:rPr>
        <w:t xml:space="preserve">La inmortalidad física no la recuperamos, ni el no enfermarnos, ni el no sufrir.  Pero los seres humanos sí recuperamos algo. 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 ¿Qué es eso que sí recuperamos? </w:t>
      </w:r>
    </w:p>
    <w:p>
      <w:pPr>
        <w:pStyle w:val="Normal"/>
        <w:ind w:left="-284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333333"/>
          <w:sz w:val="24"/>
        </w:rPr>
        <w:t xml:space="preserve">          </w:t>
      </w:r>
      <w:r>
        <w:rPr>
          <w:rFonts w:cs="Palatino Linotype" w:ascii="Palatino Linotype" w:hAnsi="Palatino Linotype"/>
          <w:b/>
          <w:color w:val="333333"/>
          <w:sz w:val="24"/>
        </w:rPr>
        <w:t>La Gracia Divina, o Gracia Santificante, o Vida de Dios en el alma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>14.    Dios no dejó de amar a Adán y Eva</w:t>
      </w:r>
      <w:r>
        <w:rPr>
          <w:rFonts w:cs="Palatino Linotype" w:ascii="Palatino Linotype" w:hAnsi="Palatino Linotype"/>
          <w:color w:val="333333"/>
          <w:sz w:val="24"/>
        </w:rPr>
        <w:t xml:space="preserve"> y a todos nosotros sus descendientes.  Por eso no los dejó abandonados al pecado de nuestros primeros progenitores.  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¿Qué hizo Dios?  </w:t>
      </w:r>
    </w:p>
    <w:p>
      <w:pPr>
        <w:pStyle w:val="Normal"/>
        <w:ind w:left="-284" w:firstLine="710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 xml:space="preserve">Inmediatamente después de que Adán y Eva le dieran la espalda a Dios, </w:t>
      </w:r>
      <w:r>
        <w:rPr>
          <w:rFonts w:cs="Palatino Linotype" w:ascii="Palatino Linotype" w:hAnsi="Palatino Linotype"/>
          <w:b/>
          <w:color w:val="333333"/>
          <w:sz w:val="24"/>
        </w:rPr>
        <w:t>El nos prometió un Redentor que nos salvaría del Pecado Original.</w:t>
      </w:r>
      <w:r>
        <w:rPr>
          <w:rFonts w:cs="Palatino Linotype" w:ascii="Palatino Linotype" w:hAnsi="Palatino Linotype"/>
          <w:color w:val="333333"/>
          <w:sz w:val="24"/>
        </w:rPr>
        <w:br/>
      </w:r>
      <w:r>
        <w:rPr>
          <w:rFonts w:cs="Palatino Linotype" w:ascii="Palatino Linotype" w:hAnsi="Palatino Linotype"/>
          <w:b/>
          <w:color w:val="333333"/>
          <w:sz w:val="24"/>
        </w:rPr>
        <w:t>15.    ¿Qué palabras usó Dios para prometer que un día su Hijo sería quien nos salvaría del pecado de nuestros primeros progenitores?</w:t>
      </w:r>
    </w:p>
    <w:p>
      <w:pPr>
        <w:pStyle w:val="Normal"/>
        <w:ind w:left="-284" w:firstLine="710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  <w:t>Vamos a leer eso directamente en la Biblia.</w:t>
      </w:r>
    </w:p>
    <w:p>
      <w:pPr>
        <w:pStyle w:val="Normal"/>
        <w:ind w:left="-284" w:firstLine="710"/>
        <w:rPr>
          <w:rFonts w:ascii="Palatino Linotype" w:hAnsi="Palatino Linotype" w:cs="Palatino Linotype"/>
          <w:color w:val="333333"/>
          <w:sz w:val="24"/>
        </w:rPr>
      </w:pPr>
      <w:r>
        <w:rPr>
          <w:rFonts w:cs="Palatino Linotype" w:ascii="Palatino Linotype" w:hAnsi="Palatino Linotype"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firstLine="710"/>
        <w:jc w:val="center"/>
        <w:rPr/>
      </w:pPr>
      <w:r>
        <w:rPr>
          <w:rFonts w:cs="Palatino Linotype" w:ascii="Palatino Linotype" w:hAnsi="Palatino Linotype"/>
          <w:b/>
          <w:color w:val="333333"/>
          <w:sz w:val="24"/>
        </w:rPr>
        <w:t xml:space="preserve">MEMORIZACION:  Cita y texto </w:t>
      </w:r>
      <w:r>
        <w:rPr>
          <w:rFonts w:cs="Palatino Linotype" w:ascii="Palatino Linotype" w:hAnsi="Palatino Linotype"/>
          <w:b/>
          <w:i/>
          <w:color w:val="333333"/>
          <w:sz w:val="24"/>
        </w:rPr>
        <w:t>(Gn. 3,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firstLine="710"/>
        <w:jc w:val="both"/>
        <w:rPr>
          <w:rFonts w:ascii="Palatino Linotype" w:hAnsi="Palatino Linotype" w:cs="Palatino Linotype"/>
          <w:b/>
          <w:b/>
          <w:i/>
          <w:i/>
          <w:color w:val="333333"/>
          <w:sz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</w:rPr>
        <w:t>“</w:t>
      </w:r>
      <w:r>
        <w:rPr>
          <w:rFonts w:cs="Palatino Linotype" w:ascii="Palatino Linotype" w:hAnsi="Palatino Linotype"/>
          <w:b/>
          <w:i/>
          <w:color w:val="333333"/>
          <w:sz w:val="24"/>
        </w:rPr>
        <w:t xml:space="preserve">Dios dijo a la serpiente:  ‘Por haber hecho esto ... Pondré enemistad entre ti y la Mujer, entre su descendencia y la tuya.  Ella te pisará la cabeza, mientras tú herirás su talón’” </w:t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i/>
          <w:i/>
          <w:color w:val="333333"/>
          <w:sz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</w:rPr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3790</wp:posOffset>
            </wp:positionH>
            <wp:positionV relativeFrom="paragraph">
              <wp:posOffset>99695</wp:posOffset>
            </wp:positionV>
            <wp:extent cx="1385570" cy="2068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333333"/>
          <w:sz w:val="24"/>
        </w:rPr>
        <w:t>La Mujer es la Santísima Virgen María.</w:t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>La descendencia de la Mujer es su Hijo, Jesucristo.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>16.     ¿Cómo cumplió Dios esa promesa?</w:t>
        <w:tab/>
      </w:r>
    </w:p>
    <w:p>
      <w:pPr>
        <w:pStyle w:val="Normal"/>
        <w:ind w:left="-284" w:firstLine="710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  <w:t xml:space="preserve">Dios, </w:t>
      </w:r>
      <w:r>
        <w:rPr>
          <w:rFonts w:cs="Palatino Linotype" w:ascii="Palatino Linotype" w:hAnsi="Palatino Linotype"/>
          <w:color w:val="333333"/>
          <w:sz w:val="24"/>
        </w:rPr>
        <w:t xml:space="preserve">entonces, </w:t>
      </w:r>
      <w:r>
        <w:rPr>
          <w:rFonts w:cs="Palatino Linotype" w:ascii="Palatino Linotype" w:hAnsi="Palatino Linotype"/>
          <w:b/>
          <w:color w:val="333333"/>
          <w:sz w:val="24"/>
        </w:rPr>
        <w:t>no nos abandonó,</w:t>
      </w:r>
      <w:r>
        <w:rPr>
          <w:rFonts w:cs="Palatino Linotype" w:ascii="Palatino Linotype" w:hAnsi="Palatino Linotype"/>
          <w:color w:val="333333"/>
          <w:sz w:val="24"/>
        </w:rPr>
        <w:t xml:space="preserve"> sino que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 envió a su propio Hijo, la Segunda Persona de la Santísima Trinidad, que un día se haría Hombre como nosotros, Jesucristo, que moriría por nosotros, para salvarnos del pecado y de la muerte eterna. </w:t>
      </w:r>
    </w:p>
    <w:p>
      <w:pPr>
        <w:pStyle w:val="Normal"/>
        <w:ind w:left="-284" w:hanging="0"/>
        <w:jc w:val="both"/>
        <w:rPr/>
      </w:pPr>
      <w:r>
        <w:rPr>
          <w:rFonts w:cs="Palatino Linotype" w:ascii="Palatino Linotype" w:hAnsi="Palatino Linotype"/>
          <w:b/>
          <w:color w:val="333333"/>
          <w:sz w:val="24"/>
        </w:rPr>
        <w:t>17.     ¿Cómo se borra el Pecado Original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color w:val="333333"/>
          <w:sz w:val="24"/>
        </w:rPr>
        <w:t xml:space="preserve">Eso lo veremos con detalle en otra lección, pero por ahora debemos saber que </w:t>
      </w:r>
      <w:r>
        <w:rPr>
          <w:rFonts w:cs="Palatino Linotype" w:ascii="Palatino Linotype" w:hAnsi="Palatino Linotype"/>
          <w:b/>
          <w:color w:val="333333"/>
          <w:sz w:val="24"/>
        </w:rPr>
        <w:t>el Pecado Original se borra con el Bautismo</w:t>
      </w:r>
      <w:r>
        <w:rPr>
          <w:rFonts w:cs="Palatino Linotype" w:ascii="Palatino Linotype" w:hAnsi="Palatino Linotype"/>
          <w:color w:val="333333"/>
          <w:sz w:val="24"/>
        </w:rPr>
        <w:t>.</w:t>
      </w:r>
      <w:r>
        <w:rPr>
          <w:rFonts w:cs="Palatino Linotype" w:ascii="Palatino Linotype" w:hAnsi="Palatino Linotype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4"/>
        </w:rPr>
      </w:pPr>
      <w:r>
        <w:rPr>
          <w:rFonts w:cs="Palatino Linotype" w:ascii="Palatino Linotype" w:hAnsi="Palatino Linotype"/>
          <w:b/>
          <w:color w:val="33333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Palatino Linotype" w:cs="Palatino Linotype" w:ascii="Palatino Linotype" w:hAnsi="Palatino Linotype"/>
          <w:b/>
          <w:color w:val="333333"/>
          <w:sz w:val="24"/>
        </w:rPr>
        <w:t xml:space="preserve"> </w:t>
      </w:r>
      <w:r>
        <w:rPr>
          <w:rFonts w:cs="Palatino Linotype" w:ascii="Palatino Linotype" w:hAnsi="Palatino Linotype"/>
          <w:i/>
          <w:color w:val="333333"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Dios, Padre, Creador y Señor nue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gracias por no habernos abandonado después del pecado de Adán y 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 xml:space="preserve">Gracias porque nos amas tanto que enseguida prometi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y luego nos enviaste un Redentor que nos libraría del secuestro del Demo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Gracias, Padre, porque enviaste a tu propio Hijo, Jesucris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a hacerse Hombre como nosotros, pero no sólo es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sino que vino a morir, por la muerte más injusta y dolorosa: la muerte de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Gracias, Jesús, por tu sufrimiento y por tu muerte y resur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eastAsia="Palatino Linotype" w:cs="Palatino Linotype" w:ascii="Palatino Linotype" w:hAnsi="Palatino Linotype"/>
          <w:i/>
          <w:color w:val="333333"/>
          <w:sz w:val="24"/>
        </w:rPr>
        <w:t xml:space="preserve"> </w:t>
      </w:r>
      <w:r>
        <w:rPr>
          <w:rFonts w:cs="Palatino Linotype" w:ascii="Palatino Linotype" w:hAnsi="Palatino Linotype"/>
          <w:i/>
          <w:color w:val="333333"/>
          <w:sz w:val="24"/>
        </w:rPr>
        <w:t>para salva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Gracias por mostrarnos el camino del Cie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amar al Padre como Tú lo am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obedeciéndolo en todo lo que nos p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haciendo su Voluntad en t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Así podremos llegar al Cielo que nos tienes preparado desde toda la eternida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porque para eso –precisamente para eso- fue que nos creaste, Señ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i/>
          <w:i/>
          <w:color w:val="333333"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Tú que eres:  Creador nuestro, Hacedor nuestro, Dueño nues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i/>
          <w:color w:val="333333"/>
          <w:sz w:val="24"/>
        </w:rPr>
        <w:t>Aquí estamos, Señor, para hacer tu Voluntad.  Amén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26:00Z</dcterms:created>
  <dc:creator>Pc</dc:creator>
  <dc:description/>
  <cp:keywords/>
  <dc:language>en-US</dc:language>
  <cp:lastModifiedBy>Pc</cp:lastModifiedBy>
  <dcterms:modified xsi:type="dcterms:W3CDTF">2013-05-04T03:02:00Z</dcterms:modified>
  <cp:revision>5</cp:revision>
  <dc:subject/>
  <dc:title/>
</cp:coreProperties>
</file>