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color w:val="0D0D0D"/>
          <w:sz w:val="24"/>
          <w:lang w:val="en-US" w:eastAsia="en-US"/>
        </w:rPr>
      </w:pPr>
      <w:r>
        <w:rPr>
          <w:rFonts w:cs="Palatino;Book Antiqua" w:ascii="Palatino;Book Antiqua" w:hAnsi="Palatino;Book Antiqua"/>
          <w:b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60655</wp:posOffset>
            </wp:positionV>
            <wp:extent cx="1656715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21.  ¿QUÉ SUCEDE DESPUES DE LA MUERTE?</w:t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.</w:t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n la lección anterior hablamos sobre la muerte, en qué consistía la muerte, que es la separación del alma y el cuerpo de la persona.  Pero…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¿qué sucede después de la muerte?  ¿Qué sucede al cuerpo?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El cuerpo pasa a descomponerse si se ha enterrado sin cremación, y ya está hecho cenizas si se ha cremado.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2.</w:t>
        <w:tab/>
        <w:t>Pero... ¿qué pasa con el alma?  ¿También muere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El alma no puede morir, porque es inmortal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Nuestra alma, al morir, pasa a la eternidad, a la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otra vida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Y al morir la persona, </w:t>
      </w:r>
      <w:r>
        <w:rPr>
          <w:rFonts w:cs="Palatino;Book Antiqua" w:ascii="Palatino;Book Antiqua" w:hAnsi="Palatino;Book Antiqua"/>
          <w:b/>
          <w:color w:val="0D0D0D"/>
          <w:sz w:val="24"/>
        </w:rPr>
        <w:t>el alma que es inmortal puede ir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a uno de 3 destinos: </w:t>
      </w:r>
      <w:r>
        <w:rPr>
          <w:rFonts w:cs="Palatino;Book Antiqua" w:ascii="Palatino;Book Antiqua" w:hAnsi="Palatino;Book Antiqua"/>
          <w:b/>
          <w:color w:val="0D0D0D"/>
          <w:sz w:val="24"/>
        </w:rPr>
        <w:t>Cielo, Infierno y Purgatori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3. </w:t>
        <w:tab/>
        <w:t>¿Qué es el Ciel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l Cielo es la opción para la cual fuimos creados, pues </w:t>
      </w:r>
      <w:r>
        <w:rPr>
          <w:rFonts w:cs="Palatino;Book Antiqua" w:ascii="Palatino;Book Antiqua" w:hAnsi="Palatino;Book Antiqua"/>
          <w:b/>
          <w:color w:val="0D0D0D"/>
          <w:sz w:val="24"/>
        </w:rPr>
        <w:t>Dios desea comunicarnos Su completa y perfecta felicidad, que además es etern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- es decir, para siempre- llevándonos al Cielo, la patria hacia la cual caminamos, nuestro verdadero hogar, </w:t>
      </w:r>
      <w:r>
        <w:rPr>
          <w:rFonts w:cs="Palatino;Book Antiqua" w:ascii="Palatino;Book Antiqua" w:hAnsi="Palatino;Book Antiqua"/>
          <w:b/>
          <w:color w:val="0D0D0D"/>
          <w:sz w:val="24"/>
        </w:rPr>
        <w:t>el sitio de la felicidad perfecta y total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4.</w:t>
        <w:tab/>
        <w:t>¿Cómo es el Cielo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El Cielo es un sitio o estado de felicidad perfecta para siempre, libre de todo sufrimient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Pero lograr una descripción adecuada de lo que es el Cielo, con nuestras limitadas categorías humanas de tiempo y espacio, con la limitación de ideas y de lenguaje, es imposible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5.</w:t>
        <w:tab/>
        <w:t>¿Alguien ha descrito el Ciel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San Pablo, quien según sus escritos pudo vislumbrar el Cielo, sólo puede referir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que "oyó palabras que no se pueden decir: cosas que el hombre no sabría expresar ..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ni el ojo vio, ni el oído escuchó, ni el corazón humano puede imaginar lo que tiene Dios preparado para aquéllos que le aman" (2a. Cor.12, 2-4 y 1a. Cor. 2,9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MEMORIZACION – Cita y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>N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i el ojo vio, ni el oído escuchó, ni el corazón humano puede imaginar lo que tiene Dios preparado para aquéllos que le aman" ( 1 Cor. 2,9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6.</w:t>
        <w:tab/>
        <w:t>Y ¿por qué será que San Pablo no pudo describir lo que vio del Ciel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San Pablo vio el Cielo y no lo pudo describir, porque nuestra capacidad de ideas y de expresión no alcanzan para describir algo infinito, para describir algo infinitamente maravilloso!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5385</wp:posOffset>
            </wp:positionH>
            <wp:positionV relativeFrom="paragraph">
              <wp:posOffset>273050</wp:posOffset>
            </wp:positionV>
            <wp:extent cx="1310640" cy="1747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sí es el Cielo, entonces: indescriptible, inimaginable, insondable, inexplicable, para el ser humano, pues somos limitados para comprender y describir lo ilimitado de Dios ... y el Cielo es básicamente la presencia de Dios en forma clara,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"le veremos tal cual El es" (1 Jn. 3,2)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7.</w:t>
        <w:tab/>
        <w:t>¿Qué es el Purgatori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Es un sitio o estado de purificación, </w:t>
      </w:r>
      <w:r>
        <w:rPr>
          <w:rFonts w:cs="Palatino;Book Antiqua" w:ascii="Palatino;Book Antiqua" w:hAnsi="Palatino;Book Antiqua"/>
          <w:color w:val="0D0D0D"/>
          <w:sz w:val="24"/>
        </w:rPr>
        <w:t>donde van las almas que no están suficientemente preparadas para ver a Dios cara a cara,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porque al Cielo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no entrará nada manchado (Ap. 21, 27b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8.</w:t>
        <w:tab/>
        <w:t>¿Cuánto tiempo dura la purificación en el Purgatori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De las opciones que tenemos para después de la muerte,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l Purgatorio es la única que no es eterna.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</w:rPr>
        <w:t>Las almas que llegan al Purgatorio están ya salvadas, permanecen allí el tiempo necesario para ser purificadas totalment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9.</w:t>
        <w:tab/>
        <w:t>¿Qué sucede a las almas que salen del Purgatorio?  ¿ A dónde va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as almas que llegan al Purgatorio ya están salvadas: la única opción posterior que tienen es el Cielo.  </w:t>
      </w:r>
      <w:r>
        <w:rPr>
          <w:rFonts w:cs="Palatino;Book Antiqua" w:ascii="Palatino;Book Antiqua" w:hAnsi="Palatino;Book Antiqua"/>
          <w:b/>
          <w:color w:val="0D0D0D"/>
          <w:sz w:val="24"/>
        </w:rPr>
        <w:t>Del Purgatorio pasan ya directamente al Ciel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0.</w:t>
        <w:tab/>
        <w:t>¿Es obligatorio creer en el Purgatori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l Purgatorio es Dogma de Fe.  Todo Católico debe creer en el Purgatorio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1.</w:t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Pero </w:t>
      </w:r>
      <w:r>
        <w:rPr>
          <w:rFonts w:cs="Palatino;Book Antiqua" w:ascii="Palatino;Book Antiqua" w:hAnsi="Palatino;Book Antiqua"/>
          <w:b/>
          <w:color w:val="0D0D0D"/>
          <w:sz w:val="24"/>
        </w:rPr>
        <w:t>algunos dicen que el Purgatorio no aparece en la Biblia …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s-ES" w:eastAsia="es-ES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 pesar de que la palabra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purgatorio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no aparece como tal en la Biblia, sí está descrita en </w:t>
      </w:r>
      <w:r>
        <w:rPr>
          <w:rFonts w:cs="Palatino;Book Antiqua" w:ascii="Palatino;Book Antiqua" w:hAnsi="Palatino;Book Antiqua"/>
          <w:i/>
          <w:color w:val="0D0D0D"/>
          <w:sz w:val="24"/>
        </w:rPr>
        <w:t>2 Macabeos 12, 41-45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lang w:val="es-ES" w:eastAsia="es-ES"/>
        </w:rPr>
        <w:t>41.</w:t>
      </w:r>
      <w:r>
        <w:rPr>
          <w:rFonts w:cs="Times New Roman" w:ascii="Times New Roman" w:hAnsi="Times New Roman"/>
          <w:i/>
          <w:sz w:val="24"/>
          <w:lang w:val="es-ES" w:eastAsia="es-ES"/>
        </w:rPr>
        <w:t xml:space="preserve"> Todos se admiraron de la intervención del Señor, justo juez que saca a luz las acciones más secretas,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Times New Roman" w:ascii="Times New Roman" w:hAnsi="Times New Roman"/>
          <w:bCs/>
          <w:i/>
          <w:sz w:val="24"/>
          <w:lang w:val="es-ES" w:eastAsia="es-ES"/>
        </w:rPr>
        <w:t>42.</w:t>
      </w:r>
      <w:r>
        <w:rPr>
          <w:rFonts w:cs="Times New Roman" w:ascii="Times New Roman" w:hAnsi="Times New Roman"/>
          <w:i/>
          <w:sz w:val="24"/>
          <w:lang w:val="es-ES" w:eastAsia="es-ES"/>
        </w:rPr>
        <w:t xml:space="preserve"> y rezaron al Señor para que perdonara totalmente ese pecado a sus compañeros muertos. El valiente Judas exhortó a sus hombres a que evitaran en adelante tales pecados, pues acababan de ver con sus propios ojos lo que sucedía a los que habían pecado.</w:t>
        <w:br/>
      </w:r>
      <w:r>
        <w:rPr>
          <w:rFonts w:cs="Times New Roman" w:ascii="Times New Roman" w:hAnsi="Times New Roman"/>
          <w:bCs/>
          <w:i/>
          <w:sz w:val="24"/>
          <w:lang w:val="es-ES" w:eastAsia="es-ES"/>
        </w:rPr>
        <w:t>43.</w:t>
      </w:r>
      <w:r>
        <w:rPr>
          <w:rFonts w:cs="Times New Roman" w:ascii="Times New Roman" w:hAnsi="Times New Roman"/>
          <w:i/>
          <w:sz w:val="24"/>
          <w:lang w:val="es-ES" w:eastAsia="es-ES"/>
        </w:rPr>
        <w:t xml:space="preserve"> Efectuó entre sus soldados una colecta y entonces envió hasta dos mil monedas de plata a Jerusalén a fin de que allí se ofreciera un sacrificio por el pecado. Todo esto lo hicieron muy bien inspirados por la creencia de la resurrección,</w:t>
      </w:r>
      <w:r>
        <w:rPr>
          <w:rFonts w:cs="Palatino;Book Antiqua" w:ascii="Palatino;Book Antiqua" w:hAnsi="Palatino;Book Antiqua"/>
          <w:i/>
          <w:color w:val="0D0D0D"/>
          <w:sz w:val="24"/>
        </w:rPr>
        <w:br/>
      </w:r>
      <w:r>
        <w:rPr>
          <w:rFonts w:cs="Times New Roman" w:ascii="Times New Roman" w:hAnsi="Times New Roman"/>
          <w:bCs/>
          <w:i/>
          <w:sz w:val="24"/>
          <w:lang w:val="es-ES" w:eastAsia="es-ES"/>
        </w:rPr>
        <w:t>44.</w:t>
      </w:r>
      <w:r>
        <w:rPr>
          <w:rFonts w:cs="Times New Roman" w:ascii="Times New Roman" w:hAnsi="Times New Roman"/>
          <w:i/>
          <w:sz w:val="24"/>
          <w:lang w:val="es-ES" w:eastAsia="es-ES"/>
        </w:rPr>
        <w:t xml:space="preserve"> pues si no hubieran creído que los compañeros caídos iban a resucitar, habría sido cosa inútil y estúpida orar por ellos.</w:t>
      </w:r>
      <w:r>
        <w:rPr>
          <w:rFonts w:cs="Palatino;Book Antiqua" w:ascii="Palatino;Book Antiqua" w:hAnsi="Palatino;Book Antiqua"/>
          <w:i/>
          <w:color w:val="0D0D0D"/>
          <w:sz w:val="24"/>
        </w:rPr>
        <w:br/>
      </w:r>
      <w:r>
        <w:rPr>
          <w:rFonts w:cs="Times New Roman" w:ascii="Times New Roman" w:hAnsi="Times New Roman"/>
          <w:bCs/>
          <w:i/>
          <w:sz w:val="24"/>
          <w:lang w:val="es-ES" w:eastAsia="es-ES"/>
        </w:rPr>
        <w:t>45.</w:t>
      </w:r>
      <w:r>
        <w:rPr>
          <w:rFonts w:cs="Times New Roman" w:ascii="Times New Roman" w:hAnsi="Times New Roman"/>
          <w:i/>
          <w:sz w:val="24"/>
          <w:lang w:val="es-ES" w:eastAsia="es-ES"/>
        </w:rPr>
        <w:t xml:space="preserve"> Pero creían firmemente en una valiosa recompensa para los que mueren como creyentes; de ahí que su inquietud era santa y de acuerdo con la fe. Esta fue la razón por la cual Judas ofreció este sacrificio por los muertos; para que fueran perdonados de su pecad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Palatino;Book Antiqua" w:ascii="Palatino;Book Antiqua" w:hAnsi="Palatino;Book Antiqua"/>
          <w:color w:val="0D0D0D"/>
          <w:sz w:val="24"/>
        </w:rPr>
        <w:t>y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MEMORIZACION – Cita y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"La obra de cada uno vendrá a descubrirse. El día del Juicio la dará a conocer ... El fuego probará la obra de cada cual ... se salvará, pero como quien pasa por fuego" (1 Cor. 2, 13-15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2.</w:t>
        <w:tab/>
        <w:t>¿Por qué hay que tratar de evitar el Purgatorio y llegar directamente al Ciel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Es posible llegar al Cielo directamente.  Además, es deseable obviar el Purgatorio, ya que no es un estado agradable, sino más bien de sufrimiento y dolor, que puede ser corto, pero que puede ser también muy larg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La purificación en el Purgatorio es "dolorosa".  </w:t>
      </w:r>
      <w:r>
        <w:rPr>
          <w:rFonts w:cs="Palatino;Book Antiqua" w:ascii="Palatino;Book Antiqua" w:hAnsi="Palatino;Book Antiqua"/>
          <w:color w:val="0D0D0D"/>
          <w:sz w:val="24"/>
        </w:rPr>
        <w:t>Fíjense que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la Biblia nos habla también de "fuego" al referirse a esta etapa de purificación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Tal vez la pena más dolorosa de la etapa de purgatorio sea la tardanza en poder disfrutar de la gloria de Dio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Cuando el alma se separa del cuerpo ya no quiere sino ver a Dios y estar y vivir en El.  Pero ha llegado la hora de ver a Dios, pero al no estar purificada totalmente el alma no puede.  Y eso causa un sufrimiento muy grande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3.</w:t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ntonces ¿cómo hacer?  </w:t>
      </w:r>
      <w:r>
        <w:rPr>
          <w:rFonts w:cs="Palatino;Book Antiqua" w:ascii="Palatino;Book Antiqua" w:hAnsi="Palatino;Book Antiqua"/>
          <w:b/>
          <w:color w:val="0D0D0D"/>
          <w:sz w:val="24"/>
        </w:rPr>
        <w:t>¿Puede uno purificarse en la vida terren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Sí es posible purificarse aquí en la tierra.  Y es posible llegar directamente al Cielo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Los Santos son ejemplos de esta posibilidad de purificación en nuestra vida terrena: ninguno ha llegado a la santidad sin purificarse a través del sufrimiento, la oblación, la entrega absoluta a los planes de Dios ... y algunos, hasta el martiri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sí, las oportunidades de purificación que nos presenta Dios Nuestro Señor a través de </w:t>
      </w:r>
      <w:r>
        <w:rPr>
          <w:rFonts w:cs="Palatino;Book Antiqua" w:ascii="Palatino;Book Antiqua" w:hAnsi="Palatino;Book Antiqua"/>
          <w:b/>
          <w:color w:val="0D0D0D"/>
          <w:sz w:val="24"/>
        </w:rPr>
        <w:t>circunstancias dolorosas o adversas en nuestra vida deben verse, no como castigo, sino como lo que son: oportunidades de purificación, para disminuir u obviar el Purgatori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14. </w:t>
        <w:tab/>
        <w:t>¿Qué es el Infiern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o primero que tenemos que saber es que </w:t>
      </w:r>
      <w:r>
        <w:rPr>
          <w:rFonts w:cs="Palatino;Book Antiqua" w:ascii="Palatino;Book Antiqua" w:hAnsi="Palatino;Book Antiqua"/>
          <w:b/>
          <w:color w:val="0D0D0D"/>
          <w:sz w:val="24"/>
        </w:rPr>
        <w:t>el Infierno es “Dogma de Fe”, es decir, de creencia obligatoria para los Católico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Y es de los dogmas de nuestra fe que presenta mayor número de textos de la Sagrada Escritura que lo sustentan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Pero sucede que aparece con diferentes nombres: abismo, horno de fuego, fuego eterno, lugar de tormentos, lugar de tinieblas, gehena, muerte segunda, fuego inextinguible etc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n resumidas cuentas, el Infierno forma parte, junto con el Cielo y el Purgatorio, de las opciones que nos esperan para la otra vida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Y es la opción que hay que evitar a toda costa!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5.</w:t>
        <w:tab/>
        <w:t>¿Cómo es el Infierno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Es un sitio o estado de castigo para siempre, de fuego eterno que no extingue, ni se extingue.  Pero el peor tormento del Infierno será la separación de Dios para siempr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6.</w:t>
        <w:tab/>
        <w:t>¿Cómo sabemos que existe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Porque el mismo Jesucristo nos ha hablado del Infierno: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MEMORIZACION – Citas y tex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ab/>
        <w:t xml:space="preserve">"Los malvados... los arrojará en el horno ardiente. Allí será el llanto y el rechinar de dientes" (Mt. 13, 4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ab/>
        <w:t xml:space="preserve">"Y a ese servidor inútil échenlo en la oscuridad de allá afuera: allí habrá llanto y desesperación" (Mt.25, 3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ab/>
        <w:t>"Malditos: aléjense de Mí, al fuego eterno" (Mt. 25, 41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7.</w:t>
        <w:tab/>
        <w:t>¿Ha habido otras revelaciones del Infierno?</w:t>
      </w:r>
      <w:r>
        <w:rPr>
          <w:rFonts w:cs="Palatino;Book Antiqua" w:ascii="Palatino;Book Antiqua" w:hAnsi="Palatino;Book Antiqua"/>
          <w:color w:val="0D0D0D"/>
          <w:sz w:val="24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838835</wp:posOffset>
            </wp:positionV>
            <wp:extent cx="2381250" cy="1781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color w:val="0D0D0D"/>
          <w:sz w:val="24"/>
        </w:rPr>
        <w:tab/>
        <w:t>Entre los secretos que reveló la Santísima Virgen María a los pastorcitos de Fátima, está una visión del Infierno, que les dio en una de sus apariciones.  Sor Lucía nos dejó dicho:  "Algunas personas, también piadosas, no quieren hablar a los niños pequeños sobre el Infierno, para no asustarlos. Sin embargo, Dios no dudó en mostrar el Infierno a tres menores y una de ellas contando apenas seis años"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Por más que Lucía describe lo que ella y los otros dos videntes vieron, no es posible imaginar cómo es el Infierno. El Infierno es un lugar de dolor y horror -más de lo que podemos pensar y suponer- al que son arrojadas las almas que en la tierra desperdician las gracias de salvación que Dios en Su infinita Bondad, nos otorga a todo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También los videntes de Medyugorie han visto el Infierno y además el Purgatorio y el Cielo.  Hay Santos que han tenido visiones y/o vivencias del Infierno: Sta. Teresa de Jesús, San Juan Bosco y Sta. Faustina Kowalsk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8.</w:t>
        <w:tab/>
        <w:t>¿Cómo puede alguien llegar al Infiern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Para que alguien se condene es necesario que tenga una aversión voluntaria a Dios, un enfrentamiento o una rebeldía contra El y, además, que persista en esa actitud hasta el momento de la muerte (cfr. CIC # 1037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9.</w:t>
        <w:tab/>
        <w:t xml:space="preserve">¿Qué nos espera,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entonces, </w:t>
      </w:r>
      <w:r>
        <w:rPr>
          <w:rFonts w:cs="Palatino;Book Antiqua" w:ascii="Palatino;Book Antiqua" w:hAnsi="Palatino;Book Antiqua"/>
          <w:b/>
          <w:color w:val="0D0D0D"/>
          <w:sz w:val="24"/>
        </w:rPr>
        <w:t>después de la muerte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Hemos nacido y vivimos en esta tierra para pasar de esta vida a la eternidad.  Y allí habrá o "Vida Eterna" en el Cielo, al que podemos llegar directamente o pasando antes por un tiempo de purificación en el Purgatorio... o habrá "muerte eterna" en el Infiern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20.  ¿Cómo evitar el Infierno? ¿Cómo evitar, también, el Purgatorio?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La receta es clara: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.</w:t>
        <w:tab/>
        <w:t xml:space="preserve">buscar la Voluntad de Dios y no la propia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.</w:t>
        <w:tab/>
        <w:t xml:space="preserve">rechazar el pecado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.</w:t>
        <w:tab/>
        <w:t xml:space="preserve">arrepentirse de los pecados y confesarlos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.</w:t>
        <w:tab/>
        <w:t xml:space="preserve">aprovechar las gracias de la Santa Misa y la Eucaristía  </w:t>
        <w:tab/>
        <w:tab/>
        <w:br/>
        <w:tab/>
        <w:t>.</w:t>
        <w:tab/>
        <w:t xml:space="preserve">aprovechar las oportunidades de conseguir "indulgencia plenaria", la cual nos </w:t>
        <w:tab/>
        <w:tab/>
        <w:tab/>
        <w:t xml:space="preserve">borra el tiempo de purificación que tendríamos que pasar en el Purgatorio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.</w:t>
        <w:tab/>
        <w:t xml:space="preserve">aprovechar la Fiesta de la Divina Misericordia cada año en el domingo posterior </w:t>
        <w:tab/>
        <w:tab/>
        <w:t xml:space="preserve">al Domingo de Resurrección (Segundo Domingo de Pascua), en la cual, </w:t>
        <w:tab/>
        <w:tab/>
        <w:tab/>
        <w:tab/>
        <w:t xml:space="preserve">cumplidas las condiciones de Confesión mínimo 8 días antes, Comunión el </w:t>
        <w:tab/>
        <w:tab/>
        <w:tab/>
        <w:t xml:space="preserve">mismo día y una breve oración por el Papa y sus intenciones, nuestra alma </w:t>
        <w:tab/>
        <w:tab/>
        <w:tab/>
        <w:t>queda como recién bautizad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.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s muy importante saber utilizar las posibilidades de purificación que nos </w:t>
        <w:tab/>
        <w:tab/>
        <w:tab/>
        <w:t>presenta el Señor a lo largo de nuestra vida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Los sufrimientos no deben verse como se suelen ver: negativamente.   </w:t>
      </w:r>
      <w:r>
        <w:rPr>
          <w:rFonts w:cs="Palatino;Book Antiqua" w:ascii="Palatino;Book Antiqua" w:hAnsi="Palatino;Book Antiqua"/>
          <w:b/>
          <w:color w:val="0D0D0D"/>
          <w:sz w:val="24"/>
        </w:rPr>
        <w:t>Los sufrimientos son gracias de purificación</w:t>
      </w:r>
      <w:r>
        <w:rPr>
          <w:rFonts w:cs="Palatino;Book Antiqua" w:ascii="Palatino;Book Antiqua" w:hAnsi="Palatino;Book Antiqua"/>
          <w:color w:val="0D0D0D"/>
          <w:sz w:val="24"/>
        </w:rPr>
        <w:t xml:space="preserve">, es decir, </w:t>
      </w:r>
      <w:r>
        <w:rPr>
          <w:rFonts w:cs="Palatino;Book Antiqua" w:ascii="Palatino;Book Antiqua" w:hAnsi="Palatino;Book Antiqua"/>
          <w:b/>
          <w:color w:val="0D0D0D"/>
          <w:sz w:val="24"/>
        </w:rPr>
        <w:t>oportunidades de purificarnos aquí en la tierra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El sufrimiento, entonces, tiene valor redentor y efecto de purificación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ORACION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Gracias, Dios mío, porque me has hecho para el Cielo, en que te veremos cara a cara 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y podremos disfrutar de esa felicidad total y completa para toda la eternidad!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Quiero, Señor, aprovechar todas las gracias de salvación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que nos das continuamente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para llegar al Cielo que has prometido a los que te aman 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y viven según tu Voluntad.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Sabemos que fuimos hechos para el Cielo y allí queremos llegar.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Sálvame, Señor, para que no me pierda en el Infierno.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Que si peco, me arrepienta y confiese de inmediato,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para vivir en gracia y así estar siempre preparado para la muerte.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Santísima Virgen María, Madre mía, ayúdame a también evitar el Purgatorio.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Que pueda purificar mis pecados en esta vida,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con la oración, el arrepentimiento y la confesión,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las obras buenas, con la Misa y Comunión,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y también aceptando los sufrimientos que pueda tener en mi vida,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imitando a tu Hijo Jesucristo en sus sufrimientos por nuestra salvación.</w:t>
      </w:r>
    </w:p>
    <w:p>
      <w:pPr>
        <w:pStyle w:val="Normal"/>
        <w:pBdr>
          <w:top w:val="single" w:sz="6" w:space="1" w:color="BFBFBF"/>
          <w:left w:val="single" w:sz="6" w:space="4" w:color="BFBFBF"/>
          <w:bottom w:val="single" w:sz="6" w:space="1" w:color="BFBFBF"/>
          <w:right w:val="single" w:sz="6" w:space="4" w:color="BFBFBF"/>
        </w:pBdr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Amén.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">
    <w:name w:val="even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Odd">
    <w:name w:val="odd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43:00Z</dcterms:created>
  <dc:creator>Pc</dc:creator>
  <dc:description/>
  <dc:language>en-US</dc:language>
  <cp:lastModifiedBy>Pc</cp:lastModifiedBy>
  <dcterms:modified xsi:type="dcterms:W3CDTF">2013-06-01T05:17:00Z</dcterms:modified>
  <cp:revision>2</cp:revision>
  <dc:subject/>
  <dc:title/>
</cp:coreProperties>
</file>