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154305</wp:posOffset>
            </wp:positionV>
            <wp:extent cx="1587500" cy="119062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  SACRAMENTO DEL ORDEN SACERDOTAL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¿Qué es el Sacramento del Orden Sacerdot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s el Sacramento por medio del cual la Iglesia ha cumplido y seguirá cumpliendo hasta el fin de los tiempos la misión encomendada por Jesucristo a sus Apóstoles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  <w:tab/>
        <w:t>¿Cuál es el efecto del Sacramento del Orden Sacerdot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La unción muy especial que recibe el Sacerdote </w:t>
      </w:r>
      <w:r>
        <w:rPr>
          <w:rFonts w:cs="Times New Roman" w:ascii="Times New Roman" w:hAnsi="Times New Roman"/>
          <w:b/>
          <w:sz w:val="24"/>
        </w:rPr>
        <w:t>le da el poder de celebrar la Santa Misa, el perdonar los pecados en el Sacramento de la Confesión y el administrar los demás Sacramentos a los fieles y, además, predicar la Palabra de Dios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 xml:space="preserve"> ¿En qué consiste el poder de celebrar la Santa Mis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51130</wp:posOffset>
            </wp:positionV>
            <wp:extent cx="131445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onsiste el poder convertir la Hostia en el Cuerpo de Cristo y el Vino en la Sangre de Cristo, durante la Consagración que tiene lugar en la Santa Misa.  Este fenómeno se llama </w:t>
      </w:r>
      <w:r>
        <w:rPr>
          <w:rFonts w:cs="Times New Roman" w:ascii="Times New Roman" w:hAnsi="Times New Roman"/>
          <w:i/>
          <w:sz w:val="24"/>
        </w:rPr>
        <w:t xml:space="preserve">transubstanciación, </w:t>
      </w:r>
      <w:r>
        <w:rPr>
          <w:rFonts w:cs="Times New Roman" w:ascii="Times New Roman" w:hAnsi="Times New Roman"/>
          <w:sz w:val="24"/>
        </w:rPr>
        <w:t>pues se cambia la sustancia del pan y del vino en el Cuerpo y la Sangre de Cri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¿Cuándo dio Jesucristo este poder a los Sacerdot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En la Última Cena cuando les dijo tomando el Pan y dándoselo: </w:t>
      </w:r>
      <w:r>
        <w:rPr>
          <w:rFonts w:cs="Times New Roman" w:ascii="Times New Roman" w:hAnsi="Times New Roman"/>
          <w:i/>
          <w:sz w:val="24"/>
        </w:rPr>
        <w:t xml:space="preserve">“Esto es mi Cuerpo que será entregado por ustedes.  Hagan esto en memoria mía” (Lc. 22, 19).  </w:t>
      </w:r>
      <w:r>
        <w:rPr>
          <w:rFonts w:cs="Times New Roman" w:ascii="Times New Roman" w:hAnsi="Times New Roman"/>
          <w:sz w:val="24"/>
        </w:rPr>
        <w:t>Y lo mismo hizo con el Vi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¿En qué consiste el poder de perdonar los pecad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onsiste en que cuando un fiel, arrepentido de sus pecados, se confiesa con un Sacerdote, éste tiene el poder del mismo Cristo de perdonar los pec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¿Cuándo dio Jesucristo este poder a los Sacerdotes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después de su Resurrección se apareció a los Apóstoles y les dij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155</wp:posOffset>
            </wp:positionH>
            <wp:positionV relativeFrom="paragraph">
              <wp:posOffset>472440</wp:posOffset>
            </wp:positionV>
            <wp:extent cx="1506220" cy="15513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“’Así como el Padre me envió a Mí, así yo los envío a ustedes’.  Dicho esto sopló sobre ellos: ‘Reciban el Espíritu Santo; a quienes perdonen los pecados, les queden perdonados, y a quienes no se los perdonen, les quedarán sin perdonar’” (Jn. 20, 21-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  <w:t>¿Cuáles son las tareas más importantes del los Sacerdot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.</w:t>
        <w:tab/>
        <w:t>La celebración de la Santa M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.</w:t>
        <w:tab/>
        <w:t>El perdonar a los pecadores en el Sacramento de la Confes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.</w:t>
        <w:tab/>
        <w:t>La administración de todos los demás Sacrame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4.</w:t>
        <w:tab/>
        <w:t>La predicación de la Palabra de D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¿Qué diferencia hay entre Sacerdotes Seculares y Sacerdotes Religioso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Los Sacerdotes Seculares</w:t>
      </w:r>
      <w:r>
        <w:rPr>
          <w:rFonts w:cs="Times New Roman" w:ascii="Times New Roman" w:hAnsi="Times New Roman"/>
          <w:sz w:val="24"/>
        </w:rPr>
        <w:t xml:space="preserve"> no forman parte de ninguna Congregación Religiosa y dependen directamente del Obispo de la Diócesis a la que pertenezc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Los Sacerdotes Religiosos </w:t>
      </w:r>
      <w:r>
        <w:rPr>
          <w:rFonts w:cs="Times New Roman" w:ascii="Times New Roman" w:hAnsi="Times New Roman"/>
          <w:sz w:val="24"/>
        </w:rPr>
        <w:t>pertenecen a una Congregación Religiosa y dependen del Superior de su Congregación, pero también deben obediencia a su Obisp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  <w:tab/>
        <w:t>¿Por qué no pueden casarse los Sacerdot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La Iglesia Católica requiere el celibato de sus Sacerdotes</w:t>
      </w:r>
      <w:r>
        <w:rPr>
          <w:rFonts w:cs="Times New Roman" w:ascii="Times New Roman" w:hAnsi="Times New Roman"/>
          <w:sz w:val="24"/>
        </w:rPr>
        <w:t>, es decir, que renuncien al Matrimonio y a la familia</w:t>
      </w:r>
      <w:r>
        <w:rPr>
          <w:rFonts w:cs="Times New Roman" w:ascii="Times New Roman" w:hAnsi="Times New Roman"/>
          <w:b/>
          <w:sz w:val="24"/>
        </w:rPr>
        <w:t>, siguiendo el consejo de Jesucris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“Hay hombres… que han descartado la posibilidad de casarse por el Reino de los Cielos”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(Mt. 19, 12).  </w:t>
      </w:r>
      <w:r>
        <w:rPr>
          <w:rFonts w:cs="Times New Roman" w:ascii="Times New Roman" w:hAnsi="Times New Roman"/>
          <w:sz w:val="24"/>
        </w:rPr>
        <w:t>Así se entregan totalmente a Dios y al servicio de la Igles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Iglesia no obliga a nadie a hacerse Sacerdote, pero si la persona decide responder al llamado del Señor en el Sacerdocio, debe permanecer céli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  <w:tab/>
        <w:t>¿Por qué las mujeres no pueden ser sacerdot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Jesucristo escogió sólo a hombres para ser sus Apóstoles y para darles los poderes del Sacerdocio.  La Iglesia ha reconocido que está comprometida con esta opción de su Fundador, Jesucristo.  Por esa razón la ordenación de mujeres no es posib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Jesús hubiera deseado ordenar mujeres, ¿quién más Santa que su Madre?  Y a ella no le dio el poder que les dio a sus Apóstoles.  Ella seguramente recibía la Santa Comunión de manos de ell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cias, Señor, por habernos dejado el Sacramento del Orden Sacerdo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Gracias porque tenemos tus Sacerd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que nos perdonan nuestros pecad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que consagran el Pan y el Vino para ser Tú el alimento de nuestra al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que nos han bautizado y que nos  predican tu Pala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umina y santifica a tus Sacerdot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ara que podamos seguir recibiendo tu Gracia de sus m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nséñanos a respetarlos y obedecer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mén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5:00Z</dcterms:created>
  <dc:creator>Pc</dc:creator>
  <dc:description/>
  <cp:keywords/>
  <dc:language>en-US</dc:language>
  <cp:lastModifiedBy>Pc</cp:lastModifiedBy>
  <dcterms:modified xsi:type="dcterms:W3CDTF">2013-05-31T14:34:00Z</dcterms:modified>
  <cp:revision>5</cp:revision>
  <dc:subject/>
  <dc:title/>
</cp:coreProperties>
</file>