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87630</wp:posOffset>
            </wp:positionV>
            <wp:extent cx="1106170" cy="1257300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 JESUCRISTO FUNDA SU IGLESIA: </w:t>
        <w:br/>
        <w:t>LA IGLESIA CATOLIC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¿Quién fundó la Iglesia Católic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Fue el mismo Jesucristo Quien fundó la Iglesia Católica.  Todas las demás Religiones e Iglesias fueron fundadas por hombr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 exceptúa de esto la Religión Judía que fue originada por el llamado y las revelaciones de Yavé (Dios) al pueblo de Israel (lo cual leemos a lo largo de todo el Antiguo Testamento).  El problema ha sido que no todos los judíos aceptaron a Jesús como el Mesías enviado por Dios para redimir al pueblo de Israel y a toda la humanid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¿Cómo y cuándo fundó Jesucristo la Iglesia Católic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Jesucristo fundó su Iglesia cuando le dijo a San Pedr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EMORIZACION:  Mt. 16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Tú eres Pedro (o sea piedra, roca) y sobre esta piedra edificaré mi Igl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y las puertas del Infierno no la podrán ven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Yo te daré las llaves del Reino de los Cie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Todo lo que ates en la tierra será atado en el Cie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y lo que desates en la tierra será desatado en los Cielos”. (Mt. 16, 18-19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5010</wp:posOffset>
            </wp:positionH>
            <wp:positionV relativeFrom="paragraph">
              <wp:posOffset>-1270</wp:posOffset>
            </wp:positionV>
            <wp:extent cx="1736725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</w:t>
        <w:tab/>
        <w:t>¿Qué significan estas palabras de Jesucristo a Ped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.</w:t>
        <w:tab/>
      </w:r>
      <w:r>
        <w:rPr>
          <w:rFonts w:cs="Times New Roman" w:ascii="Times New Roman" w:hAnsi="Times New Roman"/>
          <w:sz w:val="24"/>
        </w:rPr>
        <w:t>Que Cristo fundó su Iglesia sobre San Ped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Que fue a él a quien le dio el poder de atar y desatar, es decir de decidir aquí en la tierra todo lo relacionado con su Igles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¿Quién es la Cabeza de la Iglesia Catól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La Cabeza de la Iglesia es Jesucris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Pero la cabeza de la Iglesia aquí en la tierra es el Papa, quien es el sucesor de San Ped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Desde San Pedro hasta Francisco hemos tenido 266 Papas y todos ellos son Sucesores de San Pedro.  </w:t>
      </w:r>
      <w:r>
        <w:rPr>
          <w:rFonts w:cs="Times New Roman" w:ascii="Times New Roman" w:hAnsi="Times New Roman"/>
          <w:sz w:val="24"/>
        </w:rPr>
        <w:t>Ninguna Iglesia o Religión puede presentar un record as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</w:r>
      <w:r>
        <w:rPr>
          <w:rFonts w:cs="Times New Roman" w:ascii="Times New Roman" w:hAnsi="Times New Roman"/>
          <w:sz w:val="24"/>
        </w:rPr>
        <w:t xml:space="preserve">Entonces… </w:t>
      </w:r>
      <w:r>
        <w:rPr>
          <w:rFonts w:cs="Times New Roman" w:ascii="Times New Roman" w:hAnsi="Times New Roman"/>
          <w:b/>
          <w:sz w:val="24"/>
        </w:rPr>
        <w:t>¿quién es el Pap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El Papa actual </w:t>
      </w:r>
      <w:r>
        <w:rPr>
          <w:rFonts w:cs="Times New Roman" w:ascii="Times New Roman" w:hAnsi="Times New Roman"/>
          <w:sz w:val="24"/>
        </w:rPr>
        <w:t>y todos los Papas que lo han precedido</w:t>
      </w:r>
      <w:r>
        <w:rPr>
          <w:rFonts w:cs="Times New Roman" w:ascii="Times New Roman" w:hAnsi="Times New Roman"/>
          <w:b/>
          <w:sz w:val="24"/>
        </w:rPr>
        <w:t xml:space="preserve"> han sido la cabeza visible de la Iglesia en la tierra</w:t>
      </w:r>
      <w:r>
        <w:rPr>
          <w:rFonts w:cs="Times New Roman" w:ascii="Times New Roman" w:hAnsi="Times New Roman"/>
          <w:sz w:val="24"/>
        </w:rPr>
        <w:t>, es decir</w:t>
      </w:r>
      <w:r>
        <w:rPr>
          <w:rFonts w:cs="Times New Roman" w:ascii="Times New Roman" w:hAnsi="Times New Roman"/>
          <w:b/>
          <w:sz w:val="24"/>
        </w:rPr>
        <w:t>, el representante del mismo Jesucristo aquí en la ti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omo representante de Cristo en la tierra el Papa tiene todo el poder, dado por Cristo mismo, de decidir sobre asuntos de fe, moral, disciplina y gobierno de Su Igles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  <w:tab/>
      </w:r>
      <w:r>
        <w:rPr>
          <w:rFonts w:cs="Times New Roman" w:ascii="Times New Roman" w:hAnsi="Times New Roman"/>
          <w:sz w:val="24"/>
        </w:rPr>
        <w:t xml:space="preserve">Si los Papas son los sucesores de San Pedro, </w:t>
      </w:r>
      <w:r>
        <w:rPr>
          <w:rFonts w:cs="Times New Roman" w:ascii="Times New Roman" w:hAnsi="Times New Roman"/>
          <w:b/>
          <w:sz w:val="24"/>
        </w:rPr>
        <w:t>¿quiénes son los Obisp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Los Obispos son los sucesores de los demás Apóstoles.  </w:t>
      </w:r>
      <w:r>
        <w:rPr>
          <w:rFonts w:cs="Times New Roman" w:ascii="Times New Roman" w:hAnsi="Times New Roman"/>
          <w:sz w:val="24"/>
        </w:rPr>
        <w:t>Ellos ayudan al Papa en el gobierno de la Iglesia en cada Diócesis, que es la zona que a cada Obispo le toca gobern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¿Quiénes son los Sacerdot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os Sacerdotes son los principales colaboradores de los Obispos en el cuido de los fieles que pertenecen a la Iglesia Cató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e entre los Sacerdotes, el Papa escoge a algunos para ser los Obispos que van a gobernar las diferentes Dióces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¿Cuáles son las tareas más importantes del los Sacerdot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.</w:t>
        <w:tab/>
        <w:t>La celebración de la Santa M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2.</w:t>
        <w:tab/>
        <w:t>El perdonar a los pecadores en el Sacramento de la Confes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.</w:t>
        <w:tab/>
        <w:t>La administración de todos los demás Sacrame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4.</w:t>
        <w:tab/>
        <w:t>La predicación de la Palabra de D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¿Cómo se llama la zona de cada Diócesis a cargo de un Sacerdo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e llama Parroquia y el Sacerdote que la gobierna se llama Párro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  <w:tab/>
        <w:t>¿Y quiénes son los Religiosos y Religios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on hombres y mujeres que, respondiendo al llamado que Dios les ha hecho, han dejado familia, propiedades, el matrimonio y el tener hijos, para consagrase a El como miembros de una Congregación Religio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En la Iglesia y en todo el mundo hay muchas Congregaciones.  Por ejemplo: Dominicos, Franciscanos, Carmelitas, Salesianos, etc. 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ntre los Religiosos hay algunos que son Sacerdotes y otros 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  <w:tab/>
        <w:t>¿Qué diferencia hay entre Sacerdotes Seculares y Sacerdotes Religios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Los Sacerdotes Seculares no pertenecen a ninguna Congregación Religiosa y dependen directamente del Obispo de la Diócesis a la que pertenezc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Los Sacerdotes Religios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enecen a una Congregación Religiosa y dependen del Superior de su Congregación, pero también deben obediencia a su Obis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  <w:tab/>
        <w:t>¿Quiénes son los Laic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odas las demás personas que han sido bautizados y que pertenecemos a la Iglesia que Cristo fund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</w:t>
        <w:tab/>
        <w:t>¿Cuál es la responsabilidad de los laicos en la Igles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.</w:t>
        <w:tab/>
      </w:r>
      <w:r>
        <w:rPr>
          <w:rFonts w:cs="Times New Roman" w:ascii="Times New Roman" w:hAnsi="Times New Roman"/>
          <w:sz w:val="24"/>
        </w:rPr>
        <w:t>Conocer bien las verdades de nuestra Fe y atender lo que la Iglesia nos enseñ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Cumplir lo que Dios nos pide, evitando el pecado y haciendo la Voluntad de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  <w:tab/>
        <w:t xml:space="preserve">Ayudar a los Sacerdotes y Obispos a comunicar las verdades de la Fe a los demás.  Eso </w:t>
        <w:tab/>
        <w:t xml:space="preserve"> </w:t>
        <w:tab/>
        <w:t xml:space="preserve">            se llama </w:t>
      </w:r>
      <w:r>
        <w:rPr>
          <w:rFonts w:cs="Times New Roman" w:ascii="Times New Roman" w:hAnsi="Times New Roman"/>
          <w:i/>
          <w:sz w:val="24"/>
        </w:rPr>
        <w:t>evangeliz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Ayudar a mantener la Iglesia con nuestro aporte económ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</w:t>
        <w:tab/>
      </w:r>
      <w:r>
        <w:rPr>
          <w:rFonts w:cs="Times New Roman" w:ascii="Times New Roman" w:hAnsi="Times New Roman"/>
          <w:sz w:val="24"/>
        </w:rPr>
        <w:t xml:space="preserve">En el Credo largo (Niceno-Constantinopolitano) que a veces rezamos en Misa, decimos: </w:t>
      </w:r>
      <w:r>
        <w:rPr>
          <w:rFonts w:cs="Times New Roman" w:ascii="Times New Roman" w:hAnsi="Times New Roman"/>
          <w:b/>
          <w:sz w:val="24"/>
        </w:rPr>
        <w:t>Creo en la Iglesia que es …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a, Santa, Católica y Apostó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</w:t>
        <w:tab/>
        <w:t>¿Qué significan estos térmi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 xml:space="preserve">UNA: La Iglesia fundada por Jesucristo es UNA sola.  </w:t>
      </w:r>
      <w:r>
        <w:rPr>
          <w:rFonts w:cs="Times New Roman" w:ascii="Times New Roman" w:hAnsi="Times New Roman"/>
          <w:sz w:val="24"/>
        </w:rPr>
        <w:t>Las demás han sido fundadas por hombres.  Y Jesucristo no quiere una cantidad de iglesias separadas, sino que todos seamos uno, en la Iglesia fundada por El, bajo la autoridad de San Pedro y sus sucesores, que son los Pap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 xml:space="preserve">SANTA: La Iglesia Católica es Santa, porque su Fundador </w:t>
        <w:tab/>
        <w:t xml:space="preserve">que es Jesucristo es Santo.  </w:t>
      </w:r>
      <w:r>
        <w:rPr>
          <w:rFonts w:cs="Times New Roman" w:ascii="Times New Roman" w:hAnsi="Times New Roman"/>
          <w:sz w:val="24"/>
        </w:rPr>
        <w:t xml:space="preserve">Todos los que formamos parte de la </w:t>
        <w:tab/>
        <w:t>Iglesia somos pecadores, pero la Iglesia es Santa porque su origen es divino, no hum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 xml:space="preserve">CATOLICA: Católica significa universal.  </w:t>
      </w:r>
      <w:r>
        <w:rPr>
          <w:rFonts w:cs="Times New Roman" w:ascii="Times New Roman" w:hAnsi="Times New Roman"/>
          <w:sz w:val="24"/>
        </w:rPr>
        <w:t>La Iglesia Católica es  universal, porque Jesucristo envió a los Apóstoles a llevar su mensaje a toda la tierra.  “</w:t>
      </w:r>
      <w:r>
        <w:rPr>
          <w:rFonts w:cs="Times New Roman" w:ascii="Times New Roman" w:hAnsi="Times New Roman"/>
          <w:i/>
          <w:sz w:val="24"/>
        </w:rPr>
        <w:t xml:space="preserve">Vayan y hagan que todos los pueblos sean mis discípulos” (Mt. 28, 19).   </w:t>
      </w:r>
      <w:r>
        <w:rPr>
          <w:rFonts w:cs="Times New Roman" w:ascii="Times New Roman" w:hAnsi="Times New Roman"/>
          <w:sz w:val="24"/>
        </w:rPr>
        <w:t>Y, de hecho, la Iglesia Católica está en todos los rincones de la tierra, porque los Apóstoles y sus sucesores, los Obispos y Sacerdotes, han llevado el mensaje de Cristo a todo el mundo, con el poder que Jesucristo les dio y con la ayuda del Espíritu Sa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 xml:space="preserve">APOSTOLICA: La Iglesia Católica es Apostólica, porque </w:t>
        <w:tab/>
        <w:t xml:space="preserve">puede trazar su historia directamente desde los Apóstoles  hasta hoy, sin interrupción.  </w:t>
      </w:r>
      <w:r>
        <w:rPr>
          <w:rFonts w:cs="Times New Roman" w:ascii="Times New Roman" w:hAnsi="Times New Roman"/>
          <w:sz w:val="24"/>
        </w:rPr>
        <w:t>Todo Obispo y Sacerdo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atólico </w:t>
        <w:tab/>
        <w:t xml:space="preserve">sabe que yendo hacia atrás históricamente hasta la fundación e la Iglesia por parte de Jesucristo, él puede trazar su Ordenación Sacerdotal o su Ordenación Episcopal hasta alguno de los Apósto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</w:t>
        <w:tab/>
        <w:t>¿Qué significado pueden tener estas características de la Iglesia Católica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inguna iglesia fundada por hombres puede ofrecer tal record: sólo la Iglesia Católica es la Iglesia fundada por Dios mism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7865</wp:posOffset>
            </wp:positionH>
            <wp:positionV relativeFrom="paragraph">
              <wp:posOffset>252095</wp:posOffset>
            </wp:positionV>
            <wp:extent cx="1857375" cy="160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Todas las demás iglesias tienen muy buenas intenciones, pero no son la Iglesia que Cristo fund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La Iglesia enseña que en las demás religiones hay semillas de verdad, pero la plenitud de la verdad sólo está en la Iglesia Católic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Y esto es así por la autoridad que el mismo Cristo dio a la Iglesia por El fundada y por la ayuda que El prometió para su Iglesia hasta el fin de los tiempos: </w:t>
      </w:r>
      <w:r>
        <w:rPr>
          <w:rFonts w:cs="Times New Roman" w:ascii="Times New Roman" w:hAnsi="Times New Roman"/>
          <w:i/>
          <w:sz w:val="24"/>
        </w:rPr>
        <w:t xml:space="preserve">“Yo estoy con ustedes hasta que termine el mundo”  (Mt. 28, 20b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</w:t>
        <w:tab/>
        <w:t xml:space="preserve">TAREA: visitar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www.buenanueva.net</w:t>
        </w:r>
      </w:hyperlink>
      <w:r>
        <w:rPr>
          <w:rFonts w:cs="Times New Roman" w:ascii="Times New Roman" w:hAnsi="Times New Roman"/>
          <w:b/>
          <w:sz w:val="24"/>
        </w:rPr>
        <w:t xml:space="preserve">, click en columna derecha </w:t>
      </w:r>
      <w:r>
        <w:rPr>
          <w:rFonts w:cs="Times New Roman" w:ascii="Times New Roman" w:hAnsi="Times New Roman"/>
          <w:b/>
          <w:i/>
          <w:sz w:val="24"/>
        </w:rPr>
        <w:t xml:space="preserve">¿Por qué la Religión Católica es la verdadera? </w:t>
      </w:r>
      <w:r>
        <w:rPr>
          <w:rFonts w:cs="Times New Roman" w:ascii="Times New Roman" w:hAnsi="Times New Roman"/>
          <w:b/>
          <w:sz w:val="24"/>
        </w:rPr>
        <w:t xml:space="preserve">Click en video sobre la Iglesia Católic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Hacer un resumen de este video para la próxima cla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cias, Señor Jesús, porque me has hecho miembro de tu única Igles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que es la Iglesia Cató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Te doy gracias el privilegio de formar parte de ell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Quiero serte fiel dentro de tu Iglesia.  Por eso te pido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e enseñes a vivir fielmente en ella, obedeciendo tus mandat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practicando tu mensaje y predicando tus enseñanz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mé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1:00Z</dcterms:created>
  <dc:creator>Pc</dc:creator>
  <dc:description/>
  <dc:language>en-US</dc:language>
  <cp:lastModifiedBy>Pc</cp:lastModifiedBy>
  <dcterms:modified xsi:type="dcterms:W3CDTF">2013-05-31T03:04:00Z</dcterms:modified>
  <cp:revision>3</cp:revision>
  <dc:subject/>
  <dc:title/>
</cp:coreProperties>
</file>