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265</wp:posOffset>
            </wp:positionH>
            <wp:positionV relativeFrom="paragraph">
              <wp:posOffset>-5080</wp:posOffset>
            </wp:positionV>
            <wp:extent cx="1442720" cy="1332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</w:rPr>
        <w:t>16.  EL ESPIRITU SANTO – LA CONFIRMACION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        ¿Quién es el Espíritu Santo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 xml:space="preserve">Es la Tercera Persona de la Santísima Trinidad.  El Espíritu Santo es Dios, </w:t>
      </w:r>
      <w:r>
        <w:rPr>
          <w:rFonts w:cs="Times New Roman" w:ascii="Times New Roman" w:hAnsi="Times New Roman"/>
          <w:sz w:val="24"/>
        </w:rPr>
        <w:t>completamente igual al Padre y al Hijo.  Como el Padre y el Hijo, también el Espíritu Santo es Omnipotente, Eterno e Infini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2       ¿Cuándo vino el Espíritu Santo a los Apóstoles de manera visible?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05350</wp:posOffset>
            </wp:positionH>
            <wp:positionV relativeFrom="paragraph">
              <wp:posOffset>249555</wp:posOffset>
            </wp:positionV>
            <wp:extent cx="1602105" cy="17983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</w:rPr>
        <w:tab/>
        <w:t xml:space="preserve">El Domingo de Pentecostés, </w:t>
      </w:r>
      <w:r>
        <w:rPr>
          <w:rFonts w:cs="Times New Roman" w:ascii="Times New Roman" w:hAnsi="Times New Roman"/>
          <w:sz w:val="24"/>
        </w:rPr>
        <w:t>50 días después de la Pascua, estando reunidos los Apóstoles con la Santísima Virgen María</w:t>
      </w:r>
      <w:r>
        <w:rPr>
          <w:rFonts w:cs="Times New Roman" w:ascii="Times New Roman" w:hAnsi="Times New Roman"/>
          <w:b/>
          <w:sz w:val="24"/>
        </w:rPr>
        <w:t>, el Espíritu Santo descendió sobre ellos en forma de lenguas de fuego</w:t>
      </w:r>
      <w:r>
        <w:rPr>
          <w:rFonts w:cs="Times New Roman" w:ascii="Times New Roman" w:hAnsi="Times New Roman"/>
          <w:sz w:val="24"/>
        </w:rPr>
        <w:t xml:space="preserve">.  (leer </w:t>
      </w:r>
      <w:r>
        <w:rPr>
          <w:rFonts w:cs="Times New Roman" w:ascii="Times New Roman" w:hAnsi="Times New Roman"/>
          <w:i/>
          <w:sz w:val="24"/>
        </w:rPr>
        <w:t xml:space="preserve">Hech. 2, 1-4ª)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    ¿Cómo cambiaron los Apóstoles después de recibir el Espíritu Santo?</w:t>
        <w:br/>
      </w:r>
      <w:r>
        <w:rPr>
          <w:rFonts w:cs="Times New Roman" w:ascii="Times New Roman" w:hAnsi="Times New Roman"/>
          <w:sz w:val="24"/>
        </w:rPr>
        <w:tab/>
        <w:t xml:space="preserve">Antes de Pentecostés recordemos que los Apóstoles eran temerosos y tímidos, torpes para comprender las Escrituras y las enseñanzas de Jesús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>Pero podemos ver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en </w:t>
      </w:r>
      <w:r>
        <w:rPr>
          <w:rFonts w:cs="Times New Roman" w:ascii="Times New Roman" w:hAnsi="Times New Roman"/>
          <w:i/>
          <w:sz w:val="24"/>
        </w:rPr>
        <w:t xml:space="preserve">Hech. 2, 1-11 </w:t>
      </w:r>
      <w:r>
        <w:rPr>
          <w:rFonts w:cs="Times New Roman" w:ascii="Times New Roman" w:hAnsi="Times New Roman"/>
          <w:sz w:val="24"/>
        </w:rPr>
        <w:t xml:space="preserve">y continuando a lo largo del libro de los </w:t>
      </w:r>
      <w:r>
        <w:rPr>
          <w:rFonts w:cs="Times New Roman" w:ascii="Times New Roman" w:hAnsi="Times New Roman"/>
          <w:i/>
          <w:sz w:val="24"/>
        </w:rPr>
        <w:t xml:space="preserve">Hechos de los Apóstoles </w:t>
      </w:r>
      <w:r>
        <w:rPr>
          <w:rFonts w:cs="Times New Roman" w:ascii="Times New Roman" w:hAnsi="Times New Roman"/>
          <w:sz w:val="24"/>
        </w:rPr>
        <w:t xml:space="preserve"> cómo, luego de recibir el Espíritu Santo en Pentecostés, cambiaron totalmente:  se lanzaron a predicar sin ningún temor y llenos de sabiduría divina, se les soltaron las lenguas con un nuevo poder de lenguaje dado por el Espíritu Santo, llamando a todos a la conversión, bautizando a los que acogían el mensaje de Jesucristo Salvador.  Forman discípulos y comunidades, asisten a los necesitados... sufren persecuciones, llegando a la santidad e, inclusive, hasta el martirio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</w:t>
        <w:tab/>
        <w:t xml:space="preserve">¿Cómo pudo suceder esa transformación?  </w:t>
        <w:br/>
      </w:r>
      <w:r>
        <w:rPr>
          <w:rFonts w:cs="Times New Roman" w:ascii="Times New Roman" w:hAnsi="Times New Roman"/>
          <w:sz w:val="24"/>
        </w:rPr>
        <w:t xml:space="preserve">Jesús había prometido enviarles el Espíritu Santo en varias oportunidades.  La última y ya precisando el momento la qué hacían los Apóstoles antes de Pentecostés para poder imitarlos y también nosotros recibir el Espíritu Santo:  </w:t>
      </w:r>
      <w:r>
        <w:rPr>
          <w:rFonts w:cs="Times New Roman" w:ascii="Times New Roman" w:hAnsi="Times New Roman"/>
          <w:i/>
          <w:sz w:val="24"/>
        </w:rPr>
        <w:t xml:space="preserve">“Todos ellos perseveraban en la oración con un mismo espíritu ... en compañía de María, la Madre de Jesús ... Acudían diariamente al Templo con mucho entusiasmo” (Hech. 1, 12-14 y 2, 46).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El secreto de la acción del Espíritu Santo en nosotros y a través de nosotros está en la oración:  oración perseverante, frecuente, con entusiasmo, con la Santísima Virgen Marí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      ¿Cuál es la función del Espíritu Santo en nuestra vida?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El Espíritu Santo habita en nuestra alma cuando estamos en gracia</w:t>
      </w:r>
      <w:r>
        <w:rPr>
          <w:rFonts w:cs="Times New Roman" w:ascii="Times New Roman" w:hAnsi="Times New Roman"/>
          <w:b/>
          <w:sz w:val="24"/>
        </w:rPr>
        <w:t xml:space="preserve">.  El es Quien nos santific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6     ¿Qué significa que el Espíritu Santo nos santifica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 xml:space="preserve">Nos ilumina el entendimiento </w:t>
      </w:r>
      <w:r>
        <w:rPr>
          <w:rFonts w:cs="Times New Roman" w:ascii="Times New Roman" w:hAnsi="Times New Roman"/>
          <w:sz w:val="24"/>
        </w:rPr>
        <w:t>para conocer a Dios y buscar las cosas de Dios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.</w:t>
        <w:tab/>
        <w:t xml:space="preserve">Nos fortalece la voluntad </w:t>
      </w:r>
      <w:r>
        <w:rPr>
          <w:rFonts w:cs="Times New Roman" w:ascii="Times New Roman" w:hAnsi="Times New Roman"/>
          <w:sz w:val="24"/>
        </w:rPr>
        <w:t>para optar por Dios y hacer su Voluntad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72050</wp:posOffset>
            </wp:positionH>
            <wp:positionV relativeFrom="paragraph">
              <wp:posOffset>229870</wp:posOffset>
            </wp:positionV>
            <wp:extent cx="1259840" cy="1917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</w:rPr>
        <w:t>.</w:t>
        <w:tab/>
        <w:t>Nos lleva a amar a Dios y con ese amor, amar a nuestros hermanos, como El nos am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7</w:t>
      </w:r>
      <w:r>
        <w:rPr>
          <w:rFonts w:cs="Times New Roman" w:ascii="Times New Roman" w:hAnsi="Times New Roman"/>
          <w:sz w:val="24"/>
        </w:rPr>
        <w:t xml:space="preserve">       Pero hay un </w:t>
      </w:r>
      <w:r>
        <w:rPr>
          <w:rFonts w:cs="Times New Roman" w:ascii="Times New Roman" w:hAnsi="Times New Roman"/>
          <w:b/>
          <w:sz w:val="24"/>
        </w:rPr>
        <w:t>Sacramento</w:t>
      </w:r>
      <w:r>
        <w:rPr>
          <w:rFonts w:cs="Times New Roman" w:ascii="Times New Roman" w:hAnsi="Times New Roman"/>
          <w:sz w:val="24"/>
        </w:rPr>
        <w:t xml:space="preserve"> que Jesús nos dejó para </w:t>
      </w:r>
      <w:r>
        <w:rPr>
          <w:rFonts w:cs="Times New Roman" w:ascii="Times New Roman" w:hAnsi="Times New Roman"/>
          <w:b/>
          <w:sz w:val="24"/>
        </w:rPr>
        <w:t>recibir de manera especial el Espíritu Santo.  ¿Cuál será?</w:t>
      </w:r>
    </w:p>
    <w:p>
      <w:pPr>
        <w:pStyle w:val="Normal"/>
        <w:ind w:left="567" w:firstLine="15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Es el Sacramento de la Confirmación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      ¿Qué gracias especiales nos da el Sacramento de la Confirmación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En la Confirmación recibimos el Espíritu Santo que nos capacita de manera especial para ser testigos de Cristo, </w:t>
      </w:r>
      <w:r>
        <w:rPr>
          <w:rFonts w:cs="Times New Roman" w:ascii="Times New Roman" w:hAnsi="Times New Roman"/>
          <w:sz w:val="24"/>
        </w:rPr>
        <w:t>para mejor poder difundir su mensaje de salvación y para defender la fe de Jesucristo con la palabra y con las accion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9     ¿Qué más nos da el Sacramento de la Confirmación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.</w:t>
        <w:tab/>
        <w:t>Aumenta en nosotros la Gracia Santificante.</w:t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b/>
          <w:sz w:val="24"/>
        </w:rPr>
        <w:t>.</w:t>
        <w:tab/>
        <w:t>Aumenta en nosotros las Virtudes Teologales: Fe, Esperanza y Caridad.</w:t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b/>
          <w:sz w:val="24"/>
        </w:rPr>
        <w:t>.</w:t>
        <w:tab/>
        <w:t xml:space="preserve">Aumenta en nosotros todos los Dones del Espíritu Santo:  </w:t>
      </w:r>
      <w:r>
        <w:rPr>
          <w:rFonts w:cs="Times New Roman" w:ascii="Times New Roman" w:hAnsi="Times New Roman"/>
          <w:sz w:val="24"/>
        </w:rPr>
        <w:t xml:space="preserve">Temor de Dios, Fortaleza, Piedad, Consejo, Ciencia, Entendimiento, Sabiduría. </w:t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ab/>
        <w:t>Nos capacita para conocer mejor nuestra fe, para explicarla y defenderla, para ser testigos de Cris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0     ¿Quién puede recibir la Confirmación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do bautizado que no haya sido confirmado y después de estar debidamente instruido sobre los deberes y responsabilidades de la vida cristian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ORAC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ab/>
        <w:t>Himno al Espíritu Sa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Ven, Espíritu Divin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manda tu Luz desde el Ciel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adre amoroso del pobr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don en tus dones espléndid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Luz que penetra las alma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uente del mayor consuel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Ven dulce huésped del al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descanso de nuestro esfuerz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tregua en el duro trabaj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brisa en las horas de fueg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gozo que enjuga las lágrima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y reconforta en los duel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Entra hasta el fondo del al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divina luz y enriquéceno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mira el vacío del homb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si Tú le faltas por dentr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mira el poder del pecad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cuando no envías tu ali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Riega la tierra en sequí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sana el corazón enferm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lava las manchas e infun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calor de vida en el hiel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doma el espíritu indómit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guía al que tuerce el sende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Reparte todos tus done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según la fe de tus siervo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or tu bondad y tu gra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dale al esfuerzo su mérit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salva al que busca salvar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y danos tu gozo eter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mén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32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3:27:00Z</dcterms:created>
  <dc:creator>Pc</dc:creator>
  <dc:description/>
  <cp:keywords/>
  <dc:language>en-US</dc:language>
  <cp:lastModifiedBy>Pc</cp:lastModifiedBy>
  <dcterms:modified xsi:type="dcterms:W3CDTF">2013-05-29T04:03:00Z</dcterms:modified>
  <cp:revision>4</cp:revision>
  <dc:subject/>
  <dc:title/>
</cp:coreProperties>
</file>