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99330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993300"/>
          <w:sz w:val="32"/>
          <w:szCs w:val="32"/>
          <w:lang w:val="es-ES_tradnl"/>
        </w:rPr>
        <w:t>Lección #8:</w:t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color w:val="993300"/>
          <w:sz w:val="32"/>
          <w:lang w:val="es-ES_tradnl"/>
        </w:rPr>
        <w:t xml:space="preserve"> </w:t>
      </w:r>
      <w:r>
        <w:rPr>
          <w:rFonts w:cs="Verdana" w:ascii="Verdana" w:hAnsi="Verdana"/>
          <w:b/>
          <w:color w:val="993300"/>
          <w:sz w:val="32"/>
          <w:lang w:val="es-ES_tradnl"/>
        </w:rPr>
        <w:t>Cómo adorar a Dio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993300"/>
          <w:sz w:val="20"/>
          <w:lang w:val="es-ES_tradnl"/>
        </w:rPr>
      </w:pPr>
      <w:r>
        <w:rPr>
          <w:rFonts w:cs="Verdana" w:ascii="Verdana" w:hAnsi="Verdana"/>
          <w:b/>
          <w:color w:val="993300"/>
          <w:sz w:val="20"/>
          <w:lang w:val="es-ES_tradnl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993300"/>
          <w:sz w:val="32"/>
          <w:lang w:val="es-ES_tradnl"/>
        </w:rPr>
      </w:pPr>
      <w:r>
        <w:rPr>
          <w:rFonts w:cs="Verdana" w:ascii="Verdana" w:hAnsi="Verdana"/>
          <w:b/>
          <w:color w:val="993300"/>
          <w:sz w:val="32"/>
          <w:lang w:val="es-ES_tradnl"/>
        </w:rPr>
        <w:drawing>
          <wp:inline distT="0" distB="0" distL="0" distR="0">
            <wp:extent cx="2032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993300"/>
          <w:sz w:val="20"/>
          <w:lang w:val="es-ES_tradnl"/>
        </w:rPr>
      </w:pPr>
      <w:r>
        <w:rPr>
          <w:rFonts w:cs="Verdana" w:ascii="Verdana" w:hAnsi="Verdana"/>
          <w:b/>
          <w:color w:val="993300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.</w:t>
        <w:tab/>
        <w:t>Dios nos ha creado.  Y si nos Dios nos ha creado, significa que somos .....................................de Dios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2.</w:t>
        <w:tab/>
        <w:t>Si somos creaturas de Dios significa que somos también propiedad de Dios, porque Dios es nuestro .......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3.</w:t>
        <w:tab/>
        <w:t>No podemos olvidar que somos dependientes de ............,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porque El nos ha creado.  Nuestra misma vida depende de Dios:  cada latido de nuestro ................... depende de 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4.</w:t>
        <w:tab/>
        <w:t>Si Dios es nuestro Dueño, nos entregamos a su Voluntad; es decir, a lo que El 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5.</w:t>
        <w:tab/>
        <w:t xml:space="preserve">Dios me ............ infinitamente y desea mi máximo bien.  Por eso, su ......................... para mí será siempre lo que más conviene para mi ............................., que es el máximo bien. 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6.</w:t>
        <w:tab/>
        <w:t>Jesús siempre hizo la ............................... del Padre.  La Santísima Virgen también hizo la ................................. de Dios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7.</w:t>
        <w:tab/>
        <w:t>Los Santos son santos porque también hicieron la 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8.</w:t>
        <w:tab/>
        <w:t>Dios quiere que seamos santos.  Para yo ser .................. debo hacer también la Voluntad de Dios durante mi vida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9.</w:t>
        <w:tab/>
        <w:t>Adorar a Dios es darme cuenta que ...................... de El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 xml:space="preserve">Y, si dependo de El, me ......................... a El y a su Voluntad.  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0.</w:t>
        <w:tab/>
        <w:t>Entregarme a la Voluntad de Dios es hacer 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1.</w:t>
        <w:tab/>
        <w:t>Adorar a Dios es saber que El nos ha ....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recordar que El es nuestro ................... y que dependemos de El, y que por tanto hacemos su ....................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2.</w:t>
        <w:tab/>
        <w:t>Escribe la Oración de Adoración y memorízala.</w:t>
      </w:r>
    </w:p>
    <w:p>
      <w:pPr>
        <w:pStyle w:val="Normal"/>
        <w:jc w:val="center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criatura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Dueñ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Dios – corazón –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desea de nosotros (nos pide – nos indica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ama – Voluntad – salvación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Voluntad – Voluntad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Voluntad de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sant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dependo – entreg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lo que El desea  (lo que El me pide – lo que El me indica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creado – Dueño – Voluntad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>Tú eres mi Creador, yo tu creatura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  <w:tab/>
        <w:t>Tú eres mi Hacedor, yo tu hechura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  <w:tab/>
        <w:t>Tú eres mi Dueño, yo tu propiedad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  <w:tab/>
        <w:t>Aquí estoy para hacer tu Voluntad.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rPr>
          <w:i/>
          <w:i/>
          <w:color w:val="333333"/>
          <w:lang w:val="es-ES_tradnl"/>
        </w:rPr>
      </w:pPr>
      <w:r>
        <w:rPr>
          <w:i/>
          <w:color w:val="333333"/>
          <w:lang w:val="es-ES_tradnl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2:00Z</dcterms:created>
  <dc:creator>. .</dc:creator>
  <dc:description/>
  <cp:keywords/>
  <dc:language>en-US</dc:language>
  <cp:lastModifiedBy>Suzanna</cp:lastModifiedBy>
  <dcterms:modified xsi:type="dcterms:W3CDTF">2010-01-29T01:03:00Z</dcterms:modified>
  <cp:revision>3</cp:revision>
  <dc:subject/>
  <dc:title>Lección #8:</dc:title>
</cp:coreProperties>
</file>