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szCs w:val="32"/>
          <w:lang w:val="es-ES_tradnl"/>
        </w:rPr>
        <w:t>Lección # 7: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32"/>
          <w:lang w:val="es-ES_tradnl"/>
        </w:rPr>
      </w:pPr>
      <w:r>
        <w:rPr>
          <w:rFonts w:cs="Verdana" w:ascii="Verdana" w:hAnsi="Verdana"/>
          <w:b/>
          <w:color w:val="333333"/>
          <w:sz w:val="32"/>
          <w:lang w:val="es-ES_tradnl"/>
        </w:rPr>
        <w:t>Qué hacer en las tentaciones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lang w:val="es-ES_tradnl"/>
        </w:rPr>
      </w:pPr>
      <w:r>
        <w:rPr>
          <w:rFonts w:cs="Verdana" w:ascii="Verdana" w:hAnsi="Verdana"/>
          <w:b/>
          <w:color w:val="333333"/>
          <w:sz w:val="16"/>
          <w:lang w:val="es-ES_tradnl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3812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.</w:t>
        <w:tab/>
        <w:t>Tentación es el deseo de hacer algo que ......... no quiere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2.</w:t>
        <w:tab/>
        <w:t>Dios quiere que digamos que .......... a las tentacione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3.</w:t>
        <w:tab/>
        <w:t>Tenemos que ................. en el momento de la tentación y pedir al Ángel de la Guarda que nos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4.</w:t>
        <w:tab/>
        <w:t>Cuando caemos en la tentación, cometemos un 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5.</w:t>
        <w:tab/>
        <w:t>Al pecar, cortamos nuestra ...................... con 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6.</w:t>
        <w:tab/>
        <w:t>............. no quiere que pequemos y se entristece, porque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pecar es 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Y Dios nos ............ mucho y desea siempre nuestro 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7.</w:t>
        <w:tab/>
        <w:t xml:space="preserve">Pecar nos hace daño, pues nos ......................... de Dios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8.</w:t>
        <w:tab/>
        <w:t>Si hemos pecado, debemos....................... de inmediat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9.</w:t>
        <w:tab/>
        <w:t>Hacemos arrepentimiento ............................. cuando sentimos haber ofendido a Dios porque El nos 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0.</w:t>
        <w:tab/>
        <w:t>.......................... imperfecto es arrepentirnos por miedo al ..................................... o a las consecuencias del pecad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1.</w:t>
        <w:tab/>
        <w:t>El mejor arrepentimiento es el 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2.</w:t>
        <w:tab/>
        <w:t>Si hemos pecado debemos ir a la .........................cuanto antes, para recuperar la .............. perdida por el 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3.</w:t>
        <w:tab/>
        <w:t>Dios se contenta cuando renovamos nuestra ............................... con El al ir a la 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4.</w:t>
        <w:tab/>
        <w:t>El demonio nos engaña presentando las cosas malas como si fueran ....................... y muy ...............................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5.</w:t>
        <w:tab/>
        <w:t>El demonio nos tienta para que pequemos, pero con la ayuda de Dios nosotros somos más ............... que el demonio y podemos vencer cualquier 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6.</w:t>
        <w:tab/>
        <w:t xml:space="preserve">En el Padre Nuestro decimos:  </w:t>
      </w:r>
      <w:r>
        <w:rPr>
          <w:rFonts w:cs="Verdana" w:ascii="Verdana" w:hAnsi="Verdana"/>
          <w:i/>
          <w:color w:val="333333"/>
          <w:sz w:val="28"/>
          <w:szCs w:val="32"/>
          <w:lang w:val="es-ES_tradnl"/>
        </w:rPr>
        <w:t xml:space="preserve">no nos dejes caer en la .......................... y ...........................del Mal </w:t>
      </w:r>
      <w:r>
        <w:rPr>
          <w:rFonts w:cs="Verdana" w:ascii="Verdana" w:hAnsi="Verdana"/>
          <w:color w:val="333333"/>
          <w:sz w:val="28"/>
          <w:szCs w:val="32"/>
          <w:lang w:val="es-ES_tradnl"/>
        </w:rPr>
        <w:t>(del demonio).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RESPUESTAS: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.</w:t>
        <w:tab/>
        <w:t>Dios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2.</w:t>
        <w:tab/>
        <w:t>NO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3.</w:t>
        <w:tab/>
        <w:t>orar – ayude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4.</w:t>
        <w:tab/>
        <w:t>pecado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5.</w:t>
        <w:tab/>
        <w:t>amistad (relación) – Dios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 xml:space="preserve">6. </w:t>
        <w:tab/>
        <w:t>Dios –darle la espalda a Dios(rechazar a Dios)- ama– bien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7.</w:t>
        <w:tab/>
        <w:t>aleja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8.</w:t>
        <w:tab/>
        <w:t>arrepentirnos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9.</w:t>
        <w:tab/>
        <w:t>perfecto – ama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0.</w:t>
        <w:tab/>
        <w:t>Arrepentimiento – castigo (Infierno)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1.</w:t>
        <w:tab/>
        <w:t>perfecto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2.</w:t>
        <w:tab/>
        <w:t>Confesión – Gracia – pecado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3.</w:t>
        <w:tab/>
        <w:t>amistad – Confesión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4.</w:t>
        <w:tab/>
        <w:t>buenas – provocativas (necesarias–apetitosas–sabrosas)</w:t>
      </w:r>
    </w:p>
    <w:p>
      <w:pPr>
        <w:pStyle w:val="Normal"/>
        <w:rPr>
          <w:rFonts w:ascii="Verdana" w:hAnsi="Verdana" w:cs="Verdana"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5.</w:t>
        <w:tab/>
        <w:t>fuertes – tentación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8"/>
          <w:szCs w:val="32"/>
          <w:lang w:val="es-ES_tradnl"/>
        </w:rPr>
        <w:t>16.</w:t>
        <w:tab/>
      </w:r>
      <w:r>
        <w:rPr>
          <w:rFonts w:cs="Verdana" w:ascii="Verdana" w:hAnsi="Verdana"/>
          <w:i/>
          <w:color w:val="333333"/>
          <w:sz w:val="28"/>
          <w:szCs w:val="32"/>
          <w:lang w:val="es-ES_tradnl"/>
        </w:rPr>
        <w:t>tentación – líbranos</w:t>
      </w:r>
    </w:p>
    <w:p>
      <w:pPr>
        <w:pStyle w:val="Normal"/>
        <w:rPr>
          <w:rFonts w:ascii="Verdana" w:hAnsi="Verdana" w:cs="Verdana"/>
          <w:i/>
          <w:i/>
          <w:color w:val="333333"/>
          <w:sz w:val="28"/>
          <w:szCs w:val="32"/>
          <w:lang w:val="es-ES_tradnl"/>
        </w:rPr>
      </w:pPr>
      <w:r>
        <w:rPr>
          <w:rFonts w:cs="Verdana" w:ascii="Verdana" w:hAnsi="Verdana"/>
          <w:i/>
          <w:color w:val="333333"/>
          <w:sz w:val="28"/>
          <w:szCs w:val="32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rPr>
          <w:rFonts w:ascii="Verdana" w:hAnsi="Verdana" w:eastAsia="Verdana" w:cs="Verdana"/>
          <w:i/>
          <w:i/>
          <w:color w:val="333333"/>
          <w:sz w:val="28"/>
          <w:szCs w:val="32"/>
          <w:lang w:val="es-ES_tradnl"/>
        </w:rPr>
      </w:pPr>
      <w:r>
        <w:rPr>
          <w:rFonts w:eastAsia="Verdana" w:cs="Verdana" w:ascii="Verdana" w:hAnsi="Verdana"/>
          <w:i/>
          <w:color w:val="333333"/>
          <w:sz w:val="28"/>
          <w:szCs w:val="3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9:00Z</dcterms:created>
  <dc:creator>. .</dc:creator>
  <dc:description/>
  <cp:keywords/>
  <dc:language>en-US</dc:language>
  <cp:lastModifiedBy>Suzanna</cp:lastModifiedBy>
  <dcterms:modified xsi:type="dcterms:W3CDTF">2010-01-29T01:03:00Z</dcterms:modified>
  <cp:revision>3</cp:revision>
  <dc:subject/>
  <dc:title>PREPARACION PARA MI PRIMERA COMUNION </dc:title>
</cp:coreProperties>
</file>