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szCs w:val="32"/>
          <w:lang w:val="es-ES_tradnl"/>
        </w:rPr>
        <w:t>Lección # 4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szCs w:val="32"/>
          <w:lang w:val="es-ES_tradnl"/>
        </w:rPr>
        <w:t>Dios nos envía un Salvador – EL BAUTISMO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szCs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7846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18"/>
          <w:lang w:val="es-ES_tradnl"/>
        </w:rPr>
        <w:t>Jesús nos salvó con su Muerte en la Cruz y su Resurrección</w:t>
      </w:r>
    </w:p>
    <w:p>
      <w:pPr>
        <w:pStyle w:val="Normal"/>
        <w:jc w:val="center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 xml:space="preserve">Dios nos envió a su propio Hijo...................................... </w:t>
      </w:r>
    </w:p>
    <w:p>
      <w:pPr>
        <w:pStyle w:val="Normal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como nuestro ......................................</w:t>
      </w:r>
    </w:p>
    <w:p>
      <w:pPr>
        <w:pStyle w:val="Normal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Jesucristo nos salvó muriendo .......................................</w:t>
      </w:r>
    </w:p>
    <w:p>
      <w:pPr>
        <w:pStyle w:val="Normal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Jesucristo no se quedó muerto sino que 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Después de Jesucristo aparecerse resucitado a sus discípulos durante 40 días, ............. al Cielo a la vista de ello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Adán y Eva al desobedecer a Dios perdieron la 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que es la Vida de Dios en el alma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Y nosotros, los seres humanos, nacemos con el Pecado Original que ....................... de Adán y Eva, y sin la Gracia, que es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Con su ....................... y su ...................................., Jesucristo nos consigue nuevamente la 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La Gracia la recibimos al ser 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El Bautismo nos borra el 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El Bautismo me da 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El Bautismo me hace ...............................................  y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miembro de la ..................................................................,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que es la ......................... que Jesucristo dejó fundada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El Bautismo me da el don de la ....................., para creer en .............. y en la Iglesia, y para creer lo que me enseña la ........................... y la 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 xml:space="preserve">Porque Jesucristo nos salvó, podemos llamar a Dios .................. (o .............................), porque con el Bautismo Jesucristo nos hace verdaderos  ........................ de Dios. 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Con su salvación, Jesucristo nos abrió las puertas del ............ para que podamos vivir felices con Dios para siempre.</w:t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 </w:t>
      </w:r>
      <w:r>
        <w:rPr>
          <w:rFonts w:cs="Verdana" w:ascii="Verdana" w:hAnsi="Verdana"/>
          <w:color w:val="333333"/>
          <w:sz w:val="28"/>
          <w:lang w:val="es-ES_tradnl"/>
        </w:rPr>
        <w:t>15.</w:t>
        <w:tab/>
        <w:t>La Gracia la perdemos con el .............................. y la recuperamos con el arrepentimiento y la 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Jesucristo – Salvador y/o Redento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en la Cruz (por nuestros pecado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resucitó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subió o ascendió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Graci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heredamos – la Vida de Dios en el alma (en nosotro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Muerte - Resurrección – Gracia (Vida de Dios en el alma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>bautizad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Pecado Original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 xml:space="preserve">la Gracia o Vida de Dios en el alma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hijo – Iglesia Católica - Iglesia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Fe – Dios – Biblia – Iglesia Católica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 xml:space="preserve">Padre (o </w:t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Papá Dios) – </w:t>
      </w:r>
      <w:r>
        <w:rPr>
          <w:rFonts w:cs="Verdana" w:ascii="Verdana" w:hAnsi="Verdana"/>
          <w:color w:val="333333"/>
          <w:sz w:val="28"/>
          <w:lang w:val="es-ES_tradnl"/>
        </w:rPr>
        <w:t>hij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Ciel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5.</w:t>
        <w:tab/>
        <w:t>pecado – Confesión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right"/>
        <w:rPr>
          <w:i/>
          <w:i/>
          <w:color w:val="333333"/>
          <w:lang w:val="es-ES_tradnl"/>
        </w:rPr>
      </w:pPr>
      <w:r>
        <w:rPr>
          <w:i/>
          <w:color w:val="333333"/>
          <w:lang w:val="es-ES_tradnl"/>
        </w:rPr>
      </w:r>
    </w:p>
    <w:sectPr>
      <w:type w:val="nextPage"/>
      <w:pgSz w:w="11906" w:h="16838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31:00Z</dcterms:created>
  <dc:creator>. .</dc:creator>
  <dc:description/>
  <cp:keywords/>
  <dc:language>en-US</dc:language>
  <cp:lastModifiedBy>Suzanna</cp:lastModifiedBy>
  <dcterms:modified xsi:type="dcterms:W3CDTF">2010-01-29T01:02:00Z</dcterms:modified>
  <cp:revision>4</cp:revision>
  <dc:subject/>
  <dc:title>PREPARACION PARA MI PRIMERA COMUNION </dc:title>
</cp:coreProperties>
</file>