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33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szCs w:val="32"/>
          <w:lang w:val="es-ES_tradnl"/>
        </w:rPr>
        <w:t>Lección #3:</w:t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color w:val="333333"/>
          <w:sz w:val="32"/>
          <w:lang w:val="es-ES_tradnl"/>
        </w:rPr>
        <w:t xml:space="preserve"> </w:t>
      </w:r>
      <w:r>
        <w:rPr>
          <w:rFonts w:cs="Verdana" w:ascii="Verdana" w:hAnsi="Verdana"/>
          <w:b/>
          <w:color w:val="333333"/>
          <w:sz w:val="32"/>
          <w:lang w:val="es-ES_tradnl"/>
        </w:rPr>
        <w:t>Adán y Eva no obedeciero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  <w:drawing>
          <wp:inline distT="0" distB="0" distL="0" distR="0">
            <wp:extent cx="457200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Para poder vivir en el Paraíso terrenal para siempre Adán y Eva tenían que ............................. a Dio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Ellos podían comer de todos los árboles del jardín, menos de uno.  Si comían de ese árbol, 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El demonio tentó a Adán y Eva, diciéndoles una 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  El demonio les dijo lo contrario a lo que .................les había dich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Les dijo que no era cierto que iban a ................., que Dios les había dicho una .................Que si ..........................,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iban a .................. mucho  y serían como 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El pecado que cometieron Adán y Eva se llama 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 El demonio tentó a Adán y Eva  porque el es el Enemigo de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 y quiere que nosotros también seamos 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 Por eso trata de 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“El Diablo es un .......................... y padre de toda ................................”  (Juan .....,......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 xml:space="preserve">Adán y Eva desobedecieron a Dios.  Nuestra vida depende de nuestra ........................... a .........................................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Al darle la espalda a Dios Adán y Eva perdieron la................,el........................ y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Y nosotros, los descendientes de Adán y Eva, nacemos con el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eastAsia="Verdana" w:cs="Verdana" w:ascii="Verdana" w:hAnsi="Verdana"/>
          <w:color w:val="333333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Después del Pecado Original, Dios no abandonó a Adán y Eva, sino que 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 xml:space="preserve">Un Salvador o Redentor es alguien que nos ........................del pecado y del poder del demonio.  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4.</w:t>
        <w:tab/>
        <w:t>........................................ es nuestro Salvador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es-ES_tradnl"/>
        </w:rPr>
      </w:pPr>
      <w:r>
        <w:rPr>
          <w:rFonts w:cs="Verdana" w:ascii="Verdana" w:hAnsi="Verdana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obedece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morirían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mentir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5.   </w:t>
        <w:tab/>
        <w:t>morir – mentira – desobedecían – saber –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Pecado Original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Dios – enemigos de Dios – engañarn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mentiroso – mentira - 8, 44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obediencia –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 xml:space="preserve">gracia – Paraíso –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muchos otros regalos que Dios les había dad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Pecado Original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les prometió un Salvador (un Redentor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rescata (salva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4.</w:t>
        <w:tab/>
        <w:t>Jesucrist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i/>
          <w:i/>
          <w:color w:val="333333"/>
          <w:sz w:val="28"/>
          <w:lang w:val="es-ES_tradnl"/>
        </w:rPr>
      </w:pPr>
      <w:r>
        <w:rPr>
          <w:i/>
          <w:color w:val="333333"/>
          <w:sz w:val="28"/>
          <w:lang w:val="es-ES_tradn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54:00Z</dcterms:created>
  <dc:creator>. .</dc:creator>
  <dc:description/>
  <cp:keywords/>
  <dc:language>en-US</dc:language>
  <cp:lastModifiedBy>Suzanna</cp:lastModifiedBy>
  <dcterms:modified xsi:type="dcterms:W3CDTF">2010-01-29T01:02:00Z</dcterms:modified>
  <cp:revision>4</cp:revision>
  <dc:subject/>
  <dc:title>PREPARACION PARA MI PRIMERA COMUNION </dc:title>
</cp:coreProperties>
</file>