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808080"/>
          <w:sz w:val="32"/>
          <w:szCs w:val="32"/>
          <w:lang w:val="es-ES_tradnl"/>
        </w:rPr>
      </w:pPr>
      <w:r>
        <w:rPr>
          <w:rFonts w:cs="Verdana" w:ascii="Verdana" w:hAnsi="Verdana"/>
          <w:b/>
          <w:color w:val="808080"/>
          <w:sz w:val="32"/>
          <w:szCs w:val="32"/>
          <w:lang w:val="es-ES_tradnl"/>
        </w:rPr>
        <w:t>Lección #21:</w:t>
      </w:r>
    </w:p>
    <w:p>
      <w:pPr>
        <w:pStyle w:val="Normal"/>
        <w:ind w:right="-761" w:hanging="0"/>
        <w:jc w:val="center"/>
        <w:rPr>
          <w:rFonts w:ascii="Verdana" w:hAnsi="Verdana" w:cs="Verdana"/>
          <w:b/>
          <w:b/>
          <w:color w:val="808080"/>
          <w:sz w:val="32"/>
          <w:lang w:val="es-ES_tradnl"/>
        </w:rPr>
      </w:pPr>
      <w:r>
        <w:rPr>
          <w:rFonts w:cs="Verdana" w:ascii="Verdana" w:hAnsi="Verdana"/>
          <w:b/>
          <w:color w:val="808080"/>
          <w:sz w:val="32"/>
          <w:lang w:val="es-ES_tradnl"/>
        </w:rPr>
        <w:t>El Cielo nos espera – Nuestra resurrección</w:t>
      </w:r>
    </w:p>
    <w:p>
      <w:pPr>
        <w:pStyle w:val="Normal"/>
        <w:ind w:right="-761" w:hanging="0"/>
        <w:jc w:val="center"/>
        <w:rPr>
          <w:rFonts w:ascii="Verdana" w:hAnsi="Verdana" w:cs="Verdana"/>
          <w:b/>
          <w:b/>
          <w:color w:val="000000"/>
          <w:sz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lang w:val="es-ES_tradnl"/>
        </w:rPr>
      </w:pPr>
      <w:r>
        <w:rPr>
          <w:rFonts w:cs="Verdana" w:ascii="Verdana" w:hAnsi="Verdana"/>
          <w:b/>
          <w:color w:val="000000"/>
          <w:sz w:val="32"/>
          <w:lang w:val="es-ES_tradnl"/>
        </w:rPr>
        <w:drawing>
          <wp:inline distT="0" distB="0" distL="0" distR="0">
            <wp:extent cx="5461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32"/>
          <w:lang w:val="es-ES_tradnl"/>
        </w:rPr>
      </w:pPr>
      <w:r>
        <w:rPr>
          <w:rFonts w:cs="Verdana" w:ascii="Verdana" w:hAnsi="Verdana"/>
          <w:b/>
          <w:color w:val="000000"/>
          <w:sz w:val="3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>......... no nos creó para esta ............ sino para la Vida ..................... que nos dará después de esta 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>Dios nos creó para el .............................. y allí sí seremos totalmente ......................... para .......................</w:t>
        <w:tab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  <w:t xml:space="preserve">Jesús nos dijo:  </w:t>
      </w:r>
      <w:r>
        <w:rPr>
          <w:rFonts w:cs="Verdana" w:ascii="Verdana" w:hAnsi="Verdana"/>
          <w:i/>
          <w:color w:val="333333"/>
          <w:sz w:val="28"/>
          <w:lang w:val="es-ES_tradnl"/>
        </w:rPr>
        <w:t>“En la Casa de mi ............ hay muchas</w:t>
      </w:r>
      <w:r>
        <w:rPr>
          <w:rFonts w:cs="Verdana" w:ascii="Verdana" w:hAnsi="Verdana"/>
          <w:color w:val="333333"/>
          <w:sz w:val="28"/>
          <w:lang w:val="es-ES_tradnl"/>
        </w:rPr>
        <w:t xml:space="preserve"> </w:t>
      </w:r>
      <w:r>
        <w:rPr>
          <w:rFonts w:cs="Verdana" w:ascii="Verdana" w:hAnsi="Verdana"/>
          <w:i/>
          <w:color w:val="333333"/>
          <w:sz w:val="28"/>
          <w:lang w:val="es-ES_tradnl"/>
        </w:rPr>
        <w:t>mansiones y voy allá a prepararles un lugar para que donde ........ estoy, estén también ....................” (Juan 14, 2-3)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4.</w:t>
        <w:tab/>
      </w:r>
      <w:r>
        <w:rPr>
          <w:rFonts w:cs="Verdana" w:ascii="Verdana" w:hAnsi="Verdana"/>
          <w:i/>
          <w:color w:val="333333"/>
          <w:sz w:val="28"/>
          <w:lang w:val="es-ES_tradnl"/>
        </w:rPr>
        <w:t xml:space="preserve">“Casa de mi Padre” </w:t>
      </w:r>
      <w:r>
        <w:rPr>
          <w:rFonts w:cs="Verdana" w:ascii="Verdana" w:hAnsi="Verdana"/>
          <w:color w:val="333333"/>
          <w:sz w:val="28"/>
          <w:lang w:val="es-ES_tradnl"/>
        </w:rPr>
        <w:t xml:space="preserve"> es el ..................... 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5.</w:t>
        <w:tab/>
        <w:t>Sólo llegan al Cielo los que han ................ a ............. sobre todas las cosas.</w:t>
        <w:tab/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6.</w:t>
        <w:tab/>
        <w:t>Amar a Dios es sobre todas las cosas es complacer a Dios.  Y complacemos a Dios haciendo la .............................. de Dios en esta 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7.</w:t>
        <w:tab/>
        <w:t>Hacer la Voluntad de Dios es: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  <w:t>1º</w:t>
        <w:tab/>
        <w:t>Cumplir sus 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  <w:t>2º</w:t>
        <w:tab/>
        <w:t xml:space="preserve">................. lo que creemos que nos pide.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  <w:t>3º</w:t>
        <w:tab/>
        <w:t>...................... lo que permite para nosotros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8.</w:t>
        <w:tab/>
        <w:t xml:space="preserve">Que Jesucristo </w:t>
      </w:r>
      <w:r>
        <w:rPr>
          <w:rFonts w:cs="Verdana" w:ascii="Verdana" w:hAnsi="Verdana"/>
          <w:i/>
          <w:color w:val="333333"/>
          <w:sz w:val="28"/>
          <w:lang w:val="es-ES_tradnl"/>
        </w:rPr>
        <w:t>descendió a los infiernos</w:t>
      </w:r>
      <w:r>
        <w:rPr>
          <w:rFonts w:cs="Verdana" w:ascii="Verdana" w:hAnsi="Verdana"/>
          <w:color w:val="333333"/>
          <w:sz w:val="28"/>
          <w:lang w:val="es-ES_tradnl"/>
        </w:rPr>
        <w:t xml:space="preserve"> significa que después de morir Jesucristo bajó al .................................... para anunciarles la ............................ que El nos había dado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9.</w:t>
        <w:tab/>
        <w:t>Los muertos no podían entrar al .................. sin que ............................  hubiera muerto y  ............................</w:t>
        <w:tab/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0.</w:t>
        <w:tab/>
        <w:t>La resurrección de la carne o de los muertos significa que todos vamos a ............................... como Jesucristo resucitó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1.</w:t>
        <w:tab/>
        <w:t>Nuestra resurrección sucederá al ................... del mundo cuando ........................ vuelva para juzgar a vivos y muertos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2.</w:t>
        <w:tab/>
        <w:t xml:space="preserve">Los que hicieron la Voluntad de Dios resucitarán para la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Vida ................. Los que no para la .......................... eterna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3.</w:t>
        <w:tab/>
        <w:t>Vida Eterna significa que no se ...................... nunca, que será para ..................................</w:t>
        <w:tab/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RESPUESTAS: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 xml:space="preserve">Dios – vida – Eterna –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  <w:t>vida (vida terrena) (vida en la tierra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>Cielo – felices – siempre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</w:r>
      <w:r>
        <w:rPr>
          <w:rFonts w:cs="Verdana" w:ascii="Verdana" w:hAnsi="Verdana"/>
          <w:i/>
          <w:color w:val="333333"/>
          <w:sz w:val="28"/>
          <w:lang w:val="es-ES_tradnl"/>
        </w:rPr>
        <w:t>Padre – Yo – ustede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4.</w:t>
        <w:tab/>
        <w:t>Ciel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5.</w:t>
        <w:tab/>
        <w:t>amado – Di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6.</w:t>
        <w:tab/>
        <w:t xml:space="preserve">voluntad – vida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7.</w:t>
        <w:tab/>
        <w:t>1º</w:t>
        <w:tab/>
        <w:t>Mandamient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  <w:t>2º</w:t>
        <w:tab/>
        <w:t>Hacer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  <w:t>3º</w:t>
        <w:tab/>
        <w:t>Aceptar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8.</w:t>
        <w:tab/>
        <w:t xml:space="preserve">lugar (sitio) de los muertos – salvación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9.</w:t>
        <w:tab/>
        <w:t>Cielo – Jesucristo – resucitad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0.</w:t>
        <w:tab/>
        <w:t>resucitar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1.</w:t>
        <w:tab/>
        <w:t>fin (final) - Jesucrist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2.</w:t>
        <w:tab/>
        <w:t>Eterna – condenación</w:t>
      </w:r>
    </w:p>
    <w:p>
      <w:pPr>
        <w:pStyle w:val="Normal"/>
        <w:jc w:val="both"/>
        <w:rPr>
          <w:color w:val="333333"/>
          <w:sz w:val="28"/>
        </w:rPr>
      </w:pPr>
      <w:r>
        <w:rPr>
          <w:rFonts w:cs="Verdana" w:ascii="Verdana" w:hAnsi="Verdana"/>
          <w:color w:val="333333"/>
          <w:sz w:val="28"/>
          <w:lang w:val="es-ES_tradnl"/>
        </w:rPr>
        <w:t>13.</w:t>
        <w:tab/>
        <w:t>acaba - siempre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right"/>
        <w:rPr>
          <w:i/>
          <w:i/>
          <w:lang w:val="es-ES_tradnl"/>
        </w:rPr>
      </w:pPr>
      <w:hyperlink r:id="rId3">
        <w:r>
          <w:rPr>
            <w:rStyle w:val="InternetLink"/>
            <w:i/>
            <w:lang w:val="es-ES_tradnl"/>
          </w:rPr>
          <w:t>http://www.buenanueva.net</w:t>
        </w:r>
      </w:hyperlink>
    </w:p>
    <w:p>
      <w:pPr>
        <w:pStyle w:val="Normal"/>
        <w:jc w:val="both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enanuev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01:00Z</dcterms:created>
  <dc:creator>. .</dc:creator>
  <dc:description/>
  <cp:keywords/>
  <dc:language>en-US</dc:language>
  <cp:lastModifiedBy>Suzanna</cp:lastModifiedBy>
  <dcterms:modified xsi:type="dcterms:W3CDTF">2010-01-29T01:01:00Z</dcterms:modified>
  <cp:revision>3</cp:revision>
  <dc:subject/>
  <dc:title>Lección #21:</dc:title>
</cp:coreProperties>
</file>