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8080"/>
          <w:sz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szCs w:val="32"/>
          <w:lang w:val="es-ES_tradnl"/>
        </w:rPr>
        <w:t>Lección # 20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808080"/>
          <w:sz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lang w:val="es-ES_tradnl"/>
        </w:rPr>
        <w:t>Iglesia Católica-Comunión de los Santos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808080"/>
          <w:sz w:val="28"/>
          <w:lang w:val="es-ES_tradnl"/>
        </w:rPr>
      </w:pPr>
      <w:r>
        <w:rPr>
          <w:rFonts w:cs="Verdana" w:ascii="Verdana" w:hAnsi="Verdana"/>
          <w:b/>
          <w:color w:val="808080"/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8895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32"/>
          <w:lang w:val="es-ES_tradnl"/>
        </w:rPr>
      </w:pPr>
      <w:r>
        <w:rPr>
          <w:sz w:val="32"/>
          <w:lang w:val="es-ES_tradnl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Para que la salvación llegara a todo el mundo Jesucristo fundó su ........................, que es la Iglesia 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Primero Jesucristo escogió a sus 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Y luego les dio ..................... y 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 xml:space="preserve">Los Apóstoles fueron 12.  Nombra algunos de ellos .........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Jesucristo les dio poder a sus Apóstoles para 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lo que El les había enseñado y para 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 xml:space="preserve">Así les dijo Jesucristo cuando les dio este poder:  </w:t>
      </w:r>
      <w:r>
        <w:rPr>
          <w:rFonts w:cs="Verdana" w:ascii="Verdana" w:hAnsi="Verdana"/>
          <w:i/>
          <w:color w:val="333333"/>
          <w:sz w:val="28"/>
          <w:lang w:val="es-ES_tradnl"/>
        </w:rPr>
        <w:t>“Vayan y</w:t>
      </w:r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  <w:t>hagan que todos los pueblos sean mis discípulos.  ………………………... en el Nombre del ............. y del ............... y del Espíritu Santo, y …………………………… a cumplir todo lo que Yo les he encomendado a ustedes”  (................, 28, 19-20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Jesús escogió entre los 12 Apóstoles un Jefe que fue ...............................  San Pedro  fue el primer 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 xml:space="preserve">Jesucristo nombró a San Pedro como el primer Papa cuando le dijo </w:t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“Tú eres ............ y sobre esta ................. edificaré mi .......................”  </w:t>
      </w:r>
      <w:r>
        <w:rPr>
          <w:rFonts w:cs="Verdana" w:ascii="Verdana" w:hAnsi="Verdana"/>
          <w:color w:val="333333"/>
          <w:sz w:val="28"/>
          <w:lang w:val="es-ES_tradnl"/>
        </w:rPr>
        <w:t>Pedro significa 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 xml:space="preserve">La Iglesia ............................. es la única Iglesia fundada por ................. mismo, porque Jesucristo es ..............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Todas las demás iglesias son fundadas por ....................  Ninguna es la Iglesia fundada por ...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En el Credo rezamos Creo en la Santa 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.............. en la Comunión de los 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La Comunión de los Santos es la .................. de los Santos del ........................., las almas del 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y las personas que estamos en la .....................</w:t>
        <w:tab/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Nosotros podemos .................... a los Santos del Ciel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4.</w:t>
        <w:tab/>
        <w:t>Las almas del ........................... necesitan nuestras ........................... mientras están en su purificación antes de llegar al Cielo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Iglesia – Católic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Apóstole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poder – autoridad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Pedro, Santiago el mayor, Juan, Andrés, Tomás, Mateo, Felipe, Bartolomé, Santiago el menor, Simón, Tadeo y Judas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enseñar – bautizar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 xml:space="preserve">6. 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>bautizándolos – Padre – Hijo – enséñenles – Mate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San Pedro (Simón Pedro) – Papa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Pedro – Piedra (Roca) – Iglesia – </w:t>
      </w:r>
      <w:r>
        <w:rPr>
          <w:rFonts w:cs="Verdana" w:ascii="Verdana" w:hAnsi="Verdana"/>
          <w:color w:val="333333"/>
          <w:sz w:val="28"/>
          <w:lang w:val="es-ES_tradnl"/>
        </w:rPr>
        <w:t>Piedr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  <w:t>Católica – Dios –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hombres – Jesucristo (Dios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>Iglesia Católica – Sant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  <w:t>unión – Cielo – Purgatorio – Tierr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3.</w:t>
        <w:tab/>
        <w:t>orar (rezar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4.</w:t>
        <w:tab/>
        <w:t>Purgatorio – oracione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both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8:00Z</dcterms:created>
  <dc:creator>. .</dc:creator>
  <dc:description/>
  <cp:keywords/>
  <dc:language>en-US</dc:language>
  <cp:lastModifiedBy>Suzanna</cp:lastModifiedBy>
  <dcterms:modified xsi:type="dcterms:W3CDTF">2010-01-29T01:03:00Z</dcterms:modified>
  <cp:revision>3</cp:revision>
  <dc:subject/>
  <dc:title>Lección # 20:</dc:title>
</cp:coreProperties>
</file>