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333333"/>
          <w:sz w:val="32"/>
          <w:szCs w:val="32"/>
          <w:lang w:val="es-ES_tradnl"/>
        </w:rPr>
      </w:pPr>
      <w:r>
        <w:rPr>
          <w:rFonts w:cs="Verdana" w:ascii="Verdana" w:hAnsi="Verdana"/>
          <w:b/>
          <w:color w:val="333333"/>
          <w:sz w:val="32"/>
          <w:szCs w:val="32"/>
          <w:lang w:val="es-ES_tradnl"/>
        </w:rPr>
        <w:t>Lección #18:</w:t>
      </w:r>
    </w:p>
    <w:p>
      <w:pPr>
        <w:pStyle w:val="Normal"/>
        <w:ind w:right="-761" w:hanging="0"/>
        <w:jc w:val="center"/>
        <w:rPr>
          <w:rFonts w:ascii="Verdana" w:hAnsi="Verdana" w:cs="Verdana"/>
          <w:b/>
          <w:b/>
          <w:color w:val="000000"/>
          <w:sz w:val="16"/>
          <w:lang w:val="es-ES_tradnl"/>
        </w:rPr>
      </w:pPr>
      <w:r>
        <w:rPr>
          <w:rFonts w:cs="Verdana" w:ascii="Verdana" w:hAnsi="Verdana"/>
          <w:b/>
          <w:color w:val="333333"/>
          <w:sz w:val="32"/>
          <w:lang w:val="es-ES_tradnl"/>
        </w:rPr>
        <w:t>Ser puros – 6º Y 9º MANDAMIENTO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lang w:val="es-ES_tradnl"/>
        </w:rPr>
      </w:pPr>
      <w:r>
        <w:rPr>
          <w:rFonts w:cs="Verdana" w:ascii="Verdana" w:hAnsi="Verdana"/>
          <w:b/>
          <w:color w:val="000000"/>
          <w:sz w:val="32"/>
          <w:lang w:val="es-ES_tradnl"/>
        </w:rPr>
        <w:drawing>
          <wp:inline distT="0" distB="0" distL="0" distR="0">
            <wp:extent cx="50546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lang w:val="es-ES_tradnl"/>
        </w:rPr>
      </w:pPr>
      <w:r>
        <w:rPr>
          <w:rFonts w:cs="Verdana" w:ascii="Verdana" w:hAnsi="Verdana"/>
          <w:b/>
          <w:color w:val="000000"/>
          <w:sz w:val="16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.</w:t>
        <w:tab/>
        <w:t>El sexto Mandamiento es ............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2.</w:t>
        <w:tab/>
        <w:t>El noveno Mandamiento es ..........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3.</w:t>
        <w:tab/>
        <w:t>El sexto y el noveno Mandamiento se refieren a la ....................... y a todo lo relacionado con el 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4.</w:t>
        <w:tab/>
        <w:t>El sexo es bueno, pues fue creado por 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5.</w:t>
        <w:tab/>
        <w:t>Pero Dios puso una condición:  el sexo es para ser usado únicamente dentro del ......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6.</w:t>
        <w:tab/>
        <w:t>Dios puso el deseo sexual para dar 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7.</w:t>
        <w:tab/>
        <w:t>El ............................... es la unión de un 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con una 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8.</w:t>
        <w:tab/>
        <w:t>De esa unión viene la vida, porque nacen los 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9.</w:t>
        <w:tab/>
        <w:t>Dios quiere que los que no están casados sean 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hasta el momento de ..........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0.</w:t>
        <w:tab/>
        <w:t>Cualquier uso de la sexualidad para los que no estamos casados es 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1.</w:t>
        <w:tab/>
        <w:t>El sexto y el noveno Mandamiento prohiben: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.</w:t>
        <w:tab/>
        <w:t xml:space="preserve">................................, .............................. y </w:t>
        <w:tab/>
        <w:t xml:space="preserve">........................ relacionados con </w:t>
        <w:tab/>
        <w:t>cuestiones sexuale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.</w:t>
        <w:tab/>
        <w:t>........................, películas y ....................... sexuale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.</w:t>
        <w:tab/>
        <w:t>buscar y ver cosas sexuales por 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.</w:t>
        <w:tab/>
        <w:t>actos impuros con personas del mismo ............ o de otro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ab/>
        <w:t xml:space="preserve">sexo, con ................ mayores o ............... o de la </w:t>
        <w:tab/>
        <w:t>misma edad y además con uno mismo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2.</w:t>
        <w:tab/>
        <w:t xml:space="preserve">Para conservarme puro(a) debo ..................., apartarme </w:t>
        <w:tab/>
        <w:t>de la .......................... y ...................... con frecuencia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3.</w:t>
        <w:tab/>
        <w:t xml:space="preserve">Cuando se peca contra la pureza hay que </w:t>
        <w:tab/>
        <w:t>............................ y 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RESPUESTAS: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.</w:t>
        <w:tab/>
        <w:t>No cometer actos impuro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2.</w:t>
        <w:tab/>
        <w:t>No consentir pensamientos ni deseos impuro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3.</w:t>
        <w:tab/>
        <w:t>pureza – sexo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4.</w:t>
        <w:tab/>
        <w:t>Dio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5.</w:t>
        <w:tab/>
        <w:t>Matrimonio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6.</w:t>
        <w:tab/>
        <w:t>(la) vida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7.</w:t>
        <w:tab/>
        <w:t>Matrimonio – hombre – mujer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 xml:space="preserve">8. </w:t>
        <w:tab/>
        <w:t>hijos (hijos e hijas)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9.</w:t>
        <w:tab/>
        <w:t>puros (castos) – del Matrimonio (casarse)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0.</w:t>
        <w:tab/>
        <w:t>pecado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1.</w:t>
        <w:tab/>
        <w:t>.</w:t>
        <w:tab/>
        <w:t>pensamientos – deseos – conversacione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ab/>
        <w:t>.</w:t>
        <w:tab/>
        <w:t>revistas – videos o dvd’s  o programa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ab/>
        <w:t>.</w:t>
        <w:tab/>
        <w:t>Internet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ab/>
        <w:t>.</w:t>
        <w:tab/>
        <w:t>sexo – personas - menore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2.</w:t>
        <w:tab/>
        <w:t>orar (orar mucho) – tentación – comulgar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3.</w:t>
        <w:tab/>
        <w:t>arrepentirse - confesarse</w:t>
        <w:tab/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</w:r>
    </w:p>
    <w:p>
      <w:pPr>
        <w:pStyle w:val="Normal"/>
        <w:jc w:val="right"/>
        <w:rPr>
          <w:i/>
          <w:i/>
          <w:lang w:val="es-ES_tradnl"/>
        </w:rPr>
      </w:pPr>
      <w:hyperlink r:id="rId3">
        <w:r>
          <w:rPr>
            <w:rStyle w:val="InternetLink"/>
            <w:i/>
            <w:lang w:val="es-ES_tradnl"/>
          </w:rPr>
          <w:t>http://www.buenanueva.net</w:t>
        </w:r>
      </w:hyperlink>
    </w:p>
    <w:p>
      <w:pPr>
        <w:pStyle w:val="Normal"/>
        <w:jc w:val="both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enanueva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56:00Z</dcterms:created>
  <dc:creator>. .</dc:creator>
  <dc:description/>
  <cp:keywords/>
  <dc:language>en-US</dc:language>
  <cp:lastModifiedBy>Suzanna</cp:lastModifiedBy>
  <dcterms:modified xsi:type="dcterms:W3CDTF">2010-01-29T01:02:00Z</dcterms:modified>
  <cp:revision>4</cp:revision>
  <dc:subject/>
  <dc:title>Lección #18:</dc:title>
</cp:coreProperties>
</file>