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2"/>
        </w:rPr>
      </w:pPr>
      <w:r>
        <w:rPr>
          <w:rFonts w:cs="Verdana" w:ascii="Verdana" w:hAnsi="Verdana"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 17:</w:t>
      </w:r>
    </w:p>
    <w:p>
      <w:pPr>
        <w:pStyle w:val="Normal"/>
        <w:jc w:val="center"/>
        <w:rPr>
          <w:b/>
          <w:b/>
          <w:color w:val="808080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>No tomar nada ajeno - 7º y 10º MANDAMIENT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  <w:drawing>
          <wp:inline distT="0" distB="0" distL="0" distR="0">
            <wp:extent cx="30988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El décimo Mandamiento es:  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 xml:space="preserve">Cuando una persona toma algo que no es suyo esa persona está .........................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El robo comienza cuando la persona .............. algo que no puede tener.    Ese deseo se llama 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Primero viene el .................... de tener algo.  Ese deseo ya es ......................, pues va contra el .......... Mandamient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Cuando tengamos el deseo de tener algo que no podemos tener, debemos ....................................................... a Di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Escribe una breve oración para pedir a Dios ayuda en la tentación de robar algo:  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El séptimo Mandamiento es 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El Apóstol que vendió a .............. para que lo apresaran y lo ...................... se llamaba 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 xml:space="preserve">El Evangelio nos dice que Judas ....................... del dinero de Jesús y los Apóstoles.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Judas comenzó robando y luego traicionó a 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 xml:space="preserve">El Rey David cometió varios pecados muy graves.  David primero se robó a la mujer de Urías.  Y para tapar ese pecado mandó a ............... a Urías.  Con David vemos que un pecado lleva a otro ....................... más grave aún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Por eso hay que parar la ............................ antes de que se convierta en ................................., pidiendo ayuda a ..............., a la ....................... y al 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David se ...................................... de sus pecados.  Si alguien ha caído en el pecado del robo, debe ............................ y 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No codiciar los bienes ajenos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 xml:space="preserve">robando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desea – codici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eseo – pecado – 10º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orar (rezar) (pedir ayuda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Te pido la gracia de no pecar</w:t>
      </w:r>
      <w:r>
        <w:rPr>
          <w:rFonts w:cs="Verdana" w:ascii="Verdana" w:hAnsi="Verdana"/>
          <w:color w:val="333333"/>
          <w:sz w:val="20"/>
          <w:lang w:val="es-ES_tradnl"/>
        </w:rPr>
        <w:t>&lt;no puede faltar esta petición o parecid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No robar (No hurtar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Jesús – mataran – Jud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robab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Jesú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matar – pec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tentación – pecado –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Dios (Jesús) – Virgen María – Ángel de la Guard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arrepintió - arrepentirse - confesarse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32"/>
          <w:lang w:val="es-ES_tradnl"/>
        </w:rPr>
      </w:pPr>
      <w:r>
        <w:rPr>
          <w:rFonts w:cs="Verdana" w:ascii="Verdana" w:hAnsi="Verdana"/>
          <w:color w:val="333333"/>
          <w:sz w:val="32"/>
          <w:lang w:val="es-ES_tradnl"/>
        </w:rPr>
      </w:r>
    </w:p>
    <w:p>
      <w:pPr>
        <w:pStyle w:val="Normal"/>
        <w:rPr>
          <w:rFonts w:ascii="Verdana" w:hAnsi="Verdana" w:cs="Verdana"/>
          <w:color w:val="333333"/>
          <w:sz w:val="32"/>
          <w:lang w:val="es-ES_tradnl"/>
        </w:rPr>
      </w:pPr>
      <w:r>
        <w:rPr>
          <w:rFonts w:cs="Verdana" w:ascii="Verdana" w:hAnsi="Verdana"/>
          <w:color w:val="333333"/>
          <w:sz w:val="32"/>
          <w:lang w:val="es-ES_tradnl"/>
        </w:rPr>
      </w:r>
    </w:p>
    <w:sectPr>
      <w:type w:val="nextPage"/>
      <w:pgSz w:w="11906" w:h="16838"/>
      <w:pgMar w:left="1440" w:right="1440" w:gutter="0" w:header="0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5:00Z</dcterms:created>
  <dc:creator>. .</dc:creator>
  <dc:description/>
  <cp:keywords/>
  <dc:language>en-US</dc:language>
  <cp:lastModifiedBy>Suzanna</cp:lastModifiedBy>
  <dcterms:modified xsi:type="dcterms:W3CDTF">2010-01-21T00:55:00Z</dcterms:modified>
  <cp:revision>2</cp:revision>
  <dc:subject/>
  <dc:title>Lección # 17:</dc:title>
</cp:coreProperties>
</file>