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99330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993300"/>
          <w:sz w:val="32"/>
          <w:szCs w:val="32"/>
          <w:lang w:val="es-ES_tradnl"/>
        </w:rPr>
        <w:t>Lección #16:</w:t>
      </w:r>
    </w:p>
    <w:p>
      <w:pPr>
        <w:pStyle w:val="Normal"/>
        <w:ind w:right="-761" w:hanging="0"/>
        <w:jc w:val="center"/>
        <w:rPr>
          <w:rFonts w:ascii="Verdana" w:hAnsi="Verdana" w:cs="Verdana"/>
          <w:b/>
          <w:b/>
          <w:color w:val="993300"/>
          <w:sz w:val="32"/>
          <w:lang w:val="es-ES_tradnl"/>
        </w:rPr>
      </w:pPr>
      <w:r>
        <w:rPr>
          <w:rFonts w:cs="Verdana" w:ascii="Verdana" w:hAnsi="Verdana"/>
          <w:b/>
          <w:color w:val="993300"/>
          <w:sz w:val="32"/>
          <w:lang w:val="es-ES_tradnl"/>
        </w:rPr>
        <w:t>Por qué no debemos mentir – 8º MANDAMIENTO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16"/>
          <w:lang w:val="es-ES_tradnl"/>
        </w:rPr>
      </w:pPr>
      <w:r>
        <w:rPr>
          <w:rFonts w:cs="Verdana" w:ascii="Verdana" w:hAnsi="Verdana"/>
          <w:b/>
          <w:color w:val="993300"/>
          <w:sz w:val="16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drawing>
          <wp:inline distT="0" distB="0" distL="0" distR="0">
            <wp:extent cx="22352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.</w:t>
        <w:tab/>
        <w:t>El octavo Mandamiento es:  No levantar ......................... testimonios, ni ........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2.</w:t>
        <w:tab/>
        <w:t>Entonces, decir mentiras</w:t>
        <w:tab/>
        <w:t>es ...............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3.</w:t>
        <w:tab/>
        <w:t>Si al mentir cometo pecado, debo .............................. de las mentiras y  ..................................... ese pecad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993300"/>
          <w:sz w:val="28"/>
          <w:lang w:val="es-ES_tradnl"/>
        </w:rPr>
        <w:t>4.</w:t>
        <w:tab/>
        <w:t xml:space="preserve">Jesús dice:  </w:t>
      </w:r>
      <w:r>
        <w:rPr>
          <w:rFonts w:cs="Verdana" w:ascii="Verdana" w:hAnsi="Verdana"/>
          <w:i/>
          <w:color w:val="993300"/>
          <w:sz w:val="28"/>
          <w:lang w:val="es-ES_tradnl"/>
        </w:rPr>
        <w:t>“Digan sí cuando es ...... y digan no cuando es ......</w:t>
      </w:r>
      <w:r>
        <w:rPr>
          <w:rFonts w:cs="Verdana" w:ascii="Verdana" w:hAnsi="Verdana"/>
          <w:color w:val="993300"/>
          <w:sz w:val="28"/>
          <w:lang w:val="es-ES_tradnl"/>
        </w:rPr>
        <w:t xml:space="preserve">, </w:t>
      </w:r>
      <w:r>
        <w:rPr>
          <w:rFonts w:cs="Verdana" w:ascii="Verdana" w:hAnsi="Verdana"/>
          <w:i/>
          <w:color w:val="993300"/>
          <w:sz w:val="28"/>
          <w:lang w:val="es-ES_tradnl"/>
        </w:rPr>
        <w:t>porque cualquier otra cosa viene del .....................”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5.</w:t>
        <w:tab/>
        <w:t>La primera mentira que aparece en la Biblia fue la que les dijo el ............................... a ..................... y ...................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6.</w:t>
        <w:tab/>
        <w:t>El Demonio los engañó diciéndoles que si desobedecían a ............, iban a saber tanto como ............., pero sucedió todo lo contrario, y ........... y ........... perdieron el Paraíso Terrenal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7.</w:t>
        <w:tab/>
        <w:t xml:space="preserve">El inventor de la mentira es el ..........................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993300"/>
          <w:sz w:val="28"/>
          <w:lang w:val="es-ES_tradnl"/>
        </w:rPr>
        <w:t>8.</w:t>
        <w:tab/>
        <w:t xml:space="preserve">Eso lo dice el Evangelio de San Juan así:  </w:t>
      </w:r>
      <w:r>
        <w:rPr>
          <w:rFonts w:cs="Verdana" w:ascii="Verdana" w:hAnsi="Verdana"/>
          <w:i/>
          <w:color w:val="993300"/>
          <w:sz w:val="28"/>
          <w:lang w:val="es-ES_tradnl"/>
        </w:rPr>
        <w:t>“Cuando el ........................... habla de él brota la mentira, porque es ...................... y padre de toda ...................” (.......... 8, 44)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9.</w:t>
        <w:tab/>
        <w:t xml:space="preserve">Cuando decimos mentiras estamos .......................... y siguiendo al ............................  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0.</w:t>
        <w:tab/>
        <w:t>Mentir es hacer lo mismo que hace el ...................... con nosotros, que nos quiere ........................... para que lo sigamos a él y no a ....................</w:t>
        <w:tab/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1.</w:t>
        <w:tab/>
        <w:t>La tentación de ....................... es más fuerte cuando hemos hecho algo malo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2.</w:t>
        <w:tab/>
        <w:t>Pero al tener la ........................... de mentir, debemos pedir ayuda a ............. y a la Santísima ..................... para no decir .............................</w:t>
        <w:tab/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3.</w:t>
        <w:tab/>
        <w:t>Una mentira puede ser pecado ......................... cuando con esa ...................... cause un daño muy grande a alguien.</w:t>
      </w:r>
    </w:p>
    <w:p>
      <w:pPr>
        <w:pStyle w:val="Normal"/>
        <w:jc w:val="both"/>
        <w:rPr>
          <w:rFonts w:ascii="Verdana" w:hAnsi="Verdana" w:cs="Verdana"/>
          <w:color w:val="993300"/>
          <w:sz w:val="28"/>
          <w:lang w:val="es-ES_tradnl"/>
        </w:rPr>
      </w:pPr>
      <w:r>
        <w:rPr>
          <w:rFonts w:cs="Verdana" w:ascii="Verdana" w:hAnsi="Verdana"/>
          <w:color w:val="993300"/>
          <w:sz w:val="28"/>
          <w:lang w:val="es-ES_tradnl"/>
        </w:rPr>
        <w:t>14.</w:t>
        <w:tab/>
        <w:t>Aunque no todas las mentiras son pecados graves, es bueno ................................, porque eso nos ayuda a no ser .................................. y a ser honesto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falsos – menti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pecad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arrepentirme – confesar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>sí – no – Demonio (Diablo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Demonio (Diablo) – Adán – Ev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Dios – El (Dios) – Adán – Ev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Demonio (Diablo)</w:t>
      </w:r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 xml:space="preserve">Demonio (Diablo)  – mentiroso – mentira - </w:t>
      </w:r>
      <w:r>
        <w:rPr>
          <w:rFonts w:cs="Verdana" w:ascii="Verdana" w:hAnsi="Verdana"/>
          <w:i/>
          <w:color w:val="333333"/>
          <w:sz w:val="28"/>
          <w:lang w:val="es-ES_tradnl"/>
        </w:rPr>
        <w:t>Juan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lang w:val="es-ES_tradnl"/>
        </w:rPr>
        <w:t>9.</w:t>
        <w:tab/>
        <w:t xml:space="preserve">imitando – Demonio </w:t>
      </w:r>
      <w:r>
        <w:rPr>
          <w:rFonts w:cs="Verdana" w:ascii="Verdana" w:hAnsi="Verdana"/>
          <w:color w:val="333333"/>
          <w:sz w:val="28"/>
          <w:lang w:val="es-ES_tradnl"/>
        </w:rPr>
        <w:t>(Diablo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Demonio (Diablo) – engañar –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mentir (decir mentiras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tentación – Dios (Jesús) – Virgen – mentira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grave (mortal) – mentiras</w:t>
      </w:r>
    </w:p>
    <w:p>
      <w:pPr>
        <w:pStyle w:val="Normal"/>
        <w:jc w:val="both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4.</w:t>
        <w:tab/>
        <w:t>confesarlas - mentirosos</w:t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0:00Z</dcterms:created>
  <dc:creator>. .</dc:creator>
  <dc:description/>
  <cp:keywords/>
  <dc:language>en-US</dc:language>
  <cp:lastModifiedBy>Suzanna</cp:lastModifiedBy>
  <dcterms:modified xsi:type="dcterms:W3CDTF">2010-01-29T01:03:00Z</dcterms:modified>
  <cp:revision>4</cp:revision>
  <dc:subject/>
  <dc:title>Lección #16:</dc:title>
</cp:coreProperties>
</file>