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80808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szCs w:val="32"/>
          <w:lang w:val="es-ES_tradnl"/>
        </w:rPr>
        <w:t>Lección #14:</w:t>
      </w:r>
    </w:p>
    <w:p>
      <w:pPr>
        <w:pStyle w:val="Normal"/>
        <w:ind w:right="-761" w:hanging="0"/>
        <w:jc w:val="center"/>
        <w:rPr>
          <w:rFonts w:ascii="Verdana" w:hAnsi="Verdana" w:cs="Verdana"/>
          <w:b/>
          <w:b/>
          <w:color w:val="808080"/>
          <w:sz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lang w:val="es-ES_tradnl"/>
        </w:rPr>
        <w:t>Por qué obedecer – 4º MANDAMIENTO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8"/>
          <w:lang w:val="es-ES_tradnl"/>
        </w:rPr>
        <w:drawing>
          <wp:inline distT="0" distB="0" distL="0" distR="0">
            <wp:extent cx="44704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color w:val="333399"/>
          <w:sz w:val="20"/>
          <w:lang w:val="es-ES_tradnl"/>
        </w:rPr>
      </w:pPr>
      <w:r>
        <w:rPr>
          <w:color w:val="333399"/>
          <w:sz w:val="20"/>
          <w:lang w:val="es-ES_tradnl"/>
        </w:rPr>
        <w:t>Jesús en medio de niños que obedecen            Jesús orando antes de su muerte</w:t>
      </w:r>
    </w:p>
    <w:p>
      <w:pPr>
        <w:pStyle w:val="Normal"/>
        <w:ind w:hanging="426"/>
        <w:jc w:val="center"/>
        <w:rPr>
          <w:color w:val="333399"/>
          <w:sz w:val="20"/>
          <w:lang w:val="es-ES_tradnl"/>
        </w:rPr>
      </w:pPr>
      <w:r>
        <w:rPr>
          <w:color w:val="333399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El Cuarto Mandamiento es ............................................</w:t>
      </w:r>
    </w:p>
    <w:p>
      <w:pPr>
        <w:pStyle w:val="Normal"/>
        <w:jc w:val="both"/>
        <w:rPr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 xml:space="preserve">A veces sentimos que obedecer nos hace infelices, pero </w:t>
        <w:tab/>
        <w:t xml:space="preserve">Dios nos dice que para ser felices y vivir bien debemos </w:t>
        <w:tab/>
        <w:t>...................... a nuestros padres, superiores y maestro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 xml:space="preserve">Obedecer nos cuesta porque queremos hacer nuestra </w:t>
        <w:tab/>
        <w:t>........................... y no lo que nos 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 xml:space="preserve">Quien nos manda a obedecer es ......................, porque </w:t>
        <w:tab/>
        <w:t>El nos ama mucho y sabe lo que nos 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Cuando hemos desobedecido debemos 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Si es una desobediencia grave debemos 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 xml:space="preserve">La Confesión nos ayuda a ser mejores, por eso confesar </w:t>
        <w:tab/>
        <w:t>las desobediencias nos ayuda a ser más 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 xml:space="preserve">Jesucristo, que es Dios, fue muy obediente con su Madre, </w:t>
        <w:tab/>
        <w:t>.......................... y con su padre terrenal 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 xml:space="preserve">También Jesucristo, que como hombre es Hijo de Dios, </w:t>
        <w:tab/>
        <w:t>......................... a Dios Padre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Nosotros también debemos ........................ a Dio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 xml:space="preserve">Amar a Dios es ............................. y obedecemos a Dios </w:t>
        <w:tab/>
        <w:t>cumpliendo sus 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 xml:space="preserve">La noche antes de su muerte, Jesús oró al Padre diciendo:  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>“Padre:  No se haga mi ........................, sino la Tuya”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 xml:space="preserve">Con esta oración ................. nos enseña que aún cuando </w:t>
        <w:tab/>
        <w:t xml:space="preserve">sea muy difícil obedecer, debemos ......................... y </w:t>
        <w:tab/>
        <w:t xml:space="preserve">también que cuando se presenten momentos difíciles </w:t>
        <w:tab/>
        <w:t xml:space="preserve">debemos </w:t>
        <w:tab/>
        <w:t xml:space="preserve">entregarnos a la Voluntad de ............... y </w:t>
        <w:tab/>
        <w:t xml:space="preserve">confiar en lo que ..................  dispone para nuestra vida.   </w:t>
      </w:r>
      <w:r>
        <w:rPr>
          <w:rFonts w:cs="Verdana" w:ascii="Verdana" w:hAnsi="Verdana"/>
          <w:i/>
          <w:color w:val="333333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1.</w:t>
        <w:tab/>
        <w:t>Honrar padre y madre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2.</w:t>
        <w:tab/>
        <w:t>obedecer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3.</w:t>
        <w:tab/>
        <w:t>voluntad – conviene (mandan)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4.</w:t>
        <w:tab/>
        <w:t>Dios – conviene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5.</w:t>
        <w:tab/>
        <w:t>arrepentirnos – confesarnos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6.</w:t>
        <w:tab/>
        <w:t>obedientes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7.</w:t>
        <w:tab/>
        <w:t>la Virgen María (Santísima Virgen) – San José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8.</w:t>
        <w:tab/>
        <w:t>obedeció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9.</w:t>
        <w:tab/>
        <w:t>obedecer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10.</w:t>
        <w:tab/>
        <w:t>obedecerlo (obedecer a Dios) – Mandamientos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11.</w:t>
        <w:tab/>
        <w:t>voluntad</w:t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  <w:t>12.</w:t>
        <w:tab/>
        <w:t>Jesús – obedecer – Dios - Dios</w:t>
        <w:tab/>
        <w:t xml:space="preserve"> </w:t>
      </w:r>
    </w:p>
    <w:p>
      <w:pPr>
        <w:pStyle w:val="Normal"/>
        <w:jc w:val="right"/>
        <w:rPr>
          <w:rFonts w:ascii="Lucida Calligraphy" w:hAnsi="Lucida Calligraphy" w:cs="Lucida Calligraphy"/>
          <w:i/>
          <w:i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i/>
          <w:color w:val="333333"/>
          <w:sz w:val="28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rPr>
          <w:rFonts w:ascii="Lucida Calligraphy" w:hAnsi="Lucida Calligraphy" w:cs="Lucida Calligraphy"/>
          <w:i/>
          <w:i/>
          <w:lang w:val="es-ES_tradnl"/>
        </w:rPr>
      </w:pPr>
      <w:r>
        <w:rPr>
          <w:rFonts w:cs="Lucida Calligraphy" w:ascii="Lucida Calligraphy" w:hAnsi="Lucida Calligraphy"/>
          <w:i/>
          <w:lang w:val="es-ES_tradnl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9:00Z</dcterms:created>
  <dc:creator>. .</dc:creator>
  <dc:description/>
  <cp:keywords/>
  <dc:language>en-US</dc:language>
  <cp:lastModifiedBy>Suzanna</cp:lastModifiedBy>
  <dcterms:modified xsi:type="dcterms:W3CDTF">2010-01-29T00:59:00Z</dcterms:modified>
  <cp:revision>3</cp:revision>
  <dc:subject/>
  <dc:title>Lección #14:</dc:title>
</cp:coreProperties>
</file>