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13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eastAsia="Verdana" w:cs="Verdana" w:ascii="Verdana" w:hAnsi="Verdana"/>
          <w:color w:val="80808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808080"/>
          <w:sz w:val="32"/>
          <w:lang w:val="es-ES_tradnl"/>
        </w:rPr>
        <w:t>Jesús nos alimenta – LA SAGRADA COMUNIO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32639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Jesús nos dice que El es el </w:t>
      </w:r>
      <w:r>
        <w:rPr>
          <w:rFonts w:cs="Verdana" w:ascii="Verdana" w:hAnsi="Verdana"/>
          <w:i/>
          <w:color w:val="333333"/>
          <w:sz w:val="28"/>
          <w:lang w:val="es-ES_tradnl"/>
        </w:rPr>
        <w:t>“Pan de ............ bajado del</w:t>
      </w:r>
      <w:r>
        <w:rPr>
          <w:rFonts w:cs="Verdana" w:ascii="Verdana" w:hAnsi="Verdana"/>
          <w:color w:val="333333"/>
          <w:sz w:val="28"/>
          <w:lang w:val="es-ES_tradnl"/>
        </w:rPr>
        <w:t xml:space="preserve">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............. El que ............. de este Pan vivirá para .................”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Ese es el Misterio de su Cuerpo y su Sangre, que es el .............................. de mi vida espiritual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Ese es el alimento que voy a recibir por primera vez en Mi 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La Sagrada Comunión es el alimento de mi ..............  Sin ese alimento, mi vida espiritual se debilita y puede 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Cuando comulgamos parece que recibiéramos pan, pero estamos recibiendo al mismo 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La Hostia Consagrada que recibimos sigue pareciendo ................................., pero ya no lo es:  es Jesucristo en su .................., ...................., ................ y 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En la Comunión recibimos a Jesús con todo su ser de ..................... y todo su Ser de ..............., porque Jesucristo es verdadero .................. y verdadero 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Cuando una Hostia Consagrada se divide en dos partes, Jesús está vivo y presente en ...................................., y si queda un trocito muy pequeñito de la Hostia, también en ese trocito está Jesús 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Además de ser el ....................... de nuestra vida espiritual, la Comunión aumenta la .................. en nuestra alma y nos une a .........................., nos fortalece ante las ...................................y nos ayuda a amar a .............. y a nuestros 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 xml:space="preserve">Para comulgar hay que estar en ...................., es decir, sin ....................................... y no haber comido ni bebido nada, excepto agua, desde ..................... antes de comulgar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Vida – Cielo – come – siempr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aliment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Primera Comun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alma – morir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Jesucristo (Jesú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hostia – Cuerpo – Sangre – Alma – Divinidad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 xml:space="preserve">Hombre (Dios) – Dios (Hombre) –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Dios (Hombre) – Hombre (Dio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ambas partes (las dos partes) - present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 xml:space="preserve">alimento – Gracia – Jesús (Jesucristo – Dios) – </w:t>
        <w:tab/>
        <w:t>tentaciones – Dios – hermanos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gracia – pecado mortal – una hora (1 hora)</w:t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4:00Z</dcterms:created>
  <dc:creator>. .</dc:creator>
  <dc:description/>
  <cp:keywords/>
  <dc:language>en-US</dc:language>
  <cp:lastModifiedBy>Suzanna</cp:lastModifiedBy>
  <dcterms:modified xsi:type="dcterms:W3CDTF">2010-01-29T01:01:00Z</dcterms:modified>
  <cp:revision>3</cp:revision>
  <dc:subject/>
  <dc:title>Lección #13:</dc:title>
</cp:coreProperties>
</file>