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32"/>
          <w:szCs w:val="32"/>
          <w:lang w:val="es-ES_tradnl"/>
        </w:rPr>
      </w:pPr>
      <w:r>
        <w:rPr>
          <w:rFonts w:cs="Verdana" w:ascii="Verdana" w:hAnsi="Verdana"/>
          <w:b/>
          <w:sz w:val="32"/>
          <w:szCs w:val="32"/>
          <w:lang w:val="es-ES_tradnl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32"/>
          <w:szCs w:val="32"/>
          <w:lang w:val="es-ES_tradnl"/>
        </w:rPr>
        <w:t>Lección #1</w:t>
      </w:r>
      <w:r>
        <w:rPr>
          <w:rFonts w:cs="Verdana" w:ascii="Verdana" w:hAnsi="Verdana"/>
          <w:color w:val="000000"/>
          <w:sz w:val="32"/>
          <w:lang w:val="es-ES_tradnl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32"/>
          <w:lang w:val="es-ES_tradnl"/>
        </w:rPr>
      </w:pPr>
      <w:r>
        <w:rPr>
          <w:rFonts w:cs="Verdana" w:ascii="Verdana" w:hAnsi="Verdana"/>
          <w:b/>
          <w:color w:val="000000"/>
          <w:sz w:val="32"/>
          <w:lang w:val="es-ES_tradnl"/>
        </w:rPr>
        <w:t>Para qué nos creó Dios</w:t>
        <w:br/>
      </w:r>
    </w:p>
    <w:p>
      <w:pPr>
        <w:pStyle w:val="Normal"/>
        <w:jc w:val="center"/>
        <w:rPr/>
      </w:pPr>
      <w:r>
        <w:rPr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3524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 </w:t>
      </w:r>
    </w:p>
    <w:p>
      <w:pPr>
        <w:pStyle w:val="Normal"/>
        <w:jc w:val="center"/>
        <w:rPr>
          <w:color w:val="000080"/>
          <w:sz w:val="20"/>
          <w:szCs w:val="20"/>
          <w:lang w:val="es-ES_tradnl"/>
        </w:rPr>
      </w:pPr>
      <w:r>
        <w:rPr>
          <w:color w:val="000080"/>
          <w:sz w:val="20"/>
          <w:szCs w:val="20"/>
          <w:lang w:val="es-ES_tradnl"/>
        </w:rPr>
        <w:t>La Creación del Hombre, por Miguel Ángel en la Capilla Sixtina,</w:t>
      </w:r>
    </w:p>
    <w:p>
      <w:pPr>
        <w:pStyle w:val="Normal"/>
        <w:jc w:val="center"/>
        <w:rPr>
          <w:color w:val="000080"/>
          <w:sz w:val="20"/>
          <w:szCs w:val="20"/>
          <w:lang w:val="es-ES_tradnl"/>
        </w:rPr>
      </w:pPr>
      <w:r>
        <w:rPr>
          <w:color w:val="000080"/>
          <w:sz w:val="20"/>
          <w:szCs w:val="20"/>
          <w:lang w:val="es-ES_tradnl"/>
        </w:rPr>
        <w:t>San Pedro Vaticano.</w:t>
      </w:r>
    </w:p>
    <w:p>
      <w:pPr>
        <w:pStyle w:val="Normal"/>
        <w:rPr>
          <w:color w:val="000080"/>
          <w:sz w:val="20"/>
          <w:szCs w:val="20"/>
          <w:lang w:val="es-ES_tradnl"/>
        </w:rPr>
      </w:pPr>
      <w:r>
        <w:rPr>
          <w:color w:val="00008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ab/>
        <w:t>1.</w:t>
        <w:tab/>
        <w:t>............  creó todo lo que existe.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ab/>
        <w:t>2.</w:t>
        <w:tab/>
        <w:t>Crear significa hacer algo ......................................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ab/>
        <w:t>3.</w:t>
        <w:tab/>
        <w:t>Lo más importante que Dios creó fueron..................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ab/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ab/>
        <w:t>4.</w:t>
        <w:tab/>
        <w:t>Dios nos creó, porque ...........................................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ab/>
        <w:t>5.</w:t>
        <w:tab/>
        <w:t xml:space="preserve">Dios nos creó para que ......................................... </w:t>
        <w:tab/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ab/>
        <w:t>6.</w:t>
        <w:tab/>
        <w:t>Dios es Todopoderoso porque puede.......................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ab/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ab/>
        <w:t>7.</w:t>
        <w:tab/>
        <w:t>Dios está en.........................................................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ab/>
        <w:t>8.</w:t>
        <w:tab/>
        <w:t>Dios sabe.............................................................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ab/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ab/>
        <w:t>9.</w:t>
        <w:tab/>
        <w:t>Para vivir con Dios tenemos que llegar al ................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ab/>
        <w:t>10.</w:t>
        <w:tab/>
        <w:t>Para llegar al Cielo tenemos que.............................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ab/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ab/>
        <w:t>11.</w:t>
        <w:tab/>
        <w:t>Para amar a Dios hay que......................................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ab/>
        <w:t>12.</w:t>
        <w:tab/>
        <w:t>Amar a Dios es.....................................................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ab/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ab/>
        <w:t>13.</w:t>
        <w:tab/>
        <w:t>Hacer la Voluntad de Dios es: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ab/>
        <w:tab/>
        <w:t>1º Cumplir  .........................................................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ab/>
        <w:tab/>
        <w:t>2º Hacer  ...........................................................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ab/>
        <w:tab/>
        <w:t>3º Aceptar   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8"/>
          <w:lang w:val="es-ES_tradnl"/>
        </w:rPr>
        <w:t xml:space="preserve">Escribe una oración en que le dices a Dios todas estas cosas:  </w:t>
      </w:r>
      <w:r>
        <w:rPr>
          <w:rFonts w:cs="Verdana" w:ascii="Verdana" w:hAnsi="Verdana"/>
          <w:sz w:val="20"/>
          <w:lang w:val="es-ES_tradnl"/>
        </w:rPr>
        <w:t>amarlo, hacer su Voluntad, darle gracias por haberte creado, ser feliz con El en el Cielo...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lang w:val="es-ES_tradnl"/>
        </w:rPr>
      </w:pPr>
      <w:r>
        <w:rPr>
          <w:rFonts w:cs="Verdana" w:ascii="Verdana" w:hAnsi="Verdana"/>
          <w:color w:val="000000"/>
          <w:sz w:val="28"/>
          <w:lang w:val="es-ES_tradnl"/>
        </w:rPr>
        <w:t>RESPUESTAS:</w:t>
      </w:r>
    </w:p>
    <w:p>
      <w:pPr>
        <w:pStyle w:val="Normal"/>
        <w:rPr>
          <w:rFonts w:ascii="Verdana" w:hAnsi="Verdana" w:cs="Verdana"/>
          <w:color w:val="000000"/>
          <w:sz w:val="28"/>
          <w:lang w:val="es-ES_tradnl"/>
        </w:rPr>
      </w:pPr>
      <w:r>
        <w:rPr>
          <w:rFonts w:cs="Verdana" w:ascii="Verdana" w:hAnsi="Verdana"/>
          <w:color w:val="000000"/>
          <w:sz w:val="28"/>
          <w:lang w:val="es-ES_tradnl"/>
        </w:rPr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1.</w:t>
        <w:tab/>
        <w:t>Dios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2.</w:t>
        <w:tab/>
        <w:t>de la nada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3.</w:t>
        <w:tab/>
        <w:t>los seres humanos (las personas) (los hombres)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4.</w:t>
        <w:tab/>
        <w:t>nos ama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5.</w:t>
        <w:tab/>
        <w:t xml:space="preserve">para que fuéramos felices con El 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ab/>
        <w:t>(lleguemos a compartir su felicidad)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6.</w:t>
        <w:tab/>
        <w:t>hacer (todo) lo (cualquier cosa) que quiere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7.</w:t>
        <w:tab/>
        <w:t>en el Cielo, en la tierra, (en todas partes)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8.</w:t>
        <w:tab/>
        <w:t xml:space="preserve">todas las cosas, hasta nuestros más ocultos pensamientos  </w:t>
        <w:tab/>
        <w:t>(todo lo que hacemos y pensamos)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9.</w:t>
        <w:tab/>
        <w:t>Cielo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10.</w:t>
        <w:tab/>
        <w:t>amar a Dios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11.</w:t>
        <w:tab/>
        <w:t>conocerlo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12.</w:t>
        <w:tab/>
        <w:t>hacer su voluntad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13.</w:t>
        <w:tab/>
        <w:t xml:space="preserve">1º mandamientos 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ab/>
        <w:t>2º lo que (creemos) nos pide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ab/>
        <w:t>3º lo que permite para nosotros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i/>
          <w:i/>
          <w:lang w:val="es-ES_tradnl"/>
        </w:rPr>
      </w:pPr>
      <w:hyperlink r:id="rId3">
        <w:r>
          <w:rPr>
            <w:rStyle w:val="InternetLink"/>
            <w:i/>
            <w:lang w:val="es-ES_tradnl"/>
          </w:rPr>
          <w:t>http://www.buenanueva.net</w:t>
        </w:r>
      </w:hyperlink>
    </w:p>
    <w:p>
      <w:pPr>
        <w:pStyle w:val="Normal"/>
        <w:jc w:val="right"/>
        <w:rPr>
          <w:i/>
          <w:i/>
          <w:lang w:val="es-ES_tradnl"/>
        </w:rPr>
      </w:pPr>
      <w:r>
        <w:rPr>
          <w:i/>
          <w:lang w:val="es-ES_tradnl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enanuev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47:00Z</dcterms:created>
  <dc:creator>. .</dc:creator>
  <dc:description/>
  <cp:keywords/>
  <dc:language>en-US</dc:language>
  <cp:lastModifiedBy>Suzanna</cp:lastModifiedBy>
  <dcterms:modified xsi:type="dcterms:W3CDTF">2010-01-29T00:58:00Z</dcterms:modified>
  <cp:revision>18</cp:revision>
  <dc:subject/>
  <dc:title>PREPARACION PARA MI PRIMERA COMUNION </dc:title>
</cp:coreProperties>
</file>