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77235" cy="9334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RIO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Curso de Preparación para  Primera Comunión</w:t>
      </w:r>
    </w:p>
    <w:p>
      <w:pPr>
        <w:pStyle w:val="Normal"/>
        <w:jc w:val="center"/>
        <w:rPr/>
      </w:pPr>
      <w:r>
        <w:rPr/>
        <w:t>Transmisión de Fe (Artículos del Credo),</w:t>
        <w:br/>
        <w:t>Moral (Diez Mandamientos</w:t>
        <w:br/>
        <w:t>y Mandamientos de la Iglesia)</w:t>
        <w:br/>
        <w:t>Sacramentos y Santa Misa,</w:t>
        <w:br/>
        <w:t>usando pasajes bíblic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9" w:color="000000"/>
        </w:pBdr>
        <w:shd w:fill="FBD4B4" w:val="clear"/>
        <w:jc w:val="center"/>
        <w:rPr/>
      </w:pPr>
      <w:r>
        <w:rPr>
          <w:b/>
          <w:i/>
          <w:sz w:val="28"/>
          <w:szCs w:val="28"/>
        </w:rPr>
        <w:t>Con aprobación eclesiástica</w:t>
        <w:br/>
        <w:t>Mons. Alfonso Alfonzo Vaz / Censor</w:t>
        <w:br/>
        <w:t>13 de septiembre de 2009</w:t>
      </w:r>
    </w:p>
    <w:p>
      <w:pPr>
        <w:pStyle w:val="Normal"/>
        <w:numPr>
          <w:ilvl w:val="0"/>
          <w:numId w:val="1"/>
        </w:numPr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ara qué nos creó Dios</w:t>
        <w:br/>
        <w:t>2. Santísima Trinidad: Un Dios-en Tres Personas</w:t>
        <w:br/>
        <w:t>3. Adán y Eva no obedecieron</w:t>
        <w:br/>
        <w:t>4. Dios nos envía un Salvador- BAUTISMO</w:t>
        <w:br/>
        <w:t>5. Jesús nos perdona - LA CONFESION</w:t>
        <w:br/>
        <w:t>6. Los Ángeles nos ayudan</w:t>
        <w:br/>
        <w:t>7. Qué hacer en las tentaciones</w:t>
        <w:br/>
        <w:t xml:space="preserve">8. Cómo adorar a Dios </w:t>
        <w:br/>
        <w:t>9. Jesús nos enseña a orar - PADRE NUESTRO</w:t>
        <w:br/>
        <w:t>10. Maria, Madre de Dios y Madre nuestra - AVE MARIA</w:t>
        <w:br/>
        <w:t>11. Regalos que Jesús nos dejó - LOS SACRAMENTOS</w:t>
        <w:br/>
        <w:t>12. Jesús se entrega por nosotros - LA SANTA MISA</w:t>
        <w:br/>
        <w:t>13. Jesús nos alimenta - LA SAGRADA COMUNION</w:t>
        <w:br/>
        <w:t>14. Por qué obedecer - 4º MANDAMIENTO</w:t>
        <w:br/>
        <w:t>15. ¿Te gustan las peleas? - 5º MANDAMIENTO</w:t>
        <w:br/>
        <w:t>16. Por qué no debemos mentir - 8º MANDAMIENTO</w:t>
        <w:br/>
        <w:t>17. No tomar nada que no sea nuestro - 7º y 10º MANDAMIENTOS</w:t>
        <w:br/>
        <w:t>18. Ser puros - 6ºy 9ºMANDAMIENTOS</w:t>
        <w:br/>
        <w:t>19. Amor a Dios y amor al prójimo - 1º 2º 3º MANDAMIENTOS</w:t>
        <w:br/>
        <w:t>20. Jesús Funda su Iglesia - Comunión de los Santos</w:t>
        <w:br/>
        <w:t>21. El Cielo nos espera - Nuestra resurrección</w:t>
        <w:br/>
        <w:t>22. EL CREDO- Resumen de lo que creemos</w:t>
        <w:br/>
        <w:t>23. ORACIONES, MANDAMIENTOS Y SACRAMENTOS</w:t>
        <w:br/>
        <w:t>Retiro de Adviento  (Canastilla al Niño Jesús)</w:t>
        <w:br/>
        <w:t>Retiro de Cuaresma  (Oración y pequeños sacrificios)</w:t>
      </w:r>
    </w:p>
    <w:p>
      <w:pPr>
        <w:pStyle w:val="Normal"/>
        <w:tabs>
          <w:tab w:val="clear" w:pos="708"/>
          <w:tab w:val="left" w:pos="8520" w:leader="none"/>
          <w:tab w:val="right" w:pos="10658" w:leader="none"/>
        </w:tabs>
        <w:ind w:left="1636" w:hanging="0"/>
        <w:rPr>
          <w:rFonts w:ascii="Palatino" w:hAnsi="Palatino" w:cs="Palatino"/>
          <w:b/>
          <w:b/>
          <w:i/>
          <w:i/>
          <w:color w:val="262626"/>
          <w:sz w:val="20"/>
          <w:szCs w:val="20"/>
        </w:rPr>
      </w:pPr>
      <w:r>
        <w:rPr>
          <w:rFonts w:cs="Palatino" w:ascii="Palatino" w:hAnsi="Palatino"/>
          <w:b/>
          <w:i/>
          <w:color w:val="262626"/>
          <w:sz w:val="20"/>
          <w:szCs w:val="20"/>
        </w:rPr>
        <w:tab/>
      </w:r>
      <w:hyperlink r:id="rId3">
        <w:r>
          <w:rPr>
            <w:rStyle w:val="InternetLink"/>
            <w:rFonts w:cs="Palatino" w:ascii="Palatino" w:hAnsi="Palatino"/>
            <w:b/>
            <w:i/>
            <w:sz w:val="20"/>
            <w:szCs w:val="20"/>
          </w:rPr>
          <w:t>www.buenanueva.net</w:t>
        </w:r>
      </w:hyperlink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(en la siguiente hoja se encuentra la Portada del Cuaderno de Trabajo del Alumno, para imprimir)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drawing>
          <wp:inline distT="0" distB="0" distL="0" distR="0">
            <wp:extent cx="6766560" cy="878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Palatino" w:hAnsi="Palatino" w:cs="Palatino"/>
          <w:b/>
          <w:b/>
          <w:i/>
          <w:i/>
          <w:color w:val="262626"/>
          <w:sz w:val="20"/>
          <w:szCs w:val="20"/>
        </w:rPr>
      </w:pPr>
      <w:r>
        <w:rPr>
          <w:rFonts w:cs="Palatino" w:ascii="Palatino" w:hAnsi="Palatino"/>
          <w:b/>
          <w:i/>
          <w:color w:val="262626"/>
          <w:sz w:val="20"/>
          <w:szCs w:val="20"/>
        </w:rPr>
      </w:r>
    </w:p>
    <w:sectPr>
      <w:type w:val="nextPage"/>
      <w:pgSz w:w="11906" w:h="16838"/>
      <w:pgMar w:left="624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0:00Z</dcterms:created>
  <dc:creator>Pc</dc:creator>
  <dc:description/>
  <cp:keywords/>
  <dc:language>en-US</dc:language>
  <cp:lastModifiedBy>Susana Bakos</cp:lastModifiedBy>
  <dcterms:modified xsi:type="dcterms:W3CDTF">2013-08-30T02:10:00Z</dcterms:modified>
  <cp:revision>11</cp:revision>
  <dc:subject/>
  <dc:title/>
</cp:coreProperties>
</file>