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5768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>3.  ADAN Y EVA  NO OBEDECIERON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1.  Leer </w:t>
      </w:r>
      <w:r>
        <w:rPr>
          <w:rFonts w:cs="Optima" w:ascii="Optima" w:hAnsi="Optima"/>
          <w:b/>
          <w:sz w:val="24"/>
          <w:lang w:val="es-ES" w:eastAsia="en-US"/>
        </w:rPr>
        <w:t>Resumen Bíblico</w:t>
      </w:r>
      <w:r>
        <w:rPr>
          <w:rFonts w:cs="Palatino" w:ascii="Palatino" w:hAnsi="Palatino"/>
          <w:b/>
          <w:color w:val="333333"/>
          <w:sz w:val="24"/>
        </w:rPr>
        <w:t xml:space="preserve">  - </w:t>
      </w:r>
      <w:r>
        <w:rPr>
          <w:rFonts w:cs="Optima" w:ascii="Optima" w:hAnsi="Optima"/>
          <w:b/>
          <w:i/>
          <w:sz w:val="24"/>
        </w:rPr>
        <w:t>El Paraíso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Adán, hecho del polvo de la tierra, recibió en la cara el soplo de Dios. Con este soplo estrenó el alma, y empezó su vida con inteligencia para conocer y con voluntad para escoger libremente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Dios lo puso en un paraje encantador, el Edén; en un jar</w:t>
        <w:softHyphen/>
        <w:t>dín con ríos y árboles, para que lo trabajara. En el centro de este vergel había dos árboles: el de la vida y el de la ciencia del bien y del mal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Comiendo del primero, su fruto le daba la inmortalidad. Pero el segundo le produciría la muerte. Dios, prohibién</w:t>
        <w:softHyphen/>
        <w:t>doselo, le advirtió: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“</w:t>
      </w:r>
      <w:r>
        <w:rPr>
          <w:rFonts w:cs="Optima" w:ascii="Optima" w:hAnsi="Optima"/>
          <w:i/>
          <w:sz w:val="24"/>
          <w:lang w:val="es-ES" w:eastAsia="en-US"/>
        </w:rPr>
        <w:t>El día que comas de él, morirás sin remedio”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Adán era el primero y el único hombre sobre la tierra. Gozaba de la compañía y amistad de Dios. Su cuerpo le obedecía sin fatiga. Hiciera lo que hiciera nunca se cansaba. Disfrutaba viendo los animales y les puso nombre a todos ellos. Era muy feliz y tenía a su disposición todo cuanto pudiera desear. Pero se dio cuenta de que no tenía ningún semejante a él, y entonces se sintió muy solo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Dios puso remedio a su soledad: lo durmió profundamen</w:t>
        <w:softHyphen/>
        <w:t>te, le extrajo una costilla, y con ella formó a la mujer. Al verla Adán se alegró con su presencia y dijo: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-Esto sí que es hueso de mis huesos y carne de mi carne-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Adán y la mujer andaban desnudos sin sentir vergüenza. Dios los visitaba y paseaba con ellos por aquel paraíso. Así de felices tenían que ser, hasta que Dios se los llevara al cielo, sin pasar por la tristeza de la muerte.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Optima" w:ascii="Optima" w:hAnsi="Optima"/>
          <w:i/>
          <w:sz w:val="24"/>
          <w:lang w:val="es-ES" w:eastAsia="en-US"/>
        </w:rPr>
        <w:t>Y el árbol de la ciencia del bien y del mal estaba allí, en medio del jardín, para probar su obediencia a Dios.</w:t>
      </w:r>
    </w:p>
    <w:p>
      <w:pPr>
        <w:pStyle w:val="Normal"/>
        <w:rPr>
          <w:rFonts w:ascii="Optima" w:hAnsi="Optima" w:cs="Optima"/>
          <w:b/>
          <w:b/>
          <w:i/>
          <w:i/>
          <w:sz w:val="24"/>
          <w:lang w:val="es-ES" w:eastAsia="en-US"/>
        </w:rPr>
      </w:pPr>
      <w:r>
        <w:rPr>
          <w:rFonts w:cs="Optima" w:ascii="Optima" w:hAnsi="Optima"/>
          <w:b/>
          <w:sz w:val="22"/>
          <w:szCs w:val="22"/>
          <w:lang w:val="es-ES" w:eastAsia="en-US"/>
        </w:rPr>
        <w:t xml:space="preserve">Resumen Bíblico  - </w:t>
      </w:r>
      <w:r>
        <w:rPr>
          <w:rFonts w:cs="Optima" w:ascii="Optima" w:hAnsi="Optima"/>
          <w:b/>
          <w:i/>
          <w:sz w:val="24"/>
          <w:lang w:val="es-ES"/>
        </w:rPr>
        <w:t>Pecado de Adán y Eva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2237740" cy="223774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" w:ascii="Optima" w:hAnsi="Optima"/>
          <w:i/>
          <w:sz w:val="24"/>
          <w:lang w:val="es-ES" w:eastAsia="en-US"/>
        </w:rPr>
        <w:t>Pero el Diablo empezó a sentir envidia del hombre. A tra</w:t>
        <w:softHyphen/>
        <w:t>vés de la astuta serpiente, dialogó con la mujer, aprove</w:t>
        <w:softHyphen/>
        <w:t>chando que estaba sola: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-¿Es verdad que Dios no os permite comer los frutos de todos los árboles?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-Podemos comer de todos menos del que está en medio del jardín. Nos ha dicho que si comemos de él, moriremos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-¡No moriréis! Si coméis de él seréis como Dios, conoce</w:t>
        <w:softHyphen/>
        <w:t>dores del bien y del mal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Y la mujer, engañada por la serpiente, tomó de aquel fru</w:t>
        <w:softHyphen/>
        <w:t>to. Era apetitoso. Comió y le ofreció a Adán, que también lo probó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Acababan de desobedecer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Oyeron los pasos de Dios entre el follaje del jardín y se ocultaron. No soportaban su presencia. Sentían vergüenza de su desnudez y de su pecado. A las preguntas que les hizo Dios, ellos fueron echando la culpa del uno al otro: Adán a la mujer y la mujer a la serpiente. Dios castigó a Adán y Eva, y maldijo a la serpiente.</w:t>
      </w:r>
    </w:p>
    <w:p>
      <w:pPr>
        <w:pStyle w:val="Normal"/>
        <w:jc w:val="both"/>
        <w:rPr>
          <w:rFonts w:ascii="Optima" w:hAnsi="Optima" w:cs="Optima"/>
          <w:i/>
          <w:i/>
          <w:sz w:val="24"/>
          <w:lang w:val="es-ES" w:eastAsia="en-US"/>
        </w:rPr>
      </w:pPr>
      <w:r>
        <w:rPr>
          <w:rFonts w:cs="Optima" w:ascii="Optima" w:hAnsi="Optima"/>
          <w:i/>
          <w:sz w:val="24"/>
          <w:lang w:val="es-ES" w:eastAsia="en-US"/>
        </w:rPr>
        <w:t>Les dio unas túnicas de piel y los arrojó del jardín del Edén. En la puerta puso dos ángeles querubines con refulgen</w:t>
        <w:softHyphen/>
        <w:t>tes espadas para que no pudieran volver a él, ni comer más del árbol de la vida.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Optima" w:ascii="Optima" w:hAnsi="Optima"/>
          <w:i/>
          <w:sz w:val="24"/>
          <w:lang w:val="es-ES" w:eastAsia="en-US"/>
        </w:rPr>
        <w:t>Adán puso a su mujer el nombre de Eva, que significa madre de los hombres. Ellos dos eran toda la humanidad, y todos los seres humanos pecaron en ellos. Por esto, todos nacemos sin la gracia de Dios, sujetos al dolor, a la fatiga, a la muerte. Aquel pecado sembró la malicia en el corazón de los hombres.</w:t>
      </w:r>
      <w:r>
        <w:rPr>
          <w:rFonts w:cs="Palatino" w:ascii="Palatino" w:hAnsi="Palatino"/>
          <w:i/>
          <w:color w:val="333333"/>
          <w:sz w:val="24"/>
        </w:rPr>
        <w:t xml:space="preserve"> </w:t>
      </w:r>
      <w:r>
        <w:rPr>
          <w:rFonts w:cs="Palatino" w:ascii="Palatino" w:hAnsi="Palatino"/>
          <w:color w:val="000000"/>
          <w:sz w:val="24"/>
        </w:rPr>
        <w:t>-Buscar esas citas en la Biblia</w:t>
      </w:r>
      <w:r>
        <w:rPr>
          <w:rFonts w:cs="Palatino" w:ascii="Palatino" w:hAnsi="Palatino"/>
          <w:i/>
          <w:color w:val="333333"/>
          <w:sz w:val="24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2. </w:t>
        <w:tab/>
        <w:t>Veamos, entonces.  ¿Qué tenían que hacer Adán y Eva para poder vivir en el Paraíso para siempr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Cuando Dios creó a Adán y Eva los puso en un sitio maravilloso, llamado </w:t>
      </w:r>
      <w:r>
        <w:rPr>
          <w:rFonts w:cs="Palatino" w:ascii="Palatino" w:hAnsi="Palatino"/>
          <w:i/>
          <w:color w:val="333333"/>
          <w:sz w:val="24"/>
        </w:rPr>
        <w:t>El Paraíso o el Edén.</w:t>
      </w:r>
      <w:r>
        <w:rPr>
          <w:rFonts w:cs="Palatino" w:ascii="Palatino" w:hAnsi="Palatino"/>
          <w:color w:val="333333"/>
          <w:sz w:val="24"/>
        </w:rPr>
        <w:t xml:space="preserve">  Y hubieran podido estar para siempre en el Paraíso, tener sus hijos allí y hacer una gran familia y llenar la tierra, como Dios les ordenó:  </w:t>
      </w:r>
      <w:r>
        <w:rPr>
          <w:rFonts w:cs="Palatino" w:ascii="Palatino" w:hAnsi="Palatino"/>
          <w:i/>
          <w:color w:val="333333"/>
          <w:sz w:val="24"/>
        </w:rPr>
        <w:t>Creced y multiplicaos y llenad la tierra (Gn. 1, 2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i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Pero tenían que aprender una lección.  Por eso, Dios les puso una solita condición.  </w:t>
      </w:r>
      <w:r>
        <w:rPr>
          <w:rFonts w:cs="Palatino" w:ascii="Palatino" w:hAnsi="Palatino"/>
          <w:b/>
          <w:color w:val="333333"/>
          <w:sz w:val="24"/>
        </w:rPr>
        <w:t>¿Cuál fue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3975</wp:posOffset>
            </wp:positionV>
            <wp:extent cx="1828800" cy="1263650"/>
            <wp:effectExtent l="0" t="0" r="0" b="0"/>
            <wp:wrapTight wrapText="bothSides">
              <wp:wrapPolygon edited="0">
                <wp:start x="-86" y="0"/>
                <wp:lineTo x="-86" y="21389"/>
                <wp:lineTo x="21600" y="21389"/>
                <wp:lineTo x="21600" y="0"/>
                <wp:lineTo x="-86" y="0"/>
              </wp:wrapPolygon>
            </wp:wrapTight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ab/>
        <w:t xml:space="preserve">Ellos podían comer de todos los árboles del jardín, menos de uno.  Si comían de ese árbol, morirían.  </w:t>
      </w:r>
      <w:r>
        <w:rPr>
          <w:rFonts w:cs="Palatino" w:ascii="Palatino" w:hAnsi="Palatino"/>
          <w:b/>
          <w:i/>
          <w:color w:val="333333"/>
          <w:sz w:val="24"/>
        </w:rPr>
        <w:t>(Ver Gn. 2, 17)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3.  </w:t>
        <w:tab/>
        <w:t>¿Cuál creen ustedes que era la lección que Dios quería enseñarle a Adán y Eva con esa pequeña condición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 xml:space="preserve">Dios quería enseñarles a obedecerle.  Igual que con Adán y Eva, nuestra vida depende de nuestra obediencia a Dio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No bastaba que Adán y Eva dijeran que iban a obedecer, tenían que obedecer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4.  </w:t>
        <w:tab/>
        <w:t>¿Qué hubieran demostrado Adán y Eva si hubieran obedecido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Si obedecían a Dios estaban demostrando que lo amaban de verdad y que deseaban que Dios fuera su Dueño.  El los había creado…¿no era entonces su Dueño?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Pero Dios les dio la libertad de amarlo o no, de obedecerlo o no.  Igual que a nosotros.  Nosotros podemos amarlo o no, obedecerlo o no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5.  ¿Qué demostraron, entonces, Adán y Eva al comer del fruto prohibid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Demostraron que realmente no amaban a Dios, que ni siquiera estaban agradecidos de que los hubiera creado y que los hubiera colocado en un sitio tan especial como era el </w:t>
      </w:r>
      <w:r>
        <w:rPr>
          <w:rFonts w:cs="Palatino" w:ascii="Palatino" w:hAnsi="Palatino"/>
          <w:i/>
          <w:color w:val="333333"/>
          <w:sz w:val="24"/>
        </w:rPr>
        <w:t>Paraíso Terrenal.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Demostraron que querían ser como Dios, que querían  igualarse a Dios, que querían saber tanto como Dio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120900" cy="2171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 xml:space="preserve">6.  </w:t>
        <w:tab/>
        <w:t>¿Qué fue lo que les dijo a Adán y Eva la serpiente, que es el Demoni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Vamos a buscar lo que dice la Biblia en </w:t>
      </w:r>
      <w:r>
        <w:rPr>
          <w:rFonts w:cs="Palatino" w:ascii="Palatino" w:hAnsi="Palatino"/>
          <w:i/>
          <w:color w:val="333333"/>
          <w:sz w:val="24"/>
        </w:rPr>
        <w:t>Gn. 3, 4-6.</w:t>
      </w:r>
      <w:r>
        <w:rPr>
          <w:rFonts w:cs="Palatino" w:ascii="Palatino" w:hAnsi="Palatino"/>
          <w:color w:val="333333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>1.  Que no era cierto que iban a morir.  Que Dios les había dicho una mentira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2.  Que, si desobedecían, serían como dioses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3.  Que iban a saber mucho. Y a Eva le gustó mucho saber tanto como Dio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Es decir, el Demonio les dijo todo lo contrario a lo que Dios les había dich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7. </w:t>
      </w:r>
      <w:r>
        <w:rPr>
          <w:rFonts w:cs="Palatino" w:ascii="Palatino" w:hAnsi="Palatino"/>
          <w:color w:val="333333"/>
          <w:sz w:val="24"/>
        </w:rPr>
        <w:t xml:space="preserve"> </w:t>
        <w:tab/>
      </w:r>
      <w:r>
        <w:rPr>
          <w:rFonts w:cs="Palatino" w:ascii="Palatino" w:hAnsi="Palatino"/>
          <w:b/>
          <w:color w:val="333333"/>
          <w:sz w:val="24"/>
        </w:rPr>
        <w:t>¿Cómo se llama el pecado que cometieron Adán y Ev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El Pecado Original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8.  </w:t>
        <w:tab/>
        <w:t>¿Cuál fue el resultado del Pecado Original? ¿Qué perdieron Adán y Eva al darle la espalda a Di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Perdieron todos los regalos que Dios les había dado. Perdieron ellos:  la Gracia (la Vida con Dios y la Vida de Dios en ellos), el Paraíso y todos los demás dones que Dios les había d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05410</wp:posOffset>
            </wp:positionV>
            <wp:extent cx="2562860" cy="12744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333333"/>
          <w:sz w:val="24"/>
        </w:rPr>
        <w:tab/>
        <w:t xml:space="preserve">Ahora tendrían que salir del Paraíso, tendrían que enfermarse, envejecer y morir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Y nosotros, que descendemos de Adán y Eva, heredamos esas debilidades físicas: morimos, enfermamos, envejecemos.  Y heredamos también el Pecado Original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9.  </w:t>
        <w:tab/>
        <w:t>¿Qué enseñanza podemos sacar nosotros de esta desobediencia de Adán y Eva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Que nuestra vida espiritual, nuestra amistad con Dios depende de que le obedezcamos a Dio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Dios se los había advertido.  El Demonio les dijo que Dios había mentido.  Y se dejaron engañar.  </w:t>
      </w:r>
      <w:r>
        <w:rPr>
          <w:rFonts w:cs="Palatino" w:ascii="Palatino" w:hAnsi="Palatino"/>
          <w:b/>
          <w:color w:val="333333"/>
          <w:sz w:val="24"/>
        </w:rPr>
        <w:t>Pero Dios nunca miente.  El que siempre miente es el Demonio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Jesús dice que el Demonio es el inventor de la mentira.</w:t>
      </w:r>
      <w:r>
        <w:rPr>
          <w:rFonts w:cs="Palatino" w:ascii="Palatino" w:hAnsi="Palatino"/>
          <w:color w:val="333333"/>
          <w:sz w:val="24"/>
        </w:rPr>
        <w:t xml:space="preserve"> Jesús, dirigiéndose a unos que seguían las mentiras del Diablo dijo: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i/>
          <w:color w:val="333333"/>
          <w:sz w:val="24"/>
        </w:rPr>
        <w:t>“El Diablo … lo que se le ocurre decir es mentira, porque es un mentiroso y padre de toda mentira” (Jn. 8, 44b)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10.  </w:t>
        <w:tab/>
        <w:t>¿Por qué el Diablo tienta a Adán y Ev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Porque el Diablo es el Enemigo de Dios y quiere que todos, desde Adán y Eva hasta nosotros, seamos también enemigos de Dio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El Diablo trata de engañarnos para que le demos la espalda a Dios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11.    ¿Qué sucedió después de que Adán y Eva cometieron el primer pecado, el llamado Pecado Original?  ¿Qué hizo Dios?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Al hacer lo que el Demonio les había propuesto, Adán y Eva cayeron en las redes del Maligno. </w:t>
      </w:r>
      <w:r>
        <w:rPr>
          <w:rFonts w:cs="Palatino" w:ascii="Palatino" w:hAnsi="Palatino"/>
          <w:b/>
          <w:color w:val="333333"/>
          <w:sz w:val="24"/>
        </w:rPr>
        <w:t xml:space="preserve"> Pero Dios no los abandonó, sino que les prometió un Redentor, </w:t>
      </w:r>
      <w:r>
        <w:rPr>
          <w:rFonts w:cs="Palatino" w:ascii="Palatino" w:hAnsi="Palatino"/>
          <w:color w:val="333333"/>
          <w:sz w:val="24"/>
        </w:rPr>
        <w:t>un Salvador, alguien que vendría para rescatar a todos los seres human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>12.</w:t>
        <w:tab/>
        <w:t>¿Quién es nuestro Salvador y Redentor?  ¿Qué significa eso de Salvador y Redentor?</w:t>
      </w:r>
      <w:r>
        <w:rPr>
          <w:rFonts w:cs="Palatino" w:ascii="Palatino" w:hAnsi="Palatino"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Jesucristo es nuestro Salvador  y Redentor, porque El nos rescata del poder del demonio y del pecado original 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center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drawing>
          <wp:inline distT="0" distB="0" distL="0" distR="0">
            <wp:extent cx="3302000" cy="2209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Memorización:  Cita y texto:  </w:t>
      </w:r>
      <w:r>
        <w:rPr>
          <w:rFonts w:cs="Palatino" w:ascii="Palatino" w:hAnsi="Palatino"/>
          <w:b/>
          <w:i/>
          <w:color w:val="333333"/>
          <w:sz w:val="28"/>
          <w:szCs w:val="28"/>
        </w:rPr>
        <w:t>Jn. 8,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28"/>
        </w:rPr>
      </w:pPr>
      <w:r>
        <w:rPr>
          <w:rFonts w:cs="Palatino" w:ascii="Palatino" w:hAnsi="Palatino"/>
          <w:b/>
          <w:i/>
          <w:color w:val="333333"/>
          <w:sz w:val="28"/>
          <w:szCs w:val="28"/>
        </w:rPr>
        <w:t>“</w:t>
      </w:r>
      <w:r>
        <w:rPr>
          <w:rFonts w:cs="Palatino" w:ascii="Palatino" w:hAnsi="Palatino"/>
          <w:b/>
          <w:i/>
          <w:color w:val="333333"/>
          <w:sz w:val="28"/>
          <w:szCs w:val="28"/>
        </w:rPr>
        <w:t>El Diablo es un mentiroso y padre de toda menti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28"/>
        </w:rPr>
      </w:pPr>
      <w:r>
        <w:rPr>
          <w:rFonts w:cs="Palatino" w:ascii="Palatino" w:hAnsi="Palatino"/>
          <w:b/>
          <w:i/>
          <w:color w:val="333333"/>
          <w:sz w:val="28"/>
          <w:szCs w:val="28"/>
        </w:rPr>
      </w:r>
    </w:p>
    <w:p>
      <w:pPr>
        <w:pStyle w:val="Normal"/>
        <w:rPr>
          <w:rFonts w:ascii="Palatino" w:hAnsi="Palatino" w:cs="Palatino"/>
          <w:b/>
          <w:b/>
          <w:color w:val="333333"/>
          <w:sz w:val="24"/>
          <w:szCs w:val="28"/>
        </w:rPr>
      </w:pPr>
      <w:r>
        <w:rPr>
          <w:rFonts w:cs="Palatino" w:ascii="Palatino" w:hAnsi="Palatino"/>
          <w:b/>
          <w:color w:val="333333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333333"/>
          <w:sz w:val="20"/>
          <w:szCs w:val="20"/>
        </w:rPr>
      </w:pPr>
      <w:r>
        <w:rPr>
          <w:rFonts w:cs="Symbol" w:ascii="Palatino" w:hAnsi="Palatino"/>
          <w:b/>
          <w:color w:val="333333"/>
          <w:sz w:val="20"/>
          <w:szCs w:val="20"/>
        </w:rPr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uenanueva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1:00Z</dcterms:created>
  <dc:creator>Susana Bakos</dc:creator>
  <dc:description/>
  <cp:keywords/>
  <dc:language>en-US</dc:language>
  <cp:lastModifiedBy>Susana Bakos</cp:lastModifiedBy>
  <dcterms:modified xsi:type="dcterms:W3CDTF">2013-07-01T03:44:00Z</dcterms:modified>
  <cp:revision>1</cp:revision>
  <dc:subject/>
  <dc:title/>
</cp:coreProperties>
</file>