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1905" cy="191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 xml:space="preserve">18.  SER PUROS </w:t>
      </w:r>
    </w:p>
    <w:p>
      <w:pPr>
        <w:pStyle w:val="Normal"/>
        <w:jc w:val="center"/>
        <w:rPr>
          <w:sz w:val="24"/>
        </w:rPr>
      </w:pPr>
      <w:r>
        <w:rPr>
          <w:rFonts w:cs="Palatino" w:ascii="Palatino" w:hAnsi="Palatino"/>
          <w:b/>
          <w:sz w:val="24"/>
        </w:rPr>
        <w:t>6º y 9º MANDAMIE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.</w:t>
        <w:tab/>
        <w:t>El Sexto Mandamiento es  No cometer actos impur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El Noveno Mandamiento es No consentir pensamientos ni deseos impur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2.</w:t>
        <w:tab/>
        <w:t>El Sexto y el Noveno Mandamiento se refieren a la pureza y a todo lo relacionado con el sexo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El sexo es bueno y santo, pues es creado por Dios.  Pero Dios puso una condición:  </w:t>
      </w:r>
      <w:r>
        <w:rPr>
          <w:rFonts w:cs="Palatino" w:ascii="Palatino" w:hAnsi="Palatino"/>
          <w:b/>
          <w:sz w:val="24"/>
        </w:rPr>
        <w:t>el sexo es para usarlo sólo dentro del Matrimonio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3.</w:t>
        <w:tab/>
        <w:t xml:space="preserve">Dios puso el deseo sexual para dar vida.  </w:t>
      </w:r>
      <w:r>
        <w:rPr>
          <w:rFonts w:cs="Palatino" w:ascii="Palatino" w:hAnsi="Palatino"/>
          <w:sz w:val="24"/>
        </w:rPr>
        <w:t xml:space="preserve">El Matrimonio es la unión de un hombre con una mujer.  Y de esa unión viene la vida humana, porque de esa unión nacen hijos e hijas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El sexo dentro del Matrimonio es la forma que Dios estableció para que nacieran los bebés y creciera la raza humana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4.</w:t>
        <w:tab/>
        <w:t xml:space="preserve">Pero Dios quiere que los que no están casados sean puros y conserven esa pureza hasta el momento de que se casen. 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Entonces, cualquier uso de la sexualidad para ustedes que no están aún casados, es pecado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5.</w:t>
        <w:tab/>
        <w:t>¿Por qué es pecado el uso de la sexualidad para ustedes, por ejemplo?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Porque Dios ha dispuesto que el sexo sea solamente para el Matrimonio.</w:t>
      </w:r>
      <w:r>
        <w:rPr>
          <w:rFonts w:cs="Palatino" w:ascii="Palatino" w:hAnsi="Palatino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6.</w:t>
        <w:tab/>
        <w:t>¿A qué cosas se refieren el Sexto y Noveno Mandamiento?</w:t>
      </w:r>
      <w:r>
        <w:rPr>
          <w:rFonts w:cs="Palatino" w:ascii="Palatino" w:hAnsi="Palatino"/>
          <w:sz w:val="24"/>
        </w:rPr>
        <w:t xml:space="preserve">  </w:t>
        <w:tab/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Pensamientos relacionados con cuestiones sexuale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Distraerse en deseos impuro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Conversaciones relacionadas con cosas de sex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Revistas y programas indecente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Películas y videos o dvd’s sexuale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>Buscar y ver cosas sexuales en Internet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.</w:t>
        <w:tab/>
        <w:t xml:space="preserve">Actos impuros con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 xml:space="preserve">personas del mismo sexo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>personas de otro sexo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>personas de la misma edad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 xml:space="preserve">personas mayores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 xml:space="preserve">personas menores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ab/>
        <w:t>.</w:t>
        <w:tab/>
        <w:t>uno mismo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7.</w:t>
        <w:tab/>
        <w:t>¿Cómo evitar caer en pecado contra la purez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Hay que evitar estar ociosos y separarse de las compañías que nos invitan a mal usar el sexo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Orar mucho, para no caer en este tipo de pecados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Orar en el momento de la tentación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Apartarse de las tentaciones contra la pureza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Comulgar con frecuencia, porque la Sagrada Comunión nos fortalece contra todos los pecad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8.</w:t>
        <w:tab/>
        <w:t>¿Qué hacer si uno o más amigos (as) te inducen a pecar contra la purez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Primeramente, recordar siempre de hacer una oración mentalmente, aunque sea muy breve, pidiendo ayuda a Dios, a Jesús, a la Virgen o al Ángel de la Guarda.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Segundo, tener fortaleza para decir </w:t>
      </w:r>
      <w:r>
        <w:rPr>
          <w:rFonts w:cs="Palatino" w:ascii="Palatino" w:hAnsi="Palatino"/>
          <w:b/>
          <w:sz w:val="24"/>
        </w:rPr>
        <w:t>no</w:t>
      </w:r>
      <w:r>
        <w:rPr>
          <w:rFonts w:cs="Palatino" w:ascii="Palatino" w:hAnsi="Palatino"/>
          <w:sz w:val="24"/>
        </w:rPr>
        <w:t xml:space="preserve">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9.</w:t>
        <w:tab/>
        <w:t>Pero falta algo ¿qué será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Orar por esas personas, para que cambien y puedan complacer a Dios, cumpliendo sus mandamientos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10.</w:t>
        <w:tab/>
        <w:t xml:space="preserve">Y si algunos que se dicen </w:t>
      </w:r>
      <w:r>
        <w:rPr>
          <w:rFonts w:cs="Palatino" w:ascii="Palatino" w:hAnsi="Palatino"/>
          <w:b/>
          <w:i/>
          <w:sz w:val="24"/>
        </w:rPr>
        <w:t>amigos</w:t>
      </w:r>
      <w:r>
        <w:rPr>
          <w:rFonts w:cs="Palatino" w:ascii="Palatino" w:hAnsi="Palatino"/>
          <w:b/>
          <w:sz w:val="24"/>
        </w:rPr>
        <w:t xml:space="preserve"> se burlan si quieres mantener tu pureza ¿qué crees que debes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Primero, estar convencido de que quieres ser puro y no importa lo que piensen de ti.  Tú quieres complacer a Dios y ser como Jesús y la Santísima Virgen María.  Tú no estás para complacer a los amigos (as) cuando te quieren apartar de Dios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Pueda que primero te critiquen, pero en el fondo los malandrines admiran a los que son fuertes y resisten la tentación.  Y luego te respetan y no vuelven a intentar desviarte del camino que Dios nos ha trazad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Y también orar por ellos, para que cambien sus vidas y entren por el camino de Dio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1.</w:t>
        <w:tab/>
        <w:t>¿Qué hacer si te llega algo por Internet o aparece de repente algo que está contra estos mandamient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Lo mismo:  ser fuerte y decir </w:t>
      </w:r>
      <w:r>
        <w:rPr>
          <w:rFonts w:cs="Palatino" w:ascii="Palatino" w:hAnsi="Palatino"/>
          <w:b/>
          <w:sz w:val="24"/>
        </w:rPr>
        <w:t xml:space="preserve">no.  </w:t>
      </w:r>
      <w:r>
        <w:rPr>
          <w:rFonts w:cs="Palatino" w:ascii="Palatino" w:hAnsi="Palatino"/>
          <w:sz w:val="24"/>
        </w:rPr>
        <w:t>De inmediato borrar o cambiar de sitio.  Interrumpir inmediatamente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2545</wp:posOffset>
            </wp:positionV>
            <wp:extent cx="2313305" cy="1542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sz w:val="24"/>
        </w:rPr>
        <w:tab/>
        <w:t>Y orar para ser fuertes en la tentación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2.</w:t>
        <w:tab/>
        <w:t>Y si una persona mayor, cercana o lejana, te propone o hace cosas impuras ¿qué crees que debes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Esto es algo muy grave de parte de la persona mayor.  Pero no puedes dejarte convencer, ni tener miedo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sz w:val="24"/>
        </w:rPr>
        <w:tab/>
        <w:t>En estos casos, debes ir a una persona de tu confianza, de dentro o fuera de la familia, que sea madura y que tú veas que sigue el camino de Dios, para contarle lo que ha sucedido, de manera que te guíe y te apoye en esta situación que es muy peligrosa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Debes orar mientras estés en esta situación.  Y también orar por la persona que causa este grave daño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3.</w:t>
        <w:tab/>
        <w:t>Cuando se peca contra la pureza ¿qué hay que hace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Igual que con todos los pecados, </w:t>
      </w:r>
      <w:r>
        <w:rPr>
          <w:rFonts w:cs="Palatino" w:ascii="Palatino" w:hAnsi="Palatino"/>
          <w:b/>
          <w:sz w:val="24"/>
        </w:rPr>
        <w:t xml:space="preserve">arrepentirse y confesarlo en cuanto sea posible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Todos los pecados contra la pureza deben confesarse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 xml:space="preserve">Señor:  Tú deseas que seamos p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y que nos mantengamos castos hasta el día que nos cas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 xml:space="preserve">Queremos obedecerte, Jesú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 xml:space="preserve">y queremos ser como Tú eres y como Tú nos pi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Santísima Virgen María, ayúdanos a ser castos, como t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Que no caigamos en la tentación de estar vie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imágenes y programas indec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 xml:space="preserve">Te pido perdón, Señor, por las veces que he caí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en pecados contra la pure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Ángel de la Guarda, ayúdame a mantener mi cas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y a obedecer a Dios en todo lo relacionado con el s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Am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 w:val="20"/>
          <w:szCs w:val="20"/>
        </w:rPr>
      </w:pPr>
      <w:r>
        <w:rPr>
          <w:rFonts w:cs="Symbol" w:ascii="Palatino" w:hAnsi="Palatino"/>
          <w:b/>
          <w:color w:val="333333"/>
          <w:sz w:val="20"/>
          <w:szCs w:val="20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4:00Z</dcterms:created>
  <dc:creator>Susana Bakos</dc:creator>
  <dc:description/>
  <cp:keywords/>
  <dc:language>en-US</dc:language>
  <cp:lastModifiedBy>Susana Bakos</cp:lastModifiedBy>
  <dcterms:modified xsi:type="dcterms:W3CDTF">2013-07-04T04:46:00Z</dcterms:modified>
  <cp:revision>1</cp:revision>
  <dc:subject/>
  <dc:title/>
</cp:coreProperties>
</file>