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635</wp:posOffset>
            </wp:positionV>
            <wp:extent cx="189801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>16.  ¿POR QUÉ NO DEBEMOS MENTIR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1. </w:t>
        <w:tab/>
        <w:t xml:space="preserve"> </w:t>
      </w:r>
      <w:r>
        <w:rPr>
          <w:rFonts w:cs="Palatino" w:ascii="Palatino" w:hAnsi="Palatino"/>
          <w:color w:val="333333"/>
          <w:sz w:val="24"/>
        </w:rPr>
        <w:t xml:space="preserve">Imagínate que dices a tu mamá que tuviste que quedarte en clase, pero más bien te fuiste por allí casa de algún amigo o amiga.  ¿Qué tal?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 xml:space="preserve">O que dijiste que no tenías nada que estudiar en el fin de semana para poder pasear bastante y no cumplir con tu obligación.  </w:t>
      </w:r>
      <w:r>
        <w:rPr>
          <w:rFonts w:cs="Palatino" w:ascii="Palatino" w:hAnsi="Palatino"/>
          <w:b/>
          <w:color w:val="333333"/>
          <w:sz w:val="24"/>
        </w:rPr>
        <w:t>¿Eso cómo se llama?</w:t>
      </w:r>
      <w:r>
        <w:rPr>
          <w:rFonts w:cs="Palatino" w:ascii="Palatino" w:hAnsi="Palatino"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Mentir.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2.</w:t>
        <w:tab/>
        <w:t>¿Y que nos dice Dios sobre la mentir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Lo primero está en los Mandamientos.  El 8º Mandamiento dice:  </w:t>
      </w:r>
      <w:r>
        <w:rPr>
          <w:rFonts w:cs="Palatino" w:ascii="Palatino" w:hAnsi="Palatino"/>
          <w:color w:val="333333"/>
          <w:sz w:val="24"/>
        </w:rPr>
        <w:t xml:space="preserve">  </w:t>
      </w:r>
      <w:r>
        <w:rPr>
          <w:rFonts w:cs="Palatino" w:ascii="Palatino" w:hAnsi="Palatino"/>
          <w:b/>
          <w:i/>
          <w:color w:val="333333"/>
          <w:sz w:val="24"/>
        </w:rPr>
        <w:t xml:space="preserve">No levantar falsos testimonios ni menti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ntonces, </w:t>
      </w:r>
      <w:r>
        <w:rPr>
          <w:rFonts w:cs="Palatino" w:ascii="Palatino" w:hAnsi="Palatino"/>
          <w:b/>
          <w:color w:val="333333"/>
          <w:sz w:val="24"/>
        </w:rPr>
        <w:t xml:space="preserve">si </w:t>
      </w:r>
      <w:r>
        <w:rPr>
          <w:rFonts w:cs="Palatino" w:ascii="Palatino" w:hAnsi="Palatino"/>
          <w:b/>
          <w:i/>
          <w:color w:val="333333"/>
          <w:sz w:val="24"/>
        </w:rPr>
        <w:t>No mentir</w:t>
      </w:r>
      <w:r>
        <w:rPr>
          <w:rFonts w:cs="Palatino" w:ascii="Palatino" w:hAnsi="Palatino"/>
          <w:b/>
          <w:color w:val="333333"/>
          <w:sz w:val="24"/>
        </w:rPr>
        <w:t xml:space="preserve"> es uno de los Mandamientos.  ¿Mentir es qué?</w:t>
      </w:r>
      <w:r>
        <w:rPr>
          <w:rFonts w:cs="Palatino" w:ascii="Palatino" w:hAnsi="Palatino"/>
          <w:b/>
          <w:i/>
          <w:color w:val="333333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 xml:space="preserve">Es pecado.  Y hay que confesar las mentiras.  </w:t>
      </w:r>
      <w:r>
        <w:rPr>
          <w:rFonts w:cs="Palatino" w:ascii="Palatino" w:hAnsi="Palatino"/>
          <w:color w:val="333333"/>
          <w:sz w:val="24"/>
        </w:rPr>
        <w:t xml:space="preserve">Primero arrepentirse ante Dios, luego confesarlas ante el Sacerdote.  </w:t>
      </w:r>
    </w:p>
    <w:p>
      <w:pPr>
        <w:pStyle w:val="Normal"/>
        <w:ind w:firstLine="708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 xml:space="preserve">Vamos a ver unas palabras de Jesús sobre la verdad y la mentira.  Veamos </w:t>
      </w:r>
      <w:r>
        <w:rPr>
          <w:rFonts w:cs="Palatino" w:ascii="Palatino" w:hAnsi="Palatino"/>
          <w:i/>
          <w:color w:val="333333"/>
          <w:sz w:val="24"/>
        </w:rPr>
        <w:t>Mateo 5, 37:</w:t>
      </w:r>
    </w:p>
    <w:p>
      <w:pPr>
        <w:pStyle w:val="Normal"/>
        <w:ind w:left="1060" w:hanging="0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MEMORIZACION Cita y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b/>
          <w:b/>
          <w:i/>
          <w:i/>
          <w:color w:val="333333"/>
          <w:sz w:val="28"/>
          <w:szCs w:val="28"/>
        </w:rPr>
      </w:pPr>
      <w:r>
        <w:rPr>
          <w:rFonts w:eastAsia="Palatino" w:cs="Palatino" w:ascii="Palatino" w:hAnsi="Palatino"/>
          <w:b/>
          <w:i/>
          <w:color w:val="333333"/>
          <w:sz w:val="28"/>
          <w:szCs w:val="28"/>
        </w:rPr>
        <w:t xml:space="preserve"> </w:t>
      </w:r>
      <w:r>
        <w:rPr>
          <w:rFonts w:cs="Palatino" w:ascii="Palatino" w:hAnsi="Palatino"/>
          <w:b/>
          <w:i/>
          <w:color w:val="333333"/>
          <w:sz w:val="28"/>
          <w:szCs w:val="28"/>
        </w:rPr>
        <w:t>“</w:t>
      </w:r>
      <w:r>
        <w:rPr>
          <w:rFonts w:cs="Palatino" w:ascii="Palatino" w:hAnsi="Palatino"/>
          <w:b/>
          <w:i/>
          <w:color w:val="333333"/>
          <w:sz w:val="28"/>
          <w:szCs w:val="28"/>
        </w:rPr>
        <w:t xml:space="preserve">Digan sí cuando es sí y no cuando es no; porque cualquier otra cosa viene del Demonio” (Mateo 5, 37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b/>
          <w:b/>
          <w:i/>
          <w:i/>
          <w:color w:val="333333"/>
          <w:sz w:val="24"/>
          <w:szCs w:val="28"/>
        </w:rPr>
      </w:pPr>
      <w:r>
        <w:rPr>
          <w:rFonts w:cs="Palatino" w:ascii="Palatino" w:hAnsi="Palatino"/>
          <w:b/>
          <w:i/>
          <w:color w:val="333333"/>
          <w:sz w:val="24"/>
          <w:szCs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4.  </w:t>
        <w:tab/>
      </w:r>
      <w:r>
        <w:rPr>
          <w:rFonts w:cs="Palatino" w:ascii="Palatino" w:hAnsi="Palatino"/>
          <w:color w:val="333333"/>
          <w:sz w:val="24"/>
        </w:rPr>
        <w:t xml:space="preserve">Algunas personas piensan que no es malo decir mentiras.  </w:t>
      </w:r>
      <w:r>
        <w:rPr>
          <w:rFonts w:cs="Palatino" w:ascii="Palatino" w:hAnsi="Palatino"/>
          <w:b/>
          <w:color w:val="333333"/>
          <w:sz w:val="24"/>
        </w:rPr>
        <w:t>¿Qué piensas tú, de acuerdo a lo que dicen los Mandamientos y lo que dice Jesús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...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Dios no quiere que estemos mintiendo, que seamos mentirosos.  El quiere que siempre digamos la verdad:  cuando es sí, decir sí; y cuando es no, decir no.  No se puede cambiar esto, sin ofender a Dios.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5. </w:t>
        <w:tab/>
        <w:t xml:space="preserve"> ¿Alguien se recuerda cuál fue la primera mentira que aparece en la Bibli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194945</wp:posOffset>
            </wp:positionV>
            <wp:extent cx="108521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l Demonio mintió a Adán y Eva.  Le dijo que si desobedecían a Dios, no les pasaría nada malo, sino que sabrían tanto como Dios, que lo que pasaba era que Dios no quería que ellos fueran como El y que por eso les había prohibido comer del fruto del Arbol del Bien y del Mal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¿Y</w:t>
      </w:r>
      <w:r>
        <w:rPr>
          <w:rFonts w:cs="Palatino" w:ascii="Palatino" w:hAnsi="Palatino"/>
          <w:color w:val="333333"/>
          <w:sz w:val="24"/>
        </w:rPr>
        <w:t xml:space="preserve"> </w:t>
      </w:r>
      <w:r>
        <w:rPr>
          <w:rFonts w:cs="Palatino" w:ascii="Palatino" w:hAnsi="Palatino"/>
          <w:b/>
          <w:color w:val="333333"/>
          <w:sz w:val="24"/>
        </w:rPr>
        <w:t>qué pasó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Todo lo contrario a la mentira del Demonio.  Adán y Eva perdieron el Paraíso Terrenal y todos nosotros sus descendientes también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Las mentiras pueden traer consecuencias muy graves, sobretodo si nos acostumbramos a mentir constantemente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6. </w:t>
        <w:tab/>
        <w:t xml:space="preserve"> ¿Sabían que el Demonio es el inventor de la mentira?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Sí.   Así lo llama Jesús el Evangelio de San Juan.  Vamos a buscar </w:t>
      </w:r>
      <w:r>
        <w:rPr>
          <w:rFonts w:cs="Palatino" w:ascii="Palatino" w:hAnsi="Palatino"/>
          <w:i/>
          <w:color w:val="333333"/>
          <w:sz w:val="24"/>
        </w:rPr>
        <w:t xml:space="preserve">Juan 8, 44: 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MEMORIZACION Cita y tex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Palatino" w:cs="Palatino" w:ascii="Palatino" w:hAnsi="Palatino"/>
          <w:i/>
          <w:color w:val="333333"/>
          <w:sz w:val="24"/>
        </w:rPr>
        <w:t xml:space="preserve"> </w:t>
      </w:r>
      <w:r>
        <w:rPr>
          <w:rFonts w:cs="Palatino" w:ascii="Palatino" w:hAnsi="Palatino"/>
          <w:i/>
          <w:color w:val="333333"/>
          <w:sz w:val="28"/>
          <w:szCs w:val="28"/>
        </w:rPr>
        <w:t>“</w:t>
      </w:r>
      <w:r>
        <w:rPr>
          <w:rFonts w:cs="Palatino" w:ascii="Palatino" w:hAnsi="Palatino"/>
          <w:i/>
          <w:color w:val="333333"/>
          <w:sz w:val="28"/>
          <w:szCs w:val="28"/>
        </w:rPr>
        <w:t xml:space="preserve">Cuando el Demonio habla de él brota la mentira, </w:t>
      </w:r>
      <w:r>
        <w:rPr>
          <w:rFonts w:cs="Palatino" w:ascii="Palatino" w:hAnsi="Palatino"/>
          <w:b/>
          <w:i/>
          <w:color w:val="333333"/>
          <w:sz w:val="28"/>
          <w:szCs w:val="28"/>
        </w:rPr>
        <w:t>porque es mentiroso y padre de toda mentira” (Juan 8, 4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alatino" w:hAnsi="Palatino" w:cs="Palatino"/>
          <w:b/>
          <w:b/>
          <w:i/>
          <w:i/>
          <w:color w:val="333333"/>
          <w:sz w:val="24"/>
          <w:szCs w:val="28"/>
        </w:rPr>
      </w:pPr>
      <w:r>
        <w:rPr>
          <w:rFonts w:cs="Palatino" w:ascii="Palatino" w:hAnsi="Palatino"/>
          <w:b/>
          <w:i/>
          <w:color w:val="333333"/>
          <w:sz w:val="24"/>
          <w:szCs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Así que cuando decimos mentiras estamos imitando y siguiendo al Demonio.   Cuando alguien miente está haciendo lo mismo que hace el Diablo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¿No les parece bueno pensar en esto cada vez que quieran mentir:  mentir es hacer lo mismo que hace el Diablo con nosotros, que nos quiere engañar para que lo sigamos a él y no a Dio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7.  </w:t>
        <w:tab/>
        <w:t xml:space="preserve">¿Cuándo es más fuerte la tentación de mentir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Cuando hacemos algo malo.  ¿No?  En ese momento hay que pedir ayuda a Dios y a la Santísima Virgen para no caer en la tentación del Demonio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Pedir fortaleza para decir la verdad, aunque -aparentemente- podamos quedar mal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Dios, que ve nuestro esfuerzo, nos premiará si tratamos siempre de ser honestos, diciendo siempre la verdad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8.  </w:t>
        <w:tab/>
        <w:t xml:space="preserve">Como la mentira es pecado, ¿qué hay que hacer cuando hemos mentid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Arrepentirse ante Dios y confesarse ante el Sacerdote.  </w:t>
      </w:r>
      <w:r>
        <w:rPr>
          <w:rFonts w:cs="Palatino" w:ascii="Palatino" w:hAnsi="Palatino"/>
          <w:color w:val="333333"/>
          <w:sz w:val="24"/>
        </w:rPr>
        <w:t>No es que todas las mentiras sean pecado grave, pero el confesar las mentiras, nos ayuda a ir quitando ese mal hábito de nuestra vida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9.</w:t>
        <w:tab/>
        <w:t>¿Cuándo puede ser una mentira pecado grave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Cuando el daño que se cause con esa mentira sea muy grande, puede ser un pecado grave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Señor Jesús, Tú nos pides que siempre digamos la verda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ayúdame a decir sí, cuando es sí, y decir no, cuando es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No quiero seguir mintie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Perdóname, Señor, por las tantas mentiras que he dic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Ayúdame a tener fortaleza para ser veraz y hon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 xml:space="preserve">Cuento con tu ayud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Yo te entrego mi deseo de no faltarte más con menti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Amén</w:t>
      </w:r>
      <w:r>
        <w:rPr>
          <w:rFonts w:cs="Palatino" w:ascii="Palatino" w:hAnsi="Palatino"/>
          <w:color w:val="333333"/>
          <w:sz w:val="24"/>
        </w:rPr>
        <w:t>.</w:t>
      </w: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2540</wp:posOffset>
            </wp:positionV>
            <wp:extent cx="1600200" cy="1567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28:00Z</dcterms:created>
  <dc:creator>Susana Bakos</dc:creator>
  <dc:description/>
  <cp:keywords/>
  <dc:language>en-US</dc:language>
  <cp:lastModifiedBy>Susana Bakos</cp:lastModifiedBy>
  <dcterms:modified xsi:type="dcterms:W3CDTF">2013-07-03T04:30:00Z</dcterms:modified>
  <cp:revision>1</cp:revision>
  <dc:subject/>
  <dc:title/>
</cp:coreProperties>
</file>