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20320</wp:posOffset>
            </wp:positionV>
            <wp:extent cx="1717040" cy="203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>14.  ¿POR QUÉ OBEDECER?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.  ¿A quién le gustaría vivir sin que nadie le dijera qué debe hacer?  A ver ... ¿quién quisiera vivir así?</w:t>
        <w:tab/>
      </w:r>
      <w:r>
        <w:rPr>
          <w:rFonts w:cs="Palatino" w:ascii="Palatino" w:hAnsi="Palatino"/>
          <w:sz w:val="24"/>
        </w:rPr>
        <w:t>......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2.  Sin embargo ... ¿qué es realmente lo que es mejor para ti?  De verdad será mejor hacer lo que quieres?  ¿O te salen mejor las cosas cuando obedeces a tus padre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......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3.  Ustedes saben que Dios dice que debemos obedecer a nuestros padres ¿no?  Así que debe haber una buena razón para que Dios nos dé este Mandamiento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>¿Cuál es ese Mandamiento?  ¿Alguno lo recuerda?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Es el Cuarto Mandamiento de la Ley de Dios:  Honrar padre y madre.  Eso está en el Antiguo Testamento, en las Tablas de la Ley. 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 xml:space="preserve">Pero también se nos recuerda en el Nuevo Testamento y se nos explica bien:  </w:t>
      </w:r>
      <w:r>
        <w:rPr>
          <w:rFonts w:cs="Palatino" w:ascii="Palatino" w:hAnsi="Palatino"/>
          <w:i/>
          <w:sz w:val="24"/>
        </w:rPr>
        <w:t>“Hijos, obedezcan a sus padres. Esto es lo justo:  Honra a tu padre y a tu madre.  Y es el primero de los mandamientos que va acompañado de una promesa:  para que seas feliz y goces de gran vida en la tierra”. (Ef. 6, 1-3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534160" cy="1042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i/>
          <w:sz w:val="24"/>
        </w:rPr>
        <w:tab/>
      </w:r>
      <w:r>
        <w:rPr>
          <w:rFonts w:cs="Palatino" w:ascii="Palatino" w:hAnsi="Palatino"/>
          <w:sz w:val="24"/>
        </w:rPr>
        <w:t>Fíjense que nos dice Dios que para ser felices y vivir bien debemos obedecer.  A veces obedecer parece que no nos hiciera muy felices.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 xml:space="preserve">¿Por qué será que obedecer nos cuesta y </w:t>
      </w:r>
      <w:r>
        <w:rPr>
          <w:rFonts w:cs="Palatino" w:ascii="Palatino" w:hAnsi="Palatino"/>
          <w:b/>
          <w:i/>
          <w:sz w:val="24"/>
        </w:rPr>
        <w:t xml:space="preserve">parece </w:t>
      </w:r>
      <w:r>
        <w:rPr>
          <w:rFonts w:cs="Palatino" w:ascii="Palatino" w:hAnsi="Palatino"/>
          <w:b/>
          <w:sz w:val="24"/>
        </w:rPr>
        <w:t>hacernos infelices?</w:t>
      </w:r>
      <w:r>
        <w:rPr>
          <w:rFonts w:cs="Palatino" w:ascii="Palatino" w:hAnsi="Palatino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Es por nuestra actitud de querer hacer nuestra voluntad y no lo que nos conviene. 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>El que nos manda obedecer es Dios.  Y si Dios lo manda es por algo.  El es el que sabe, no nosotros.  El nos manda a obedecer porque nos ama mucho.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 xml:space="preserve">4.  Pero, si hemos desobedecido, ¿qué debemos hacer? </w:t>
      </w:r>
    </w:p>
    <w:p>
      <w:pPr>
        <w:pStyle w:val="Normal"/>
        <w:jc w:val="both"/>
        <w:rPr>
          <w:rFonts w:ascii="Palatino" w:hAnsi="Palatino" w:cs="Palatino"/>
          <w:sz w:val="24"/>
        </w:rPr>
      </w:pPr>
      <w:r>
        <w:rPr>
          <w:rFonts w:cs="Palatino" w:ascii="Palatino" w:hAnsi="Palatino"/>
          <w:sz w:val="24"/>
        </w:rPr>
        <w:tab/>
        <w:t xml:space="preserve">Cuando hemos desobedecido, debemos arrepentirnos y, si fuera una desobediencia grave, confesarla.  También ayuda confesar desobediencias menos graves.  El confesarlas nos ayuda a ser más obedientes, porque la Confesión nos ayuda a ser mejores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5.  Vamos a ver ... ¿qué razones puede tener Dios para darnos este mandato?  ¿Cuántos años tienen ustedes?  ¿Y cuántos años tienen sus padres y abuel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Ellos han vivido mucho más tiempo que tú.  Y cuanto más vive una persona, tiene más oportunidades de aprender.  Ustedes mismos ¿no saben más cosas y tienen más experiencias que cuando estaban ... digamos- en primero y segundo grado?  ¿Se fijan cómo la gente, desde los pequeños hasta los grandes va aprendiendo cada vez más?  Por eso los menores pueden aprender de los mayores.  </w:t>
      </w:r>
    </w:p>
    <w:p>
      <w:pPr>
        <w:pStyle w:val="Normal"/>
        <w:ind w:firstLine="708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Algunos pueden tener hermanos menores.  ¿No se dan cuenta como ustedes van enseñando a sus hermanitos?  ¿O al revés, como ustedes han aprendido cosas de sus hermanos mayores?</w:t>
      </w:r>
    </w:p>
    <w:p>
      <w:pPr>
        <w:pStyle w:val="Normal"/>
        <w:jc w:val="both"/>
        <w:rPr>
          <w:rFonts w:ascii="Palatino" w:hAnsi="Palatino" w:cs="Palatino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171700" cy="13201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sz w:val="24"/>
        </w:rPr>
        <w:t xml:space="preserve">6.  Ahora bien, sabemos que Jesucristo fue obediente a su Madre, la Santísima Virgen María y a su padre adoptivo, San José.  Veamos esto en la Biblia.  </w:t>
      </w:r>
      <w:r>
        <w:rPr>
          <w:rFonts w:cs="Palatino" w:ascii="Palatino" w:hAnsi="Palatino"/>
          <w:b/>
          <w:i/>
          <w:sz w:val="24"/>
        </w:rPr>
        <w:t xml:space="preserve">Lc. 2, 51:  </w:t>
      </w:r>
      <w:r>
        <w:rPr>
          <w:rFonts w:cs="Palatino" w:ascii="Palatino" w:hAnsi="Palatino"/>
          <w:i/>
          <w:sz w:val="24"/>
        </w:rPr>
        <w:t>“Volvió con ellos a Nazaret, donde vivió obedeciéndoles”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Pensemos que Jesús es Dios.  Y El se sometió en obediencia a José y María, quienes a pesar de ser sus padres, no eran Dios, eran seres humanos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sz w:val="24"/>
        </w:rPr>
        <w:tab/>
      </w:r>
      <w:r>
        <w:rPr>
          <w:rFonts w:cs="Palatino" w:ascii="Palatino" w:hAnsi="Palatino"/>
          <w:b/>
          <w:sz w:val="24"/>
        </w:rPr>
        <w:t>Entonces, Dios nos ha pedido obedecer a nuestros padres y Jesucristo, siendo Dios, nos dio el ejemplo, pues El obedeció a sus padres.</w:t>
      </w:r>
    </w:p>
    <w:p>
      <w:pPr>
        <w:pStyle w:val="Normal"/>
        <w:jc w:val="both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b/>
          <w:sz w:val="24"/>
        </w:rPr>
        <w:t xml:space="preserve">7.  También Jesús obedeció a Dios Padre.  </w:t>
      </w:r>
      <w:r>
        <w:rPr>
          <w:rFonts w:cs="Palatino" w:ascii="Palatino" w:hAnsi="Palatino"/>
          <w:sz w:val="24"/>
        </w:rPr>
        <w:t xml:space="preserve">Una vez dijo:  </w:t>
      </w:r>
      <w:r>
        <w:rPr>
          <w:rFonts w:cs="Palatino" w:ascii="Palatino" w:hAnsi="Palatino"/>
          <w:i/>
          <w:sz w:val="24"/>
        </w:rPr>
        <w:t xml:space="preserve">“Yo he bajado del Cielo, no para hacer mi propia voluntad, sino la voluntad del que me ha enviado” (Jn. 6, 38)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 xml:space="preserve">¿Quién fue el que envió a Jesús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Jesús se está refiriendo a Su Padre, Dios Padre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 xml:space="preserve">¿Qué significa hacer la Voluntad del Padre?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Al hacer la voluntad del Padre,  Jesús está obedeciendo.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  <w:t xml:space="preserve">¿Se recuerdan el Misterio de la Santísima Trinidad:  Padre, Hijo y Espíritu Santo?  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 xml:space="preserve">Jesús es Dios Hijo, que, siendo Hombre también, obedece al Padre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8.  Y nosotros, ¿debemos obedecer a Dios?  ¿Qué significa </w:t>
      </w:r>
      <w:r>
        <w:rPr>
          <w:rFonts w:cs="Palatino" w:ascii="Palatino" w:hAnsi="Palatino"/>
          <w:b/>
          <w:i/>
          <w:sz w:val="24"/>
        </w:rPr>
        <w:t>Amar a Dios sobre todas las cosa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sz w:val="24"/>
        </w:rPr>
        <w:tab/>
      </w:r>
      <w:r>
        <w:rPr>
          <w:rFonts w:cs="Palatino" w:ascii="Palatino" w:hAnsi="Palatino"/>
          <w:sz w:val="24"/>
        </w:rPr>
        <w:t>No sólo hay que obedecer a nuestros padres y superiores y maestros.  Importantísimo es obedecer a Dios.  Y Jesús nos dio ejemplo de esto también y nos recordó esto muy bien.</w:t>
      </w:r>
    </w:p>
    <w:p>
      <w:pPr>
        <w:pStyle w:val="Normal"/>
        <w:jc w:val="both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sz w:val="24"/>
        </w:rPr>
        <w:tab/>
        <w:t xml:space="preserve">Amar a Dios es primero que todo obedecerlo.  Miren lo que dice la Biblia:   </w:t>
      </w:r>
      <w:r>
        <w:rPr>
          <w:rFonts w:cs="Palatino" w:ascii="Palatino" w:hAnsi="Palatino"/>
          <w:i/>
          <w:sz w:val="24"/>
        </w:rPr>
        <w:t>“Guardar los mandamientos es amar a Dios” (1 Jn. 5, 4)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 xml:space="preserve">9.  Hubo un momento en que Jesús sufrió mucho debido a los padecimientos que iba a tener  con su Pasión y Muerte.  </w:t>
      </w:r>
      <w:r>
        <w:rPr>
          <w:rFonts w:cs="Palatino" w:ascii="Palatino" w:hAnsi="Palatino"/>
          <w:sz w:val="24"/>
        </w:rPr>
        <w:t xml:space="preserve">Y, sobre todo, porque muchos de los seres humanos iban a desperdiciar esos sufrimientos suyos, pues no iban a aprovechar todas las gracias de salvación que vendrían por su Pasión y Muerte.  </w:t>
      </w:r>
      <w:r>
        <w:rPr>
          <w:rFonts w:cs="Palatino" w:ascii="Palatino" w:hAnsi="Palatino"/>
          <w:b/>
          <w:sz w:val="24"/>
        </w:rPr>
        <w:t>¿Se recuerdan cuándo fue ese momento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Fue en la Oración en el Huerto de los Olivos, la noche después de instituir la Eucaristía.  Esa escena la recordamos también en el Primer Misterio Doloroso del Rosario:  La Oración de Jesús en el Huerto.</w:t>
      </w:r>
    </w:p>
    <w:p>
      <w:pPr>
        <w:pStyle w:val="Normal"/>
        <w:jc w:val="both"/>
        <w:rPr/>
      </w:pPr>
      <w:r>
        <w:rPr>
          <w:rFonts w:cs="Palatino" w:ascii="Palatino" w:hAnsi="Palatino"/>
          <w:sz w:val="24"/>
        </w:rPr>
        <w:tab/>
        <w:t xml:space="preserve">Jesús oraba y sufría.  Y al final dijo:  </w:t>
      </w:r>
      <w:r>
        <w:rPr>
          <w:rFonts w:cs="Palatino" w:ascii="Palatino" w:hAnsi="Palatino"/>
          <w:i/>
          <w:sz w:val="24"/>
        </w:rPr>
        <w:t xml:space="preserve">“Padre, si es posible que pase de mí esta prueba, pero no se haga Mi voluntad, sino la Tuya”(Lc. 22, 42). 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10.  ¿Qué nos enseña Jesús en esta oración al Padre?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ab/>
      </w:r>
      <w:r>
        <w:rPr>
          <w:rFonts w:cs="Palatino" w:ascii="Palatino" w:hAnsi="Palatino"/>
          <w:sz w:val="24"/>
        </w:rPr>
        <w:t>Que aún cuando sea muy, muy difícil obedecer, hay que obedecer.  Y, además, que cuando venga momentos verdaderamente difíciles, tenemos que entregarnos a la Voluntad de Dios y confiar en que lo que Dios dispone para nosotros es lo que nos conviene para nuestra salvación.</w:t>
      </w:r>
      <w:r>
        <w:rPr>
          <w:rFonts w:cs="Palatino" w:ascii="Palatino" w:hAnsi="Palatino"/>
          <w:i/>
          <w:sz w:val="24"/>
        </w:rPr>
        <w:t xml:space="preserve"> </w:t>
      </w:r>
      <w:r>
        <w:rPr>
          <w:rFonts w:cs="Palatino" w:ascii="Palatino" w:hAnsi="Palatino"/>
          <w:b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  <w:t>ORAC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sz w:val="24"/>
        </w:rPr>
      </w:pPr>
      <w:r>
        <w:rPr>
          <w:rFonts w:cs="Palatino" w:ascii="Palatino" w:hAnsi="Palatino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Señor, Jesús, Hijo obediente del Padre Celesti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e Hijo obediente de María y Jos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enséñame a obedecer todo lo que Dios desea de mí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empezando por sus Mandami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Pero también que pueda aceptar en obediencia su Voluntad en mi vid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en especial en los momentos difíciles que tenga que viv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 xml:space="preserve">Te pido perdón por las veces que no he obedeci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 xml:space="preserve">ni a mis padres, ni a mis maestr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porque con esas desobediencias te estoy faltando a Ti tambi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>Quiero ser obediente a Ti, Señor, a mis padres, superiores y maes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  <w:t xml:space="preserve">Así te imito a Ti, que fuiste obediente hasta la muer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eastAsia="Palatino" w:cs="Palatino" w:ascii="Palatino" w:hAnsi="Palatino"/>
          <w:i/>
          <w:sz w:val="24"/>
        </w:rPr>
        <w:t xml:space="preserve"> </w:t>
      </w:r>
      <w:r>
        <w:rPr>
          <w:rFonts w:cs="Palatino" w:ascii="Palatino" w:hAnsi="Palatino"/>
          <w:i/>
          <w:sz w:val="24"/>
        </w:rPr>
        <w:t>Amé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i/>
          <w:color w:val="333333"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333333"/>
          <w:sz w:val="22"/>
          <w:szCs w:val="22"/>
        </w:rPr>
      </w:pPr>
      <w:r>
        <w:rPr>
          <w:rFonts w:cs="Symbol" w:ascii="Palatino" w:hAnsi="Palatino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Palatino" w:hAnsi="Palatino" w:cs="Symbol"/>
          <w:sz w:val="20"/>
          <w:szCs w:val="20"/>
        </w:rPr>
      </w:pPr>
      <w:r>
        <w:rPr>
          <w:rFonts w:cs="Symbol" w:ascii="Palatino" w:hAnsi="Palatino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3:00Z</dcterms:created>
  <dc:creator>Susana Bakos</dc:creator>
  <dc:description/>
  <cp:keywords/>
  <dc:language>en-US</dc:language>
  <cp:lastModifiedBy>Susana Bakos</cp:lastModifiedBy>
  <dcterms:modified xsi:type="dcterms:W3CDTF">2013-07-03T04:25:00Z</dcterms:modified>
  <cp:revision>1</cp:revision>
  <dc:subject/>
  <dc:title/>
</cp:coreProperties>
</file>