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239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>13. JESUS NOS ALIMENTA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1. </w:t>
        <w:tab/>
      </w:r>
      <w:r>
        <w:rPr>
          <w:rFonts w:cs="Palatino" w:ascii="Palatino" w:hAnsi="Palatino"/>
          <w:color w:val="333333"/>
          <w:sz w:val="24"/>
        </w:rPr>
        <w:t xml:space="preserve">La clase de hoy se llama JESUS NOS ALIMENTA.  Cuando vimos el </w:t>
      </w:r>
      <w:r>
        <w:rPr>
          <w:rFonts w:cs="Palatino" w:ascii="Palatino" w:hAnsi="Palatino"/>
          <w:b/>
          <w:color w:val="333333"/>
          <w:sz w:val="24"/>
        </w:rPr>
        <w:t>Padre Nuestro, ¿qué decíamos sobre el Pan nuestro de cada día?</w:t>
      </w:r>
      <w:r>
        <w:rPr>
          <w:rFonts w:cs="Palatino" w:ascii="Palatino" w:hAnsi="Palatino"/>
          <w:color w:val="333333"/>
          <w:sz w:val="24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Decíamos que se refería al pan material (la comida y las necesidades diarias), pero que se refería también al Pan espiritual:  la Sagrada Comunión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2.</w:t>
        <w:tab/>
        <w:t>¿Alguien se recuerda de un milagro de Jesús para alimentar a la gente que lo seguí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Jesús hizo el milagro de la multiplicación de los panes y los peces.  </w:t>
      </w:r>
      <w:r>
        <w:rPr>
          <w:rFonts w:cs="Palatino" w:ascii="Palatino" w:hAnsi="Palatino"/>
          <w:b/>
          <w:color w:val="333333"/>
          <w:sz w:val="24"/>
        </w:rPr>
        <w:t xml:space="preserve">¿Cómo fue ese milagro?  </w:t>
      </w:r>
      <w:r>
        <w:rPr>
          <w:rFonts w:cs="Palatino" w:ascii="Palatino" w:hAnsi="Palatino"/>
          <w:color w:val="333333"/>
          <w:sz w:val="24"/>
        </w:rPr>
        <w:t xml:space="preserve">Vamos a verlo en la Biblia: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ab/>
        <w:t>Lc. 9, 12-17 y Jn. 6, 1-15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3.</w:t>
        <w:tab/>
        <w:t>¿Qué detalles podemos observa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La gente estaba siguiendo a Jesús.  Se estaba haciendo tarde y los discípulos le dicen a Jesús que despida a la gente, porque no van a tener que comer.  Y Jesús le dice a los Apóstoles algo insólito:  </w:t>
      </w:r>
      <w:r>
        <w:rPr>
          <w:rFonts w:cs="Palatino" w:ascii="Palatino" w:hAnsi="Palatino"/>
          <w:i/>
          <w:color w:val="333333"/>
          <w:sz w:val="24"/>
        </w:rPr>
        <w:t xml:space="preserve">Denle ustedes de comer </w:t>
      </w:r>
      <w:r>
        <w:rPr>
          <w:rFonts w:cs="Palatino" w:ascii="Palatino" w:hAnsi="Palatino"/>
          <w:color w:val="333333"/>
          <w:sz w:val="24"/>
        </w:rPr>
        <w:t xml:space="preserve">!!!???  ¿Cómo pueden darle de comer a tanta gente?  Eran 5.000 sólo contando los hombres.  Mujeres serían más de 5.000 y cada mujer llevaría unos cuantos niños.  Así que por la medida pequeña serían unos 15.000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4.</w:t>
        <w:tab/>
        <w:t>¿Qué idea surge, entonc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Andrés dice que hay un muchacho que tiene 5 panes y 2 peces.  Muy probablemente era lo que tenían para ellos y Jesús.  Tal vez por eso Andrés sabía ese dato.  O tal vez no.  El apuro de mandar a la gente a sus casas pudo haber sido para ellos poder irse a comprar comida para ellos.</w:t>
      </w:r>
    </w:p>
    <w:p>
      <w:pPr>
        <w:pStyle w:val="Normal"/>
        <w:jc w:val="both"/>
        <w:rPr>
          <w:rFonts w:ascii="Palatino" w:hAnsi="Palatino" w:cs="Palatino"/>
          <w:i/>
          <w:i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0805</wp:posOffset>
            </wp:positionV>
            <wp:extent cx="2286000" cy="1715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333333"/>
          <w:sz w:val="24"/>
        </w:rPr>
        <w:tab/>
        <w:t xml:space="preserve">Sin embargo, Jesús tenía otra idea:  les iba a dar de comer a todos.   Y los Apóstoles, al repartir los panes y los peces entre la gente, estaban cumpliendo lo que Jesús les había ordenado:  </w:t>
      </w:r>
      <w:r>
        <w:rPr>
          <w:rFonts w:cs="Palatino" w:ascii="Palatino" w:hAnsi="Palatino"/>
          <w:i/>
          <w:color w:val="333333"/>
          <w:sz w:val="24"/>
        </w:rPr>
        <w:t>Denle de comer ustede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5.</w:t>
        <w:tab/>
        <w:t>¿Qué nos dice el Evangelio cómo terminó este pasaj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Que todos quedaron bien alimentados y que sobró muchísimo pan, que posiblemente se repartieron y se llevaron a sus casas. 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6.</w:t>
        <w:tab/>
        <w:t xml:space="preserve">Vamos a ver ahora en el Evangelio de San Juan qué sucede al día siguiente:  </w:t>
      </w:r>
      <w:r>
        <w:rPr>
          <w:rFonts w:cs="Palatino" w:ascii="Palatino" w:hAnsi="Palatino"/>
          <w:b/>
          <w:i/>
          <w:color w:val="333333"/>
          <w:sz w:val="24"/>
        </w:rPr>
        <w:t>Jn. 6, 26-27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>7.</w:t>
        <w:tab/>
        <w:t xml:space="preserve">¿Qué quiso Jesús decir con eso de </w:t>
      </w:r>
      <w:r>
        <w:rPr>
          <w:rFonts w:cs="Palatino" w:ascii="Palatino" w:hAnsi="Palatino"/>
          <w:b/>
          <w:i/>
          <w:color w:val="333333"/>
          <w:sz w:val="24"/>
        </w:rPr>
        <w:t>afánense no por la comida de un día, sino por la comida que permanece</w:t>
      </w:r>
      <w:r>
        <w:rPr>
          <w:rFonts w:cs="Palatino" w:ascii="Palatino" w:hAnsi="Palatino"/>
          <w:b/>
          <w:color w:val="333333"/>
          <w:sz w:val="24"/>
        </w:rPr>
        <w:t>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Jesús nos está diciendo que no debemos preocuparnos por la comida material, sino por la comida espiritual.  </w:t>
      </w:r>
      <w:r>
        <w:rPr>
          <w:rFonts w:cs="Palatino" w:ascii="Palatino" w:hAnsi="Palatino"/>
          <w:b/>
          <w:color w:val="333333"/>
          <w:sz w:val="24"/>
        </w:rPr>
        <w:t xml:space="preserve">¿Y cuál es esa comida espiritual?  </w:t>
      </w:r>
      <w:r>
        <w:rPr>
          <w:rFonts w:cs="Palatino" w:ascii="Palatino" w:hAnsi="Palatino"/>
          <w:color w:val="333333"/>
          <w:sz w:val="24"/>
        </w:rPr>
        <w:t>La Sagrada Comunión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>8.</w:t>
        <w:tab/>
        <w:t xml:space="preserve">Pero Jesús no se queda en ese comentario, sino que comienza un discurso bien largo sobre el </w:t>
      </w:r>
      <w:r>
        <w:rPr>
          <w:rFonts w:cs="Palatino" w:ascii="Palatino" w:hAnsi="Palatino"/>
          <w:b/>
          <w:i/>
          <w:color w:val="333333"/>
          <w:sz w:val="24"/>
        </w:rPr>
        <w:t>Pan de Vida</w:t>
      </w:r>
      <w:r>
        <w:rPr>
          <w:rFonts w:cs="Palatino" w:ascii="Palatino" w:hAnsi="Palatino"/>
          <w:b/>
          <w:color w:val="333333"/>
          <w:sz w:val="24"/>
        </w:rPr>
        <w:t xml:space="preserve">.  Anuncia lo que será el Misterio de su Cuerpo y su Sangre, alimento de nuestra vida espiritual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Jesús estaba anunciando lo que iba a hacer en la Ultima Cena:  dejarnos el Sacramento de la Eucaristía, que es el Pan y el Vino convertidos en su Cuerpo y Sangre para ser ese alimento que perdura, el alimento para nuestra vida espiritual, el alimento indispensable para nuestro camino al Cielo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Ese es el alimento que ustedes van a recibir por primera vez el día de su Primera Comunión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MEMORIZ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Yo soy el Pan Vivo bajado del Cielo.  El que coma de este pan vivirá para siempre” Jn. 6,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Mi carne es verdadera comida y mi Sangre es verdadera bebida.  El que come mi Carne y bebe mi Sangre permanece en Mí y Yo en él” Jn. 6, 55-56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828800" cy="19900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>9.</w:t>
        <w:tab/>
        <w:t xml:space="preserve">Veamos, entonces, la Institución de la Eucaristía en la Ultima Cena, la noche antes de Jesús morir en la Cruz.  Veamos </w:t>
      </w:r>
      <w:r>
        <w:rPr>
          <w:rFonts w:cs="Palatino" w:ascii="Palatino" w:hAnsi="Palatino"/>
          <w:b/>
          <w:i/>
          <w:color w:val="333333"/>
          <w:sz w:val="24"/>
        </w:rPr>
        <w:t>Mt. 26, 26-28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0.</w:t>
        <w:tab/>
        <w:t>¿Dónde escuchamos esas palabras que Jesús dijo con el Pan y el Vin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n la Santa Misa.  </w:t>
      </w:r>
      <w:r>
        <w:rPr>
          <w:rFonts w:cs="Palatino" w:ascii="Palatino" w:hAnsi="Palatino"/>
          <w:b/>
          <w:color w:val="333333"/>
          <w:sz w:val="24"/>
        </w:rPr>
        <w:t xml:space="preserve">¿En qué momento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n la Consagración, cuando el Sacerdote dice las mismas palabras que Jesús dijo en la Ultima Cena, y la Hostia y el Vino se convierten en ese mismo instante en el Cuerpo y la Sangre de Cristo. 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1.</w:t>
        <w:tab/>
        <w:t>Si la comida material es el alimento del cuerpo.  ¿Qué es la Sagrada Comunión para el alm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La Sagrada Comunión es el alimento del alma, el alimento que nutre nuestra vida espiritual.  Sin ese alimento, nuestra vida espiritual se debilita y puede morir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La Comunión es el alimento que nos fortalece en nuestro camino al Cielo.  No podemos dejar de comulgar si no queremos dejar morir la vida de Dios en nosotr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2.</w:t>
        <w:tab/>
        <w:t xml:space="preserve">Entonces, cuando comulgamos, ¿qué estamos recibiendo?  ¿Pan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No.  Estamos recibiendo al mismo Jesucristo, que se entregó para salvarnos y que se entrega a nosotros en cada Comunión para alimentar nuestra vida espiritual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A este alimento se refería cuando dijo que no nos preocupáramos por el alimento material, sino por el alimento espiritual.  Este es nuestro más importante alimento.  Y si no lo comemos nos morimos de hambre espiritual:  nuestra vida espiritual puede irse debilitando y hasta puede morir por el pecado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3.  Pero la hostia sigue pareciendo hostia..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Sigue pareciendo hostia pero ya no lo es:  es Jesucristo en Cuerpo, Sangre, Alma y Divinidad.  Es Jesús con todo su ser de Hombre y todo su ser de Dios que nos alimenta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60045</wp:posOffset>
            </wp:positionV>
            <wp:extent cx="1346200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>14.</w:t>
        <w:tab/>
      </w:r>
      <w:r>
        <w:rPr>
          <w:rFonts w:cs="Palatino" w:ascii="Palatino" w:hAnsi="Palatino"/>
          <w:color w:val="333333"/>
          <w:sz w:val="24"/>
        </w:rPr>
        <w:t xml:space="preserve">A veces cuando no hay suficientes hostias, el Sacerdote puede partir alguna hostia por la mitad.  ¿Han visto esto alguna vez?  </w:t>
      </w:r>
      <w:r>
        <w:rPr>
          <w:rFonts w:cs="Palatino" w:ascii="Palatino" w:hAnsi="Palatino"/>
          <w:b/>
          <w:color w:val="333333"/>
          <w:sz w:val="24"/>
        </w:rPr>
        <w:t xml:space="preserve">¿Qué sucede cuando nos dan sólo la mitad de una Hostia Consagrada o sólo un trocito de una Hostia Consagrada?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Cuando recibimos sólo parte de una Hostia Consagrada, estamos recibiendo a Cristo igual que si recibiéramos una Hostia completa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En cada trocito de Hostia Consagrada, aún en los trocitos más pequeñitos que pueden desprenderse, está Jesucristo completo, con todo su ser de Hombre y todo su Ser de Dios:  Cuerpo, Sangre, Alma y Divinidad. 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Por eso hay que tener muchísimo cuidado en que no quede ningún trocito de Hostia Consagrada en nuestra mano, si es que vamos a recibir la Comunión en la mano, porque en cada trocito –por más pequeñito que sea- está Jesús presente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5.</w:t>
        <w:tab/>
        <w:t>Para qué sirve la Sagrada Comunión: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.</w:t>
        <w:tab/>
        <w:t>Nutre y fortalece nuestra alma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.</w:t>
        <w:tab/>
        <w:t>Aumenta la Gracia en nuestra alma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.</w:t>
        <w:tab/>
        <w:t xml:space="preserve">Nos une más a Jesús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.</w:t>
        <w:tab/>
        <w:t>Nos fortalece ante las tentaciones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.</w:t>
        <w:tab/>
        <w:t>Nos lleva a amar a Dios y amar a nuestros hermanos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6.</w:t>
        <w:tab/>
        <w:t>Pero para que la Comunión pueda hacer todo esto en nosotros, se requiere algunas cosas de parte nuestra: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.</w:t>
        <w:tab/>
        <w:t>Creer verdaderamente que es Cristo Quien recibimos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.</w:t>
        <w:tab/>
        <w:t xml:space="preserve">Tener confianza en El y desear entregarnos a El y amarlo sobre </w:t>
        <w:tab/>
        <w:t>todas las cosa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7.</w:t>
        <w:tab/>
        <w:t>¿Hay otras condiciones para comulgar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  <w:t>Hay que estar muy bien preparados cada vez que vayamos a comulgar: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>*</w:t>
        <w:tab/>
      </w:r>
      <w:r>
        <w:rPr>
          <w:rFonts w:cs="Palatino" w:ascii="Palatino" w:hAnsi="Palatino"/>
          <w:b/>
          <w:color w:val="333333"/>
          <w:sz w:val="24"/>
        </w:rPr>
        <w:t xml:space="preserve">Estar en Gracia, es decir, sin pecado mortal, </w:t>
      </w:r>
      <w:r>
        <w:rPr>
          <w:rFonts w:cs="Palatino" w:ascii="Palatino" w:hAnsi="Palatino"/>
          <w:color w:val="333333"/>
          <w:sz w:val="24"/>
        </w:rPr>
        <w:t>que haya matado la Gracia, o sea, la Vida de Dios en nosotros, y bien arrepentidos de cualquier pecado venial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>*</w:t>
        <w:tab/>
      </w:r>
      <w:r>
        <w:rPr>
          <w:rFonts w:cs="Palatino" w:ascii="Palatino" w:hAnsi="Palatino"/>
          <w:b/>
          <w:color w:val="333333"/>
          <w:sz w:val="24"/>
        </w:rPr>
        <w:t>El ayuno eucarístico.</w:t>
      </w:r>
      <w:r>
        <w:rPr>
          <w:rFonts w:cs="Palatino" w:ascii="Palatino" w:hAnsi="Palatino"/>
          <w:color w:val="333333"/>
          <w:sz w:val="24"/>
        </w:rPr>
        <w:t xml:space="preserve">  Consiste en no haber comido, ni bebido nada, salvo agua o alguna medicina indispensable, 1 hora antes de comulgar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NOTA:  No se puede comer chicle</w:t>
      </w:r>
      <w:r>
        <w:rPr>
          <w:rFonts w:cs="Palatino" w:ascii="Palatino" w:hAnsi="Palatino"/>
          <w:color w:val="333333"/>
          <w:sz w:val="24"/>
        </w:rPr>
        <w:t xml:space="preserve"> antes de comulgar, pues  al masticar chicle estamos tragando un líquido.  Así que el chicle hay que dejarlo mínimo 1 hora antes de comulgar.  Y, aunque no se vaya a comulgar, por respeto al milagro tan grande que está sucediendo en la Misa, no se debe estar comiendo chicle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>*</w:t>
        <w:tab/>
        <w:t xml:space="preserve">Otra condición es </w:t>
      </w:r>
      <w:r>
        <w:rPr>
          <w:rFonts w:cs="Palatino" w:ascii="Palatino" w:hAnsi="Palatino"/>
          <w:b/>
          <w:color w:val="333333"/>
          <w:sz w:val="24"/>
        </w:rPr>
        <w:t xml:space="preserve">el vestido.  </w:t>
      </w:r>
      <w:r>
        <w:rPr>
          <w:rFonts w:cs="Palatino" w:ascii="Palatino" w:hAnsi="Palatino"/>
          <w:color w:val="333333"/>
          <w:sz w:val="24"/>
        </w:rPr>
        <w:t>Para comulgar y estar presente en Misa hay que estar vestido decentemente:  sin escotes, ni faldas muy cortas, ni pantalones demasiado ajustados, etc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8.</w:t>
        <w:tab/>
        <w:t>¿Qué hay que hacer, entonces, para poder comulgar como pide el Seño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Si hay pecado mortal, hay que arrepentirse y confesarse antes de comulgar.  Mejor es quedarse sin comulgar que comulgar en pecado, pues comulgar así es un pecado mucho más grave aún.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19.</w:t>
        <w:tab/>
        <w:t>¿Qué hacer antes y después de la Comunión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99060</wp:posOffset>
            </wp:positionV>
            <wp:extent cx="136017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Dándonos cuenta lo que es este misterio tan grande que no merecemos, debemos tratar de prepararnos bien antes de comulgar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Antes de comulgar, pedirle perdón a Dios por los pecados veniales que hayamos cometido, para poder recibirlo lo menos indignamente posible.  Y darle gracias por el privilegio de estar allí con El y de recibirlo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Después de comulgar podemos hacer actos de agradecimiento y de amor a Jesús por este regalo tan grande que es recibirlo, por haberse entregado por nosotros en la Cruz para salvarnos del pecado y de la muerte eterna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20.</w:t>
        <w:tab/>
        <w:t xml:space="preserve">Escribir una oración muy corta que pueda servir para antes de comulgar y otra como para después de comulgar.  </w:t>
      </w:r>
      <w:r>
        <w:rPr>
          <w:rFonts w:cs="Palatino" w:ascii="Palatino" w:hAnsi="Palatino"/>
          <w:color w:val="333333"/>
          <w:sz w:val="24"/>
        </w:rPr>
        <w:t>Traerla para la próxima clase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EJERCICIO DE 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>Nos persignamos y santigua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Te doy gracias, Señor por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te has entregado por nosotros en la Cru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para salvarnos y para darnos nueva Vid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Ayúdame, Jesús, a ent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eastAsia="Palatino" w:cs="Palatino" w:ascii="Palatino" w:hAnsi="Palatino"/>
          <w:i/>
          <w:color w:val="333333"/>
          <w:sz w:val="24"/>
        </w:rPr>
        <w:t xml:space="preserve"> </w:t>
      </w:r>
      <w:r>
        <w:rPr>
          <w:rFonts w:cs="Palatino" w:ascii="Palatino" w:hAnsi="Palatino"/>
          <w:i/>
          <w:color w:val="333333"/>
          <w:sz w:val="24"/>
        </w:rPr>
        <w:t>que tu Sacrificio en la Cruz se hace presente en cada M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Prepara mi alma, Señor, para recibirte como Tú mere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Gracias porque voy a recibirte pronto cuando haga mi Primera Comun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Te pido la gracia de poder sentir que estoy contigo cada vez que esté en Mi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Gracias por ser mi al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Quiero recibirte, Señor, en mi Primera Comunión y muchas veces despué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porque quieres ser el alimento de mi vida espiritu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Gracias porque vas a venir a mi alma en la Comunión.  ¡Y Tú eres DIOS!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 w:val="20"/>
          <w:szCs w:val="20"/>
        </w:rPr>
      </w:pPr>
      <w:r>
        <w:rPr>
          <w:rFonts w:cs="Symbol" w:ascii="Palatino" w:hAnsi="Palatino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buenanueva.ne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8:00Z</dcterms:created>
  <dc:creator>Susana Bakos</dc:creator>
  <dc:description/>
  <cp:keywords/>
  <dc:language>en-US</dc:language>
  <cp:lastModifiedBy>Susana Bakos</cp:lastModifiedBy>
  <dcterms:modified xsi:type="dcterms:W3CDTF">2013-07-03T04:20:00Z</dcterms:modified>
  <cp:revision>1</cp:revision>
  <dc:subject/>
  <dc:title/>
</cp:coreProperties>
</file>