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 w:val="28"/>
        </w:rPr>
        <w:t>21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eastAsia="Palatino" w:cs="Palatino" w:ascii="Palatino" w:hAnsi="Palatino"/>
          <w:b/>
          <w:color w:val="333333"/>
          <w:sz w:val="28"/>
        </w:rPr>
        <w:t xml:space="preserve">  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EL CIELO NOS ESPERA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NUESTRA RESURRECCION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Cómo fundó su Iglesia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rimero escogió a sus Apóstoles.  Y luego </w:t>
      </w:r>
      <w:r>
        <w:rPr>
          <w:rFonts w:cs="Palatino" w:ascii="Palatino" w:hAnsi="Palatino"/>
          <w:b/>
          <w:color w:val="333333"/>
          <w:sz w:val="24"/>
        </w:rPr>
        <w:t xml:space="preserve">les dio poder y autoridad: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Para bautizar, </w:t>
      </w:r>
      <w:r>
        <w:rPr>
          <w:rFonts w:cs="Palatino" w:ascii="Palatino" w:hAnsi="Palatino"/>
          <w:color w:val="333333"/>
          <w:sz w:val="24"/>
        </w:rPr>
        <w:t xml:space="preserve">es decir, para borrar el Pecado Original y restituir la Gracia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Para evangelizar, </w:t>
      </w:r>
      <w:r>
        <w:rPr>
          <w:rFonts w:cs="Palatino" w:ascii="Palatino" w:hAnsi="Palatino"/>
          <w:color w:val="333333"/>
          <w:sz w:val="24"/>
        </w:rPr>
        <w:t>es decir, para enseñar todo lo que Jesús les había enseñado, que luego se escribió en el Evangeli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28, 19-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i/>
          <w:color w:val="333333"/>
          <w:sz w:val="24"/>
        </w:rPr>
        <w:t xml:space="preserve">Vayan y hagan que todos los pueblos sean mis discípulos.  Bautícenlos en el Nombre del Padre y del Hijo y del Espíritu Santo, y enséñenles a cumplir todo lo que yo les he encomendado a ustedes.  Yo estoy con ustedes todos los días hasta el fin del mundo” (Mt. 28, 19-20).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 xml:space="preserve">*  </w:t>
      </w:r>
      <w:r>
        <w:rPr>
          <w:rFonts w:cs="Palatino" w:ascii="Palatino" w:hAnsi="Palatino"/>
          <w:b/>
          <w:color w:val="333333"/>
          <w:sz w:val="24"/>
        </w:rPr>
        <w:t>¿Cómo sabemos que Jesús le dio su autoridad a lo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Porque en este texto de San Mateo, Jesús empieza por decirles </w:t>
      </w:r>
      <w:r>
        <w:rPr>
          <w:rFonts w:cs="Palatino" w:ascii="Palatino" w:hAnsi="Palatino"/>
          <w:i/>
          <w:color w:val="333333"/>
          <w:sz w:val="24"/>
        </w:rPr>
        <w:t xml:space="preserve">(Mt. 28, 18):  “Se me ha dado toda autoridad en el Cielo y en la tierra.  Vayan pues y ….. </w:t>
      </w:r>
      <w:r>
        <w:rPr>
          <w:rFonts w:cs="Palatino" w:ascii="Palatino" w:hAnsi="Palatino"/>
          <w:color w:val="333333"/>
          <w:sz w:val="24"/>
        </w:rPr>
        <w:t>a bautizar y a evangelizar</w:t>
      </w:r>
      <w:r>
        <w:rPr>
          <w:rFonts w:cs="Palatino" w:ascii="Palatino" w:hAnsi="Palatino"/>
          <w:i/>
          <w:color w:val="333333"/>
          <w:sz w:val="24"/>
        </w:rPr>
        <w:t xml:space="preserve">”.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Y, además les dio el poder de </w:t>
      </w:r>
      <w:r>
        <w:rPr>
          <w:rFonts w:cs="Palatino" w:ascii="Palatino" w:hAnsi="Palatino"/>
          <w:i/>
          <w:color w:val="333333"/>
          <w:sz w:val="24"/>
        </w:rPr>
        <w:t>atar y desatar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18,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i/>
          <w:color w:val="333333"/>
          <w:sz w:val="24"/>
        </w:rPr>
        <w:t>Yo les digo esto:  Todo lo que aten en la tierra, será atado en el Cielo, y todo lo que desaten en la tierra, será desatado en el Cielo” (Mt. 18, 18)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En qué consiste esa autoridad de atar y desat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quivale a decir que lo que decidieran en la tierra, será decidido así en el Cielo. 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 xml:space="preserve">Y dijo, además, que estaría con  ellos y con los sucesores de ellos </w:t>
      </w:r>
      <w:r>
        <w:rPr>
          <w:rFonts w:cs="Palatino" w:ascii="Palatino" w:hAnsi="Palatino"/>
          <w:i/>
          <w:color w:val="333333"/>
          <w:sz w:val="24"/>
        </w:rPr>
        <w:t>hasta el fin del mundo!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ién fue el primer Papa de la Iglesia que Cristo fundó?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Fue San Pedro.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Cómo instituyó Cristo y Iglesia con San Pedro como el primer Papa?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16,,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Y ahora Yo te digo:  Tú eres Pedro (o sea Piedra),  y sobre esta piedra edificaré mi Iglesia; los poderes del infierno jamás la podrán vencer” (Mt. 16, 18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1:00Z</dcterms:created>
  <dc:creator>. .</dc:creator>
  <dc:description/>
  <cp:keywords/>
  <dc:language>en-US</dc:language>
  <cp:lastModifiedBy>Susana Bakos</cp:lastModifiedBy>
  <dcterms:modified xsi:type="dcterms:W3CDTF">2012-08-07T05:48:00Z</dcterms:modified>
  <cp:revision>3</cp:revision>
  <dc:subject/>
  <dc:title>5º y 6º GRADO</dc:title>
</cp:coreProperties>
</file>