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808080"/>
          <w:sz w:val="28"/>
          <w:szCs w:val="28"/>
        </w:rPr>
      </w:pPr>
      <w:r>
        <w:rPr>
          <w:rFonts w:cs="Palatino" w:ascii="Palatino" w:hAnsi="Palatino"/>
          <w:b/>
          <w:color w:val="808080"/>
          <w:sz w:val="28"/>
          <w:szCs w:val="28"/>
        </w:rPr>
        <w:t>CURSO DE PREPARACION PARA PRIMERA COMUNION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8"/>
          <w:szCs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  <w:szCs w:val="28"/>
        </w:rPr>
        <w:t xml:space="preserve">LECCION # </w:t>
      </w:r>
      <w:r>
        <w:rPr>
          <w:rFonts w:cs="Palatino" w:ascii="Palatino" w:hAnsi="Palatino"/>
          <w:b/>
          <w:color w:val="333333"/>
          <w:sz w:val="28"/>
        </w:rPr>
        <w:t xml:space="preserve">13  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  <w:t>JESUS NOS ALIMENTA</w:t>
      </w:r>
    </w:p>
    <w:p>
      <w:pPr>
        <w:pStyle w:val="Normal"/>
        <w:ind w:left="360" w:hanging="0"/>
        <w:jc w:val="center"/>
        <w:rPr>
          <w:rFonts w:ascii="Palatino" w:hAnsi="Palatino" w:cs="Palatino"/>
          <w:b/>
          <w:b/>
          <w:color w:val="333333"/>
          <w:sz w:val="28"/>
        </w:rPr>
      </w:pPr>
      <w:r>
        <w:rPr>
          <w:rFonts w:cs="Palatino" w:ascii="Palatino" w:hAnsi="Palatino"/>
          <w:b/>
          <w:color w:val="333333"/>
          <w:sz w:val="28"/>
        </w:rPr>
        <w:t>(AMBIENTACION:  Miércoles de Ceniza – Cuaresma)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 xml:space="preserve">*  ¿Cómo fue ese milagro que hizo Jesús para alimentar a la gente que lo seguía?  </w:t>
      </w:r>
      <w:r>
        <w:rPr>
          <w:rFonts w:cs="Palatino" w:ascii="Palatino" w:hAnsi="Palatino"/>
          <w:b/>
          <w:i/>
          <w:sz w:val="24"/>
        </w:rPr>
        <w:t>Lc. 9, 12-17 y Jn. 6, 1-15.</w:t>
      </w: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(Reseñar la Multiplicación de los Panes y los Peces)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  ¿Cómo terminó este milagr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Que todos quedaron bien alimentados y que sobró muchísimo pan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  ¿Y qué sucedió al día siguiente y qué cosa importante nos dijo Jesús y qué significaba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b/>
          <w:i/>
          <w:sz w:val="24"/>
        </w:rPr>
        <w:t>“Afánense no por la comida de un día, sino por la comida que permanece</w:t>
      </w:r>
      <w:r>
        <w:rPr>
          <w:rFonts w:cs="Palatino" w:ascii="Palatino" w:hAnsi="Palatino"/>
          <w:b/>
          <w:sz w:val="24"/>
        </w:rPr>
        <w:t xml:space="preserve">”.  </w:t>
      </w:r>
      <w:r>
        <w:rPr>
          <w:rFonts w:cs="Palatino" w:ascii="Palatino" w:hAnsi="Palatino"/>
          <w:sz w:val="24"/>
        </w:rPr>
        <w:t>Jesús nos está diciendo que no debemos preocuparnos por la comida material, sino por la comida espiritual, que es la Sagrada Comunión. Jesús anunció lo que iba a hacer en la Ultima Cena:  dejarnos el Sacramento de la Eucaristía; es decir, el Pan y el Vino convertidos en su Cuerpo y Sangre para ser ese alimento que perdura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MEMORIZ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“</w:t>
      </w:r>
      <w:r>
        <w:rPr>
          <w:rFonts w:cs="Palatino" w:ascii="Palatino" w:hAnsi="Palatino"/>
          <w:b/>
          <w:i/>
          <w:sz w:val="24"/>
        </w:rPr>
        <w:t>Yo soy el Pan Vivo bajado del Cielo.  El que coma de este pan vivirá para siempre” Jn. 6, 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  <w:t>“</w:t>
      </w:r>
      <w:r>
        <w:rPr>
          <w:rFonts w:cs="Palatino" w:ascii="Palatino" w:hAnsi="Palatino"/>
          <w:b/>
          <w:i/>
          <w:sz w:val="24"/>
        </w:rPr>
        <w:t>Mi carne es verdadera comida y mi Sangre es verdadera bebida.  El que come mi Carne y bebe mi Sangre permanece en Mí y Yo en él” Jn. 6, 55-56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 xml:space="preserve">*  ¿Cómo fue la Institución de la Eucaristía en la Ultima Cena, la noche antes de Jesús morir en la Cruz?  </w:t>
      </w:r>
      <w:r>
        <w:rPr>
          <w:rFonts w:cs="Palatino" w:ascii="Palatino" w:hAnsi="Palatino"/>
          <w:b/>
          <w:i/>
          <w:sz w:val="24"/>
        </w:rPr>
        <w:t>(Mt. 26, 26-28)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sz w:val="24"/>
        </w:rPr>
      </w:pPr>
      <w:r>
        <w:rPr>
          <w:rFonts w:cs="Palatino" w:ascii="Palatino" w:hAnsi="Palatino"/>
          <w:b/>
          <w:i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  ¿Dónde escuchamos esas palabras que Jesús dijo con el Pan y el Vin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En la Santa Misa, en el momento de la Consagración, y la Hostia y el Vino se convierten en ese mismo instante en el Cuerpo y la Sangre de Cristo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*  ¿Cuando comulgamos, ¿qué estamos recibiendo?  ¿Pan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No.  Aunque lo que vemos es la hostia, ya no lo es:  estamos recibiendo al mismo Jesucristo, que se entregó para salvarnos y que se entrega a nosotros en cada Comunión para alimentar nuestra vida espiritual.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  Para qué sirve la Sagrada Comunión: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>Nutre y fortalece nuestra alma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>Aumenta la Gracia en nuestra alma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 xml:space="preserve">Nos une más a Jesús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>Nos fortalece ante las tentaciones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>Nos lleva a amar a Dios y amar a nuestros hermanos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  Pero para que la Comunión pueda hacer todo esto en nosotros, se requiere algunas cosas de parte nuestra: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>Creer verdaderamente que es Cristo Quien recibimos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 xml:space="preserve">Tener confianza en El y desear entregarnos a El y amarlo </w:t>
        <w:tab/>
        <w:tab/>
        <w:tab/>
        <w:tab/>
        <w:t>sobre todas las cosas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  También hay unas condiciones específicas adicionales: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 xml:space="preserve">No estar en pecado mortal.  Confesarse para poder comulgar si acaso </w:t>
        <w:tab/>
        <w:tab/>
        <w:t xml:space="preserve">se está en pecado grave.  NUNCA COMULGAR EN PECADO </w:t>
        <w:tab/>
        <w:tab/>
        <w:tab/>
        <w:t xml:space="preserve">MORTAL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 xml:space="preserve">Guardar el ayuno requerido:  ninguna comida o bebida 1 hora antes </w:t>
        <w:tab/>
        <w:tab/>
        <w:t xml:space="preserve">de comulgar.  Agua es lo único permitido durante esa hora previa y </w:t>
        <w:tab/>
        <w:tab/>
        <w:t xml:space="preserve">alguna medicina que sea indispensable.  NO COMER CHICLE una </w:t>
        <w:tab/>
        <w:tab/>
        <w:t xml:space="preserve">hora antes:  aunque no se trague la goma, el chicle contiene un </w:t>
        <w:tab/>
        <w:tab/>
        <w:tab/>
        <w:t xml:space="preserve">líquido que rompe el ayuno.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.</w:t>
        <w:tab/>
        <w:t>Estar vestido decentemente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</w:t>
        <w:tab/>
        <w:t>¿Qué hay que hacer, entonces, para poder comulgar como pide el Señor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Si hay pecado mortal, hay que arrepentirse y confesarse antes de comulgar.  Mejor es quedarse sin comulgar que comulgar en pecado, pues comulgar así es un pecado mucho más grave aún.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*</w:t>
        <w:tab/>
        <w:t>¿Qué hacer antes y después de la Comunión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Debemos tratar de prepararnos bien para comulgar.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Antes de comulgar, pedirle perdón a Dios por los pecados veniales que hayamos cometido, para poder recibirlo lo menos indignamente posible.  Y darle gracias por el privilegio de estar allí con El y de recibirlo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Después de comulgar podemos hacer actos de agradecimiento y de amor a Jesús por este regalo tan grande que es recibirlo, por haberse entregado por nosotros en la Cruz para salvarnos del pecado y de la muerte eterna.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>*</w:t>
        <w:tab/>
        <w:t xml:space="preserve">La oración escrita que pueda servir para antes de comulgar y otra como para después de comulgar.  </w:t>
      </w:r>
      <w:r>
        <w:rPr>
          <w:rFonts w:cs="Palatino" w:ascii="Palatino" w:hAnsi="Palatino"/>
          <w:sz w:val="24"/>
        </w:rPr>
        <w:t>Favor entregarla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</w:rPr>
          <w:t>http://www.buenanueva.net</w:t>
        </w:r>
      </w:hyperlink>
    </w:p>
    <w:p>
      <w:pPr>
        <w:pStyle w:val="Normal"/>
        <w:jc w:val="both"/>
        <w:rPr>
          <w:rFonts w:ascii="Palatino" w:hAnsi="Palatino" w:eastAsia="Palatino" w:cs="Palatino"/>
          <w:sz w:val="28"/>
        </w:rPr>
      </w:pPr>
      <w:r>
        <w:rPr>
          <w:rFonts w:eastAsia="Palatino" w:cs="Palatino" w:ascii="Palatino" w:hAnsi="Palatino"/>
          <w:sz w:val="28"/>
        </w:rPr>
        <w:t xml:space="preserve"> 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eastAsia="Times" w:cs="Palatino"/>
      <w:color w:val="000000"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nanue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0:54:00Z</dcterms:created>
  <dc:creator>. .</dc:creator>
  <dc:description/>
  <cp:keywords/>
  <dc:language>en-US</dc:language>
  <cp:lastModifiedBy>Susana Bakos</cp:lastModifiedBy>
  <dcterms:modified xsi:type="dcterms:W3CDTF">2012-08-07T05:45:00Z</dcterms:modified>
  <cp:revision>4</cp:revision>
  <dc:subject/>
  <dc:title>5º y 6º GRADO</dc:title>
</cp:coreProperties>
</file>