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808080"/>
          <w:sz w:val="28"/>
          <w:szCs w:val="28"/>
        </w:rPr>
      </w:pPr>
      <w:r>
        <w:rPr>
          <w:rFonts w:cs="Palatino" w:ascii="Palatino" w:hAnsi="Palatino"/>
          <w:b/>
          <w:color w:val="808080"/>
          <w:sz w:val="28"/>
          <w:szCs w:val="28"/>
        </w:rPr>
        <w:t>CURSO DE PREPARACION PARA PRIMERA COMUNION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8"/>
          <w:szCs w:val="28"/>
        </w:rPr>
      </w:pPr>
      <w:r>
        <w:rPr>
          <w:rFonts w:cs="Palatino" w:ascii="Palatino" w:hAnsi="Palatino"/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" w:ascii="Palatino" w:hAnsi="Palatino"/>
          <w:b/>
          <w:color w:val="333333"/>
          <w:sz w:val="28"/>
          <w:szCs w:val="28"/>
        </w:rPr>
        <w:t>LECCION # 12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8"/>
          <w:szCs w:val="28"/>
        </w:rPr>
      </w:pPr>
      <w:r>
        <w:rPr>
          <w:rFonts w:cs="Palatino" w:ascii="Palatino" w:hAnsi="Palatino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8"/>
          <w:szCs w:val="28"/>
        </w:rPr>
      </w:pPr>
      <w:r>
        <w:rPr>
          <w:rFonts w:cs="Palatino" w:ascii="Palatino" w:hAnsi="Palatino"/>
          <w:b/>
          <w:color w:val="333333"/>
          <w:sz w:val="28"/>
          <w:szCs w:val="28"/>
        </w:rPr>
        <w:t>JESUS SE ENTREGA POR NOSOTROS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8"/>
          <w:szCs w:val="28"/>
        </w:rPr>
      </w:pPr>
      <w:r>
        <w:rPr>
          <w:rFonts w:cs="Palatino" w:ascii="Palatino" w:hAnsi="Palatino"/>
          <w:b/>
          <w:color w:val="333333"/>
          <w:sz w:val="28"/>
          <w:szCs w:val="28"/>
        </w:rPr>
        <w:t>LA SANTA MISA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8"/>
        </w:rPr>
      </w:pPr>
      <w:r>
        <w:rPr>
          <w:rFonts w:cs="Palatino" w:ascii="Palatino" w:hAnsi="Palatino"/>
          <w:b/>
          <w:i/>
          <w:color w:val="333333"/>
          <w:sz w:val="28"/>
          <w:szCs w:val="28"/>
        </w:rPr>
        <w:t>(versión resumida)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8"/>
        </w:rPr>
      </w:pPr>
      <w:r>
        <w:rPr>
          <w:rFonts w:cs="Palatino" w:ascii="Palatino" w:hAnsi="Palatino"/>
          <w:b/>
          <w:color w:val="333333"/>
          <w:sz w:val="28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4"/>
        </w:rPr>
      </w:pPr>
      <w:r>
        <w:rPr>
          <w:rFonts w:eastAsia="Palatino" w:cs="Palatino" w:ascii="Palatino" w:hAnsi="Palatino"/>
          <w:b/>
          <w:color w:val="333333"/>
          <w:sz w:val="24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>*</w:t>
        <w:tab/>
      </w:r>
      <w:r>
        <w:rPr>
          <w:rFonts w:cs="Palatino" w:ascii="Palatino" w:hAnsi="Palatino"/>
          <w:b/>
          <w:color w:val="333333"/>
          <w:sz w:val="24"/>
        </w:rPr>
        <w:t>¿Qué sucede en la Santa Misa?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En la Santa Misa se borra el tiempo y el espacio, y cuando el Sacerdote hace y dice lo que Jesús instruyó a los Apóstoles que hicieran, estamos en la Misa, pero también estamos en la Ultima Cena y estamos en el Calvario.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Así, que al traer al presente (a nuestro tiempo), lo que sucedió aquella primera Semana Santa en Jerusalén, estamos viviendo la Ultima Cena, la Pasión, Muerte y Resurrección de Cristo.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</w:r>
      <w:r>
        <w:rPr>
          <w:rFonts w:cs="Palatino" w:ascii="Palatino" w:hAnsi="Palatino"/>
          <w:b/>
          <w:color w:val="333333"/>
          <w:sz w:val="24"/>
        </w:rPr>
        <w:t xml:space="preserve">¡De hecho estamos allí!  En la Ultima Cena y en el Calvario.  </w:t>
      </w:r>
      <w:r>
        <w:rPr>
          <w:rFonts w:cs="Palatino" w:ascii="Palatino" w:hAnsi="Palatino"/>
          <w:color w:val="333333"/>
          <w:sz w:val="24"/>
        </w:rPr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</w:r>
      <w:r>
        <w:rPr>
          <w:rFonts w:cs="Palatino" w:ascii="Palatino" w:hAnsi="Palatino"/>
          <w:b/>
          <w:color w:val="333333"/>
          <w:sz w:val="24"/>
        </w:rPr>
        <w:t>En la Misa se borra el tiempo y el espacio.  Estamos en la Ultima Cena y estamos en el Calvario, y en la Sagrada Comunión recibimos a Cristo Resucitado!!!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</w:t>
        <w:tab/>
        <w:t>¿Dónde se oyen estas palabras:  “</w:t>
      </w:r>
      <w:r>
        <w:rPr>
          <w:rFonts w:cs="Palatino" w:ascii="Palatino" w:hAnsi="Palatino"/>
          <w:b/>
          <w:i/>
          <w:color w:val="333333"/>
          <w:sz w:val="24"/>
        </w:rPr>
        <w:t>Tomen y coman éste es Mi Cuerpo…Tomen y beban ésta es Mi Sangre, que será derramada por vosotros para el perdón de los pecados.  Hagan esto en memoria mía”?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>En la Santa Misa -justamente en el momento de la Consagración- cuando la Hostia y el Vino se convierten en el Cuerpo y la Sangre de Cristo.  Siguen pareciendo pan y vino, pero ya son Cristo mismo, con todo su ser de Hombre y todo su Ser de Dios:  Cuerpo, Sangre, Alma y Divinidad de Jesucristo.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</w:t>
        <w:tab/>
        <w:t>Repitiendo:  ¿qué es lo más importante que sucede en la Santa Misa?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Lo central de la Misa es esto:  que se hace presente el sacrificio de Cristo en la Cruz.  En la Santa Misa se borran el tiempo y el espacio, aunque no nos demos cuenta.  Y, cuando estamos en Misa, estamos en el Calvario y en la Ultima Cena.  Cristo, el Salvador prometido en el Paraíso, muere por nosotros para darnos Vida Eterna.  Y eso se hace presente en cada Misa que se celebra aquí en la tierra.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</w:t>
        <w:tab/>
        <w:t xml:space="preserve">Si la Misa es algo tan grande  ¿qué importancia debemos darle a la Santa Misa?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>*</w:t>
        <w:tab/>
        <w:t>Asistir a Misa todos los Domingos.  Es lo mínimo que nos requiere la Iglesia para aprovechar lo que Dios nos quiere dar en cada Santa Misa.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>*</w:t>
        <w:tab/>
        <w:t>Cuando estemos en Misa, pedir al Señor que podamos apreciar todo su significado y todo lo que El nos da con su Sacrificio en la Cruz, que se hace presente en cada Misa.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>*</w:t>
        <w:tab/>
        <w:t xml:space="preserve">Prepararnos lo mejor que podamos para nuestra Primera Comunión:  aprender muy bien lo que haya que aprender y orar a Papá Dios, a Jesús y a la Santísima Virgen para que nos ayuden a prepararnos bien para recibir a Jesús en la Comunión.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>*</w:t>
        <w:tab/>
        <w:t xml:space="preserve">Después que hayamos hecho nuestra Primera Comunión, comulgar con frecuencia, cada vez que vayamos a Misa. 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>*</w:t>
        <w:tab/>
        <w:t>Estar bien preparados para comulgar:  sin tener pecado mortal que haya matado la Gracia, o sea, la Vida de Dios en nosotros, y bien arrepentidos de cualquier pecado venial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>*</w:t>
        <w:tab/>
      </w:r>
      <w:r>
        <w:rPr>
          <w:rFonts w:cs="Palatino" w:ascii="Palatino" w:hAnsi="Palatino"/>
          <w:b/>
          <w:color w:val="333333"/>
          <w:sz w:val="24"/>
        </w:rPr>
        <w:t>¿Qué es la Sagrada Comunión para el alm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La Sagrada Comunión es el alimento del alma, el alimento que nutre nuestra vida espiritual.  Sin ese alimento, nuestra vida espiritual se debilita y puede morir, a causa del pecado. 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</w:t>
        <w:tab/>
        <w:t xml:space="preserve">Pero Jesús, que está presente en la Hostia Consagrada, no sólo es nuestro alimento, sino que El se queda presente ¿dónde?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En el Sagrario, en el Santísimo Sacramento del Altar.  ¡Y allí está presente! 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</w:t>
        <w:tab/>
        <w:t>¿Para qué está Jesús allí en el Sagrario?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>El está allí para que le adoremos, para que le visitemos, para orar a El y con El.  A Jesús le gusta que lo visitemos allí donde está ¡</w:t>
      </w:r>
      <w:r>
        <w:rPr>
          <w:rFonts w:cs="Palatino" w:ascii="Palatino" w:hAnsi="Palatino"/>
          <w:b/>
          <w:color w:val="333333"/>
          <w:sz w:val="24"/>
        </w:rPr>
        <w:t>vivo!</w:t>
      </w:r>
      <w:r>
        <w:rPr>
          <w:rFonts w:cs="Palatino" w:ascii="Palatino" w:hAnsi="Palatino"/>
          <w:color w:val="333333"/>
          <w:sz w:val="24"/>
        </w:rPr>
        <w:t xml:space="preserve">  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8"/>
        </w:rPr>
      </w:pPr>
      <w:r>
        <w:rPr>
          <w:rFonts w:cs="Palatino" w:ascii="Palatino" w:hAnsi="Palatino"/>
          <w:b/>
          <w:color w:val="333333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</w:rPr>
          <w:t>http://www.buenanueva.net</w:t>
        </w:r>
      </w:hyperlink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eastAsia="Times" w:cs="Palatino"/>
      <w:color w:val="000000"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0:50:00Z</dcterms:created>
  <dc:creator>. .</dc:creator>
  <dc:description/>
  <cp:keywords/>
  <dc:language>en-US</dc:language>
  <cp:lastModifiedBy>Susana Bakos</cp:lastModifiedBy>
  <dcterms:modified xsi:type="dcterms:W3CDTF">2012-08-07T05:46:00Z</dcterms:modified>
  <cp:revision>4</cp:revision>
  <dc:subject/>
  <dc:title>5º y 6º GRADO</dc:title>
</cp:coreProperties>
</file>