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4610</wp:posOffset>
            </wp:positionV>
            <wp:extent cx="1143000" cy="859790"/>
            <wp:effectExtent l="0" t="0" r="0" b="0"/>
            <wp:wrapTight wrapText="bothSides">
              <wp:wrapPolygon edited="0">
                <wp:start x="-86" y="0"/>
                <wp:lineTo x="-86" y="21399"/>
                <wp:lineTo x="21600" y="21399"/>
                <wp:lineTo x="21600" y="0"/>
                <wp:lineTo x="-86" y="0"/>
              </wp:wrapPolygon>
            </wp:wrapTight>
            <wp:docPr id="1" name="nombre-jesus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mbre-jesus2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" w:cs="Palatino"/>
          <w:b/>
          <w:i/>
          <w:color w:val="BFBFBF"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9.   2º y 3º MANDAMI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¿Cuál es el Segundo Mandamiento?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No tomarás el Nombre de Dios en vano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¿Qué significará no tomar el Nombre de Dios en vano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Significa que </w:t>
      </w:r>
      <w:r>
        <w:rPr>
          <w:b/>
          <w:sz w:val="24"/>
          <w:szCs w:val="24"/>
        </w:rPr>
        <w:t>al nombrar a Dios o al hablar de Dios, debemos hacerlo con muchísimo resp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ignifica que cuando hablamos de Dios o nombramos a Dios, lo hacemos con mucha reverencia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Significa que </w:t>
      </w:r>
      <w:r>
        <w:rPr>
          <w:b/>
          <w:sz w:val="24"/>
          <w:szCs w:val="24"/>
        </w:rPr>
        <w:t>no podemos faltarle el respeto a Dios, a la Santísima Virgen, a los Ángeles, ni a los Sant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¿Qué más significa usar el nombre de Dios con respeto?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Significa que usamos el nombre de Dios y el nombre de Jesús con mucho amor cuando oramos.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Significa también que usamos el nombre de la Virgen María con mucho amor cuando oramos.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Significa que al santiguarnos y persignarnos lo hacemos con mucho cuidado:  </w:t>
      </w:r>
      <w:r>
        <w:rPr>
          <w:b/>
          <w:i/>
          <w:sz w:val="24"/>
          <w:szCs w:val="24"/>
        </w:rPr>
        <w:t>En el nombre del Padre, del Hijo y del Espíritu Santo. Amén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 xml:space="preserve">Con cuidado, no haciendo un “garabato”, sino así, con mucha reverencia: 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rPr/>
      </w:pPr>
      <w:r>
        <w:rPr>
          <w:rFonts w:eastAsia="Palatino" w:cs="Palatino"/>
          <w:b/>
          <w:i/>
          <w:sz w:val="24"/>
          <w:szCs w:val="24"/>
        </w:rPr>
        <w:t xml:space="preserve">                                            </w:t>
      </w:r>
      <w:r>
        <w:rPr>
          <w:b/>
          <w:i/>
          <w:sz w:val="24"/>
          <w:szCs w:val="24"/>
        </w:rPr>
        <w:t>LA SEÑAL DE LA CRUZ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118110</wp:posOffset>
            </wp:positionV>
            <wp:extent cx="802005" cy="85344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(Persignarse y santiguarse)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r la señal de la Santa Cruz +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 nuestros enemigos +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íbranos, Señor, Dios nuestro. +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+ En el nombre del Padre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sz w:val="24"/>
          <w:szCs w:val="24"/>
        </w:rPr>
      </w:pPr>
      <w:r>
        <w:rPr>
          <w:i/>
          <w:sz w:val="24"/>
          <w:szCs w:val="24"/>
        </w:rPr>
        <w:t>del Hijo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rPr/>
      </w:pPr>
      <w:r>
        <w:rPr>
          <w:rFonts w:eastAsia="Palatino" w:cs="Palatino"/>
          <w:i/>
          <w:sz w:val="24"/>
          <w:szCs w:val="24"/>
        </w:rPr>
        <w:t xml:space="preserve">                                          </w:t>
      </w:r>
      <w:r>
        <w:rPr>
          <w:i/>
          <w:sz w:val="24"/>
          <w:szCs w:val="24"/>
        </w:rPr>
        <w:t>y del Espíritu Santo.    Amé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¿Quién es el Hijo de Dios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Jesús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>¿Ustedes saben qué significa el Nombre de Jesús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Jesús significa “Salvador”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Jesús es el Hijo de Dios que se hizo Hombre para salvarn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¿Es importante el Nombre de Jesús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El Nombre de Jesús es muy importante y lo debemos decir también con mucha reverencia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También </w:t>
      </w:r>
      <w:r>
        <w:rPr>
          <w:b/>
          <w:sz w:val="24"/>
          <w:szCs w:val="24"/>
        </w:rPr>
        <w:t xml:space="preserve">podemos usar el nombre de Jesús para orar así:      </w:t>
      </w:r>
      <w:r>
        <w:rPr>
          <w:b/>
          <w:i/>
          <w:sz w:val="24"/>
          <w:szCs w:val="24"/>
        </w:rPr>
        <w:t>Jesús, yo te am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s una oración cortita, pero a Jesús le gusta mucho que se la digamos.  Es como decirle a mamá o a papá:  te quier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</w:t>
        <w:tab/>
        <w:t>¿De qué otra manera podemos usar el Nombre de Jesús?</w:t>
        <w:tab/>
      </w:r>
      <w:r>
        <w:rPr>
          <w:sz w:val="24"/>
          <w:szCs w:val="24"/>
        </w:rPr>
        <w:t xml:space="preserve"> 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El nombre de Jesús es también muy poderoso. 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260</wp:posOffset>
            </wp:positionH>
            <wp:positionV relativeFrom="paragraph">
              <wp:posOffset>174625</wp:posOffset>
            </wp:positionV>
            <wp:extent cx="711200" cy="79629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Así que cuando sintamos ganas de hacer algo malo, recordemos el Nombre de Jesús</w:t>
      </w:r>
      <w:r>
        <w:rPr>
          <w:sz w:val="24"/>
          <w:szCs w:val="24"/>
        </w:rPr>
        <w:t xml:space="preserve">.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Al repetirlo o al recordar el Nombre de Jesús, verán como </w:t>
      </w:r>
      <w:r>
        <w:rPr>
          <w:b/>
          <w:sz w:val="24"/>
          <w:szCs w:val="24"/>
        </w:rPr>
        <w:t>ya tienen fuerza para no decir una mentira, para no salir con una pataleta, para no pelear, para no golpear;  ya tienen fuerza para portarse bien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En esos momentos en que queramos hacer algo malo podemos repetir:        </w:t>
      </w:r>
      <w:r>
        <w:rPr>
          <w:b/>
          <w:i/>
          <w:sz w:val="24"/>
          <w:szCs w:val="24"/>
        </w:rPr>
        <w:t>Jesús, yo te am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</w:t>
        <w:tab/>
        <w:t>¿Cuál es el Tercer Mandamiento?</w:t>
        <w:tab/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Santificarás las fiesta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.</w:t>
        <w:tab/>
        <w:t xml:space="preserve">¿Qué significará eso de santificar las fiestas?  ¿Cuál será el día de la semana que es la fiesta de Dios?  </w:t>
      </w:r>
      <w:r>
        <w:rPr>
          <w:sz w:val="24"/>
          <w:szCs w:val="24"/>
        </w:rPr>
        <w:t xml:space="preserve">Todos los días de la semana son de Dios, pero </w:t>
      </w:r>
      <w:r>
        <w:rPr>
          <w:b/>
          <w:sz w:val="24"/>
          <w:szCs w:val="24"/>
        </w:rPr>
        <w:t>¿cuál será el día de la semana que está especialmente dedicado a Dios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El Domin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  <w:tab/>
        <w:t>Y ¿qué hace la gente que ama a Dios todos los Domingos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Los domingos la gente que ama a Dios y cumple sus mandamientos, va a Misa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</w:t>
        <w:tab/>
        <w:t>¿Por qué vamos a Misa los Domingos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rque el Domingo es el día del Señor, es el día dedicado a Di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Y Dios quiere que santifiquemos ese día yendo a Mi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l Domingo es un día de descans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ios nos manda a descansar los Domingos, pero </w:t>
      </w:r>
      <w:r>
        <w:rPr>
          <w:b/>
          <w:sz w:val="24"/>
          <w:szCs w:val="24"/>
        </w:rPr>
        <w:t>Dios quiere que cada Domingo dediquemos un tiempo a El:  es el tiempo de ir a Misa.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</w:t>
        <w:tab/>
        <w:t>¿Y cuando vamos a Misa cómo debemos portarnos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Debemos estar en silencio, tranquilos, pensando en Dios, poniendo atención a la Misa</w:t>
      </w:r>
      <w:r>
        <w:rPr>
          <w:sz w:val="24"/>
          <w:szCs w:val="24"/>
        </w:rPr>
        <w:t xml:space="preserve"> y poco a poco aprendiendo las oraciones de la Mis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ortándonos bien en Misa, poniendo atención en la Misa y orando a Dios estamos cumpliendo el Segundo y el Tercer Mandami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s-ES" w:eastAsia="en-US"/>
        </w:rPr>
      </w:pPr>
      <w:r>
        <w:rPr>
          <w:b/>
          <w:sz w:val="24"/>
          <w:szCs w:val="24"/>
          <w:lang w:val="es-E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45720</wp:posOffset>
            </wp:positionV>
            <wp:extent cx="1351280" cy="1762125"/>
            <wp:effectExtent l="0" t="0" r="0" b="0"/>
            <wp:wrapTight wrapText="bothSides">
              <wp:wrapPolygon edited="0">
                <wp:start x="-86" y="0"/>
                <wp:lineTo x="-86" y="21513"/>
                <wp:lineTo x="21600" y="21513"/>
                <wp:lineTo x="21600" y="0"/>
                <wp:lineTo x="-86" y="0"/>
              </wp:wrapPolygon>
            </wp:wrapTight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RACION de Amor a Dios: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apá Dios:  quiero siempre usar tu Nombre con amor y respeto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esús:  te amo.  Quiero usar tu nombre siempre con amor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nséñame, Jesús, que me esperas cada Domingo en la Misa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Quiero ir a Misa cada Domingo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Quiero estar en Misa con respeto y devoción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nséñame a portarme bien en Misa, Jesús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mén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ADRE NUESTRO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dre nuestro que estás en el cielo, 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antificado sea tu Nombre;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enga a nosotros tu Reino;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hágase tu voluntad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n la tierra como en el cielo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anos hoy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uestro pan de cada día;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erdona nuestras ofensas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omo también nosotros perdonamos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los que nos ofenden;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 nos dejes caer en la tentación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y líbranos del mal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mén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orizar y orar: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reo en Dios Padre Todopoderoso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reador del Cielo y de la tierra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reo en Jesucristo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u Único Hijo, nuestro Señor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que fue concebido por obra y gracia del Espíritu Santo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ció de Santa María Virgen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orizar: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ANDAMIENTOS DE LA LEY DE DIOS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º.  Yo soy el Señor tu Dios. Amarás a Dios sobre todas las cosas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2º.  No tomarás el Nombre de Dios en vano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3º.  Santificarás las fiestas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4º.  Honrarás a tu padre y a tu madre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5º.  No matarás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6º.  No cometerás actos impuros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7º.  No robarás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8º.  No darás falso testimonio ni mentirás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9º.  No consentirás pensamientos ni deseos impuros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/>
      </w:pPr>
      <w:r>
        <w:rPr>
          <w:b/>
          <w:i/>
          <w:sz w:val="24"/>
          <w:szCs w:val="24"/>
        </w:rPr>
        <w:t>10º.  No codiciarás los bienes ajenos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rFonts w:eastAsia="Palatino" w:cs="Palatino"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VE MARIA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os te salve María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lena eres de Gracia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l Señor es contigo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endita eres entre todas las mujeres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/>
      </w:pPr>
      <w:r>
        <w:rPr>
          <w:i/>
          <w:sz w:val="24"/>
          <w:szCs w:val="24"/>
        </w:rPr>
        <w:t>Y bendito es el fruto de tu vientre:  JESUS</w:t>
      </w:r>
      <w:r>
        <w:rPr>
          <w:b/>
          <w:i/>
          <w:sz w:val="24"/>
          <w:szCs w:val="24"/>
        </w:rPr>
        <w:t>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both"/>
        <w:rPr>
          <w:rFonts w:cs="Symbol"/>
          <w:color w:val="0D0D0D"/>
          <w:sz w:val="20"/>
          <w:szCs w:val="24"/>
        </w:rPr>
      </w:pPr>
      <w:r>
        <w:rPr>
          <w:rFonts w:cs="Symbol"/>
          <w:color w:val="0D0D0D"/>
          <w:sz w:val="20"/>
          <w:szCs w:val="24"/>
        </w:rPr>
      </w:r>
    </w:p>
    <w:p>
      <w:pPr>
        <w:pStyle w:val="Normal"/>
        <w:jc w:val="right"/>
        <w:rPr/>
      </w:pPr>
      <w:hyperlink r:id="rId6">
        <w:r>
          <w:rPr>
            <w:rStyle w:val="InternetLink"/>
            <w:rFonts w:cs="Symbol"/>
            <w:i/>
            <w:sz w:val="20"/>
          </w:rPr>
          <w:t>www.buenanueva.net</w:t>
        </w:r>
      </w:hyperlink>
    </w:p>
    <w:sectPr>
      <w:type w:val="nextPage"/>
      <w:pgSz w:w="11906" w:h="16838"/>
      <w:pgMar w:left="851" w:right="851" w:gutter="284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Helvetica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buenanueva.ne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-1-pqnoscreDios_im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2:06:00Z</dcterms:created>
  <dc:creator>Susana Bakos</dc:creator>
  <dc:description/>
  <cp:keywords/>
  <dc:language>en-US</dc:language>
  <cp:lastModifiedBy>Susana Bakos</cp:lastModifiedBy>
  <dcterms:modified xsi:type="dcterms:W3CDTF">2013-07-16T02:09:00Z</dcterms:modified>
  <cp:revision>1</cp:revision>
  <dc:subject/>
  <dc:title/>
</cp:coreProperties>
</file>