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3970" cy="1371600"/>
            <wp:effectExtent l="0" t="0" r="0" b="0"/>
            <wp:wrapTight wrapText="bothSides">
              <wp:wrapPolygon edited="0">
                <wp:start x="-86" y="0"/>
                <wp:lineTo x="-86" y="21433"/>
                <wp:lineTo x="21600" y="21433"/>
                <wp:lineTo x="21600" y="0"/>
                <wp:lineTo x="-86" y="0"/>
              </wp:wrapPolygon>
            </wp:wrapTight>
            <wp:docPr id="1" name="ninaorando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naorando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" w:cs="Palatino"/>
        </w:rPr>
        <w:t xml:space="preserve">                         </w:t>
      </w:r>
      <w:r>
        <w:rPr>
          <w:b/>
          <w:sz w:val="24"/>
          <w:szCs w:val="24"/>
        </w:rPr>
        <w:t>8.   1º MANDAMI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¿Quién recuerda cuál es el Primer Mandamiento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mar a Dios sobre todas las cosas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Si Dios puso ese mandamiento de primero debe ser por algo ¿no?</w:t>
      </w:r>
      <w:r>
        <w:rPr>
          <w:b/>
          <w:sz w:val="24"/>
          <w:szCs w:val="24"/>
        </w:rPr>
        <w:t xml:space="preserve"> </w:t>
        <w:tab/>
        <w:t>¿Por qué será ése el Primer Mandamient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Porque Amar a Dios sobre todas las cosas es lo más importante de todo.   </w:t>
      </w:r>
      <w:r>
        <w:rPr>
          <w:sz w:val="24"/>
          <w:szCs w:val="24"/>
        </w:rPr>
        <w:t>Por eso es que es el primero de todos los mandami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¿Y cómo le dijo Dios a Moisés el Primer Mandamiento?  ¿Cómo estaba escrito en las Tablas de la Ley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Yo soy el Señor tu Dios.  Amarás a Dios sobre todas las cosas</w:t>
      </w:r>
      <w:r>
        <w:rPr>
          <w:b/>
          <w:sz w:val="24"/>
          <w:szCs w:val="24"/>
        </w:rPr>
        <w:t xml:space="preserve">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¿Cuántas partes hay en lo que Dios le dio a Moisés como el Primer Mandamiento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Hay dos parte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¿Qué dice Dios en la primera parte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Yo soy el Señor tu Dio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¿Qué significa esa primera parte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Dios nos está diciendo que </w:t>
      </w:r>
      <w:r>
        <w:rPr>
          <w:b/>
          <w:sz w:val="24"/>
          <w:szCs w:val="24"/>
        </w:rPr>
        <w:t>El es Dios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.</w:t>
        <w:tab/>
      </w:r>
      <w:r>
        <w:rPr>
          <w:sz w:val="24"/>
          <w:szCs w:val="24"/>
        </w:rPr>
        <w:t xml:space="preserve">Nos está diciendo que </w:t>
      </w:r>
      <w:r>
        <w:rPr>
          <w:b/>
          <w:sz w:val="24"/>
          <w:szCs w:val="24"/>
        </w:rPr>
        <w:t>El es el Único Dios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.</w:t>
        <w:tab/>
      </w:r>
      <w:r>
        <w:rPr>
          <w:sz w:val="24"/>
          <w:szCs w:val="24"/>
        </w:rPr>
        <w:t xml:space="preserve">También nos está diciendo que </w:t>
      </w:r>
      <w:r>
        <w:rPr>
          <w:b/>
          <w:sz w:val="24"/>
          <w:szCs w:val="24"/>
        </w:rPr>
        <w:t>no hay otro dio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.</w:t>
        <w:tab/>
      </w:r>
      <w:r>
        <w:rPr>
          <w:sz w:val="24"/>
          <w:szCs w:val="24"/>
        </w:rPr>
        <w:t xml:space="preserve">Nos está diciendo que </w:t>
      </w:r>
      <w:r>
        <w:rPr>
          <w:b/>
          <w:sz w:val="24"/>
          <w:szCs w:val="24"/>
        </w:rPr>
        <w:t>no hay más dioses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.</w:t>
        <w:tab/>
      </w:r>
      <w:r>
        <w:rPr>
          <w:sz w:val="24"/>
          <w:szCs w:val="24"/>
        </w:rPr>
        <w:t xml:space="preserve">Nos está diciendo que </w:t>
      </w:r>
      <w:r>
        <w:rPr>
          <w:b/>
          <w:sz w:val="24"/>
          <w:szCs w:val="24"/>
        </w:rPr>
        <w:t>nadie más puede ser Dios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.</w:t>
        <w:tab/>
      </w:r>
      <w:r>
        <w:rPr>
          <w:b/>
          <w:sz w:val="24"/>
          <w:szCs w:val="24"/>
        </w:rPr>
        <w:t>Que El es nuestro Señor y nuestro Dios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Entonc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.</w:t>
        <w:tab/>
      </w:r>
      <w:r>
        <w:rPr>
          <w:b/>
          <w:sz w:val="24"/>
          <w:szCs w:val="24"/>
        </w:rPr>
        <w:t>¿Cuántos dioses hay?</w:t>
        <w:tab/>
        <w:t>Uno sol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.</w:t>
        <w:tab/>
      </w:r>
      <w:r>
        <w:rPr>
          <w:b/>
          <w:sz w:val="24"/>
          <w:szCs w:val="24"/>
        </w:rPr>
        <w:t>Aparte de Dios, ¿hay otros dioses?  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.</w:t>
        <w:tab/>
      </w:r>
      <w:r>
        <w:rPr>
          <w:b/>
          <w:sz w:val="24"/>
          <w:szCs w:val="24"/>
        </w:rPr>
        <w:t>¿Hay alguien que no sea Dios que pueda ser Dios?  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¿Qué significa que Dios es nuestro Señor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Si Dios nos creó, El es nuestro Señor:  El es nuestro Dueño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.</w:t>
        <w:tab/>
      </w:r>
      <w:r>
        <w:rPr>
          <w:sz w:val="24"/>
          <w:szCs w:val="24"/>
        </w:rPr>
        <w:t>Dependemos de El.  Nuestra vida depende de E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.</w:t>
        <w:tab/>
      </w:r>
      <w:r>
        <w:rPr>
          <w:sz w:val="24"/>
          <w:szCs w:val="24"/>
        </w:rPr>
        <w:t>Nacimos porque Dios, nuestro Señor, quiso que naciéram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.</w:t>
        <w:tab/>
      </w:r>
      <w:r>
        <w:rPr>
          <w:sz w:val="24"/>
          <w:szCs w:val="24"/>
        </w:rPr>
        <w:t>Y vivimos porque Dios quiere que estemos viv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88925</wp:posOffset>
            </wp:positionV>
            <wp:extent cx="3169920" cy="2514600"/>
            <wp:effectExtent l="0" t="0" r="0" b="0"/>
            <wp:wrapTight wrapText="bothSides">
              <wp:wrapPolygon edited="0">
                <wp:start x="-86" y="0"/>
                <wp:lineTo x="-86" y="21404"/>
                <wp:lineTo x="21600" y="21404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.</w:t>
        <w:tab/>
        <w:t>Si Dios es nuestro Señor, nuestro Dueño, si dependemos de El, debemos hacer lo que El nos pida ¿no?  ¿Por qué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rque si El nos creó, El es el que sabe lo que nos convien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 es que el que sabe cómo vamos a hacer para llegar a El en el Ciel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¿Cuál es la segunda parte del Primer Mandamient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Amarás a Dios sobre todas las cosas</w:t>
      </w:r>
      <w:r>
        <w:rPr>
          <w:b/>
          <w:sz w:val="24"/>
          <w:szCs w:val="24"/>
        </w:rPr>
        <w:t xml:space="preserve">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¿Qué significa amar a Dios sobre todas las cosa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ignifica que no hay nada, ni nadie más importante que Dio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ios quiere ser lo más importante en nuestra vida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so es lo que El nos dice con el Primer Mandami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¿Quién es más importante:  tus juegos o Dios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¿Quién es más importante:  tus amigos o Dio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¿Quién es más importante:  la televisión o Dio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ntonces, si en vez de decir nuestras oraciones, preferimos estar jugando en la computadora o viendo televisión, </w:t>
      </w:r>
      <w:r>
        <w:rPr>
          <w:b/>
          <w:sz w:val="24"/>
          <w:szCs w:val="24"/>
        </w:rPr>
        <w:t>¿estamos amando a Dios sobre todas las cosa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i, más adelante, cuando vayan a hacer su Primera Comunión, prefieren no ir a Misa un Domingo para quedarse jugando en casa o ir casa de algún amiguito, </w:t>
      </w:r>
      <w:r>
        <w:rPr>
          <w:b/>
          <w:sz w:val="24"/>
          <w:szCs w:val="24"/>
        </w:rPr>
        <w:t>¿están amando a Dios sobre todas las cosa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ada vez que escogemos a alguien o a alguna cosa en vez de escoger a Dios, no estamos amando a Dios sobre todas las cos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¿Qué tengo que hacer para cumplir el Primer Mandamiento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o creer en Di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o amar a Di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o orar a Di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o adorar a Di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¿Qué significa creer en Dio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¿Ustedes no han oído a algunas personas decir que no creen en Di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¡Qué feo eso!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 ¡qué triste se pone Dios cuando las personas piensan así!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pués que El nos ha creado a todos con tanto amor, algunos dicen que El no existe.  ¡Qué tontos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ntonces </w:t>
      </w:r>
      <w:r>
        <w:rPr>
          <w:b/>
          <w:sz w:val="24"/>
          <w:szCs w:val="24"/>
        </w:rPr>
        <w:t>creer en Dios, es saber que El sí existe, que nos creó y que quiere que vayamos al Cielo a vivir con El para toda la eternida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 xml:space="preserve">¿Qué debo hacer para amar a Dios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mar a Dios es hacer lo que El nos pide.  Amamos a Dios cuando cumplimos sus Mandamientos, porque estamos haciendo lo que El nos pi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¿Cómo oramos a Dio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demos orar con las oraciones que vamos aprendiendo de mem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mbién podemos orar con oraciones que nosotros inventamos, porque le hablamos a Dios como hablamos con nuestro papá o nuestra mamá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emos hablar con Dios como hablamos con un amigo(a):  con nuestras propias palabras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Esas oraciones le gustan mucho a Dios, porque salen de nuestro corazón y porque Dios quiere que lo tratemos como Papá Dios y como nuestro mejor Ami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¿Y cómo adoramos a Dio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doramos a Dios cuando nos damos cuenta que El nos creó y que El es nuestro Dueño y cuando se lo decimos en oració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 amo, Señor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ú eres mi Creador y mi Dueñ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o quiero hacer lo que Tú me pida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iero amarte sobre todas las cosas, Papá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 no haya nada más importante que Tú para mí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 no haya nadie más importante que Tú para mí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iero hacer siempre tu voluntad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iero complacerte, porque Tú eres el que sabe lo que más me convien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 amo, Señor, te necesi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mé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 líbranos del mal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é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Jesucris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 fue concebido por obra y gracia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ió de Santa María Virg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NDAMIENTOS DE LA LEY DE DIO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º.  Yo soy el Señor tu Dios. Amarás a Dios sobre todas las cos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º.  No tomarás el Nombre de Dios en van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º.  Santificarás las fiest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º.  Honrarás a tu padre y a tu madre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º.  No mata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º.  No cometerás actos impur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º.  No roba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º.  No darás falso testimonio ni menti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º.  No consentirás pensamientos ni deseos impur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sz w:val="24"/>
          <w:szCs w:val="24"/>
        </w:rPr>
        <w:t>10º.  No codiciarás los bienes ajeno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eastAsia="Palatino" w:cs="Palatino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os te salve Mar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lena eres de Grac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ndita eres entre todas las mujer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i/>
          <w:sz w:val="24"/>
          <w:szCs w:val="24"/>
        </w:rPr>
        <w:t>Y bendito es el fruto de tu vientre:  JESUS</w:t>
      </w:r>
      <w:r>
        <w:rPr>
          <w:b/>
          <w:i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rFonts w:cs="Symbol"/>
          <w:b/>
          <w:b/>
          <w:i/>
          <w:i/>
          <w:color w:val="BFBFBF"/>
          <w:sz w:val="22"/>
          <w:szCs w:val="22"/>
        </w:rPr>
      </w:pPr>
      <w:r>
        <w:rPr>
          <w:rFonts w:cs="Symbol"/>
          <w:b/>
          <w:i/>
          <w:color w:val="BFBFBF"/>
          <w:sz w:val="22"/>
          <w:szCs w:val="22"/>
        </w:rPr>
      </w:r>
    </w:p>
    <w:p>
      <w:pPr>
        <w:pStyle w:val="Normal"/>
        <w:jc w:val="both"/>
        <w:rPr>
          <w:rFonts w:cs="Symbol"/>
          <w:sz w:val="20"/>
          <w:szCs w:val="22"/>
        </w:rPr>
      </w:pPr>
      <w:r>
        <w:rPr>
          <w:rFonts w:cs="Symbol"/>
          <w:sz w:val="20"/>
          <w:szCs w:val="22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Symbol"/>
            <w:i/>
            <w:sz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uenanuev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8:00Z</dcterms:created>
  <dc:creator>Susana Bakos</dc:creator>
  <dc:description/>
  <cp:keywords/>
  <dc:language>en-US</dc:language>
  <cp:lastModifiedBy>Susana Bakos</cp:lastModifiedBy>
  <dcterms:modified xsi:type="dcterms:W3CDTF">2013-07-16T02:02:00Z</dcterms:modified>
  <cp:revision>1</cp:revision>
  <dc:subject/>
  <dc:title/>
</cp:coreProperties>
</file>