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6465" cy="1371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.   DIOS NOS ENVIA UN SALV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Qué sucedió cuando Adán y Eva desobedecieron a Dios en el Jardí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ios cerró las puertas del Cielo para Adán y Eva</w:t>
      </w:r>
      <w:r>
        <w:rPr>
          <w:sz w:val="24"/>
          <w:szCs w:val="24"/>
        </w:rPr>
        <w:t xml:space="preserve"> y para todos los hijos, nietos, bisnietos, </w:t>
      </w:r>
      <w:r>
        <w:rPr>
          <w:b/>
          <w:sz w:val="24"/>
          <w:szCs w:val="24"/>
        </w:rPr>
        <w:t xml:space="preserve">para todos sus descendientes, que somos todos nosotr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Y Dios abandonó a Adán y Ev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o.  Dios no los abandonó, sino que les prometió que </w:t>
      </w:r>
      <w:r>
        <w:rPr>
          <w:b/>
          <w:sz w:val="24"/>
          <w:szCs w:val="24"/>
        </w:rPr>
        <w:t>El les enviaría un Salvador, que iba a abrir las puertas del Ci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Y quién es ese Salvado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se Salvador es Jesús, el Niño Jesú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Y cuándo llegó el Salvador del mundo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gente tuvo que esperar mucho, mucho tiempo por el Salvador.  Pero finalmente, hace como unos dos mil años</w:t>
      </w:r>
      <w:r>
        <w:rPr>
          <w:b/>
          <w:sz w:val="24"/>
          <w:szCs w:val="24"/>
        </w:rPr>
        <w:t>, Dios envió a su Hijo, Jesucristo, que es el Salvador que todos esperaban por tanto tiemp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Y quién es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sús es Dios.   Jesús es el Hijo de Di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la Segunda Persona de la Santísima Trini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Quién se recuerda lo del Misterio de la Santísima Trinidad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242185" cy="22688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Cuántos dioses ha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ay un solo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 xml:space="preserve">Pero … </w:t>
      </w:r>
      <w:r>
        <w:rPr>
          <w:b/>
          <w:sz w:val="24"/>
          <w:szCs w:val="24"/>
        </w:rPr>
        <w:t>¿cuántas Personas hay en Dio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n Dios hay Tres Personas.  Pero un solo Di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¿Quiénes son esas Tres Person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l Padre, el Hijo y el Espíritu Sa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Cuál de esas Personas es Jesucrist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el Hijo.  Jesús es Di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 xml:space="preserve">Vamos a ver algo:  </w:t>
      </w:r>
      <w:r>
        <w:rPr>
          <w:b/>
          <w:sz w:val="24"/>
          <w:szCs w:val="24"/>
        </w:rPr>
        <w:t>¿Jesús es Dios o es Hombr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sús es Dios y es Hombr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Dios verdadero y Hombre verdade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¿Para qué vino Jesús al mundo?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os Padre nos envió a su Hijo Jesús para que fuera nuestro Salvador.  </w:t>
        <w:tab/>
        <w:t>Jesús vino al mundo para salvar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¿Salvarnos de qué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lvarnos del pecado.  Salvarnos del Infiern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 que si Jesús no hubiera venido, el Cielo seguiría cerrad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  </w:t>
      </w:r>
      <w:r>
        <w:rPr>
          <w:sz w:val="24"/>
          <w:szCs w:val="24"/>
        </w:rPr>
        <w:tab/>
        <w:t xml:space="preserve">Entonces … </w:t>
      </w:r>
      <w:r>
        <w:rPr>
          <w:b/>
          <w:sz w:val="24"/>
          <w:szCs w:val="24"/>
        </w:rPr>
        <w:t>¿quién es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el Hijo de Dios hecho Hombre, que vino al mundo para salvarnos y abrirnos las puertas del Ci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736090" cy="2367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5.</w:t>
        <w:tab/>
        <w:t>Ahora tenemos que recordar cómo vino Jesús al mundo.  ¿Alguien se recuerd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…</w:t>
        <w:tab/>
      </w:r>
      <w:r>
        <w:rPr>
          <w:sz w:val="24"/>
          <w:szCs w:val="24"/>
        </w:rPr>
        <w:t xml:space="preserve">Bueno.  Lo primero fue que </w:t>
      </w:r>
      <w:r>
        <w:rPr>
          <w:b/>
          <w:sz w:val="24"/>
          <w:szCs w:val="24"/>
        </w:rPr>
        <w:t xml:space="preserve">Dios envió al Ángel Gabriel a casa de la Virgen Marí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¿Y quién es la Virgen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a Virgen María es la mamá de Jesús.  María era una muchacha muy, muy, pero muy san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magínense que María no tenía ningún pecado.  María era tan buena que estaba llena, llenita de Di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¿Alguien sabe que le dijo el Ángel Gabriel a Marí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“Dios te salve María, llena eres de Gracia.  El Señor es conti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¿Y esas palabras no les suenan conocidas?  ¿Cuándo decimos esas palabra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as palabras son las del Ave María.  Hoy vamos a repetirlas y aprenderlas de memori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os te salve María, llena eres de Gracia.  El Señor es contigo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Y después que el Ángel Gabriel saludó a la Virgen María así, ¿qué más le dij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e dijo que </w:t>
      </w:r>
      <w:r>
        <w:rPr>
          <w:b/>
          <w:sz w:val="24"/>
          <w:szCs w:val="24"/>
        </w:rPr>
        <w:t>Dios la había escogido a Ella para ser la Madre del Salvador</w:t>
      </w:r>
      <w:r>
        <w:rPr>
          <w:sz w:val="24"/>
          <w:szCs w:val="24"/>
        </w:rPr>
        <w:t xml:space="preserve">, para ser la Mamá de Jesú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agínense qué cosa más impresionante:  el Ángel le estaba proponiendo a María que ella iba a ser la Madre del mismo Dios.  Porque Jesús es Dios ¿no es así?  Entonces María iba a ser la Madre de Dios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Y ¿qué creen ustedes que contestó la Virgen María?  ¿Dijo sí o n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 Virgen María dijo que sí, que ella sí quería ser la Madre del Salvador, la Madre del Hijo de 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ía le preguntó al Ángel cómo iba a ser eso tan gran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 Ángel le explicó que Dios Espíritu Santo (la Tercera Persona de la Santísima Trinidad) la iba a cubrir con su sombra y entonces </w:t>
      </w:r>
      <w:r>
        <w:rPr>
          <w:b/>
          <w:sz w:val="24"/>
          <w:szCs w:val="24"/>
        </w:rPr>
        <w:t>Jesús bebé iba a comenzar a crecer en el vientre de la Virgen María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Se imaginan qué milagro tan inmens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e milagro lo vamos a rezar en el Credo que vamos a memorizar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 su Único Hijo, nuestro Señor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Y ¿qué contestó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Yo soy la Esclava del Señor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Que se haga en mí como tú me has dic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 xml:space="preserve">Entonces … </w:t>
      </w:r>
      <w:r>
        <w:rPr>
          <w:b/>
          <w:sz w:val="24"/>
          <w:szCs w:val="24"/>
        </w:rPr>
        <w:t>¿quién es el Padre de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sús es el Hijo de Dios.  Así que el Padre de Jesús es … Dios.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3655</wp:posOffset>
            </wp:positionV>
            <wp:extent cx="1239520" cy="177927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3.</w:t>
        <w:tab/>
        <w:t>¿Y San José?  ¿Quién fue San José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n José era un hombre muy santo también que </w:t>
      </w:r>
      <w:r>
        <w:rPr>
          <w:b/>
          <w:sz w:val="24"/>
          <w:szCs w:val="24"/>
        </w:rPr>
        <w:t>Dios escogió para que fuera el papá adoptivo del Niño Jesús</w:t>
      </w:r>
      <w:r>
        <w:rPr>
          <w:sz w:val="24"/>
          <w:szCs w:val="24"/>
        </w:rPr>
        <w:t xml:space="preserve"> en la ti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n José iba a ser el guardián de Jesús y también de la Virgen Mar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¿ Y cuándo nació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sús nació nueve meses después del anuncio del Ángel Gabriel a la Virgen Mar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</w:t>
        <w:tab/>
        <w:t>¿Dónde nació Jesú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Jesús nació en un pueblito llamado Belén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ía y José estaban viajando, porque tuvieron que ir a Belén justo para los días del nacimiento de Jesú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Y como no había sitio en la posada del pueblo, tuvieron que pasar la noche en una cueva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llí en esa cueva, nació Jesús, el Niño Di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¿Qué es lo que celebramos en Navidad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ustamente el nacimiento del Niño Dios en Belé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a fue la primera Navi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>¿Quiénes fueron los primeros que supieron que había nacido el Salvador del Mundo, el Niño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nos pastores que estaban despiertos cuidando sus ovejitas en la noche, en la primera noche de Navi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¿Y quién les dio la noticia a los pastores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057400" cy="1539240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os Ángeles del Cielo</w:t>
      </w:r>
      <w:r>
        <w:rPr>
          <w:sz w:val="24"/>
          <w:szCs w:val="24"/>
        </w:rPr>
        <w:t xml:space="preserve"> bajaron a los campos de Belén cantando himnos bellísimos que los pastores oyeron.  Y una luz inmensa iluminó el cielo de los campos de Belén.  Era la luz de los Ángeles que venían a anunciar esa gran noticia a los past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  <w:tab/>
        <w:t>¿Cuál era la gran notici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Que por fin había nacido el Salvador del Mundo</w:t>
      </w:r>
      <w:r>
        <w:rPr>
          <w:sz w:val="24"/>
          <w:szCs w:val="24"/>
        </w:rPr>
        <w:t>, que todos habían esperando por tanto tiemp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  <w:tab/>
        <w:t>Y ¿qué hicieron los pastor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garraron sus rebaños de ovejitas y corriendo se fueron a la cueva de Belén y encontraron al Niñito Jesús tal como el Ángel les había anuncia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le llevaron ovejitas de regalo, y lanita de las ovejitas para cubrir al Niño Jesús, porque hacía frí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</w:t>
        <w:tab/>
      </w:r>
      <w:r>
        <w:rPr>
          <w:sz w:val="24"/>
          <w:szCs w:val="24"/>
        </w:rPr>
        <w:t>Entonces ...</w:t>
      </w:r>
      <w:r>
        <w:rPr>
          <w:b/>
          <w:sz w:val="24"/>
          <w:szCs w:val="24"/>
        </w:rPr>
        <w:tab/>
        <w:t xml:space="preserve">  ¿qué celebramos en Navidad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Nacimiento del Niño Jesús.  En realidad, cada Navidad celebramos el cumpleaños del Niño Jesú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</w:t>
        <w:tab/>
        <w:t>Y cuando uno cumple años ¿qué hacen los demá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hhh.  Le dan regalos ¿no?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39090</wp:posOffset>
            </wp:positionV>
            <wp:extent cx="942975" cy="109347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r e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 la Navidad debemos darle regalos al Niño Jesús, porque en cada Navidad celebramos el Cumpleaños del Niño Jesú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</w:t>
        <w:tab/>
        <w:t>¿Y qué regalos le podemos dar al Niño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Regalos de buen comportami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alos de oracion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alos de ayudar los demá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alos de obedecer en la casa y en el colegi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alos de no pelear, sino ser bueno con los demá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chos regalos así quiere el Niño Jesús en su cumplea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ció de Santa María Virge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bendito es el fruto de tu vientre:  JESU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rFonts w:cs="Symbol"/>
          <w:color w:val="0D0D0D"/>
          <w:sz w:val="20"/>
          <w:szCs w:val="24"/>
        </w:rPr>
      </w:pPr>
      <w:r>
        <w:rPr>
          <w:rFonts w:cs="Symbol"/>
          <w:color w:val="0D0D0D"/>
          <w:sz w:val="20"/>
          <w:szCs w:val="24"/>
        </w:rPr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uenanueva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8:00Z</dcterms:created>
  <dc:creator>Susana Bakos</dc:creator>
  <dc:description/>
  <cp:keywords/>
  <dc:language>en-US</dc:language>
  <cp:lastModifiedBy>Susana Bakos</cp:lastModifiedBy>
  <dcterms:modified xsi:type="dcterms:W3CDTF">2013-07-17T03:08:00Z</dcterms:modified>
  <cp:revision>2</cp:revision>
  <dc:subject/>
  <dc:title/>
</cp:coreProperties>
</file>