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   ADAN Y EVA NO OBEDECIERON</w:t>
      </w:r>
    </w:p>
    <w:p>
      <w:pPr>
        <w:pStyle w:val="Normal"/>
        <w:rPr>
          <w:b/>
          <w:b/>
          <w:color w:val="0D0D0D"/>
          <w:sz w:val="24"/>
          <w:szCs w:val="24"/>
          <w:lang w:val="en-US" w:eastAsia="en-US"/>
        </w:rPr>
      </w:pPr>
      <w:r>
        <w:rPr>
          <w:b/>
          <w:color w:val="0D0D0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67640</wp:posOffset>
            </wp:positionV>
            <wp:extent cx="1323975" cy="91630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.</w:t>
        <w:tab/>
        <w:t>¿Quiénes son nuestros primeros padres?  ¿Quiénes son el primer hombre y la primera mujer que Dios creó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Adán y Eva fueron nuestros primeros padres, las primeras personas que Dios creó.  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.</w:t>
        <w:tab/>
        <w:t>¿Dónde puso Dios a vivir a Adán y Ev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Dios los puso en un bellísimo jardín, llamado el Jardín del Edén o del Paraíso.  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30480</wp:posOffset>
            </wp:positionV>
            <wp:extent cx="2739390" cy="1895475"/>
            <wp:effectExtent l="0" t="0" r="0" b="0"/>
            <wp:wrapTight wrapText="bothSides">
              <wp:wrapPolygon edited="0">
                <wp:start x="-86" y="0"/>
                <wp:lineTo x="-86" y="21389"/>
                <wp:lineTo x="21600" y="21389"/>
                <wp:lineTo x="21600" y="0"/>
                <wp:lineTo x="-86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>3.</w:t>
        <w:tab/>
        <w:t>¿Y qué había en ese Jardín del Paraíso?</w:t>
        <w:tab/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Habían árboles, flores y frutos de toda clase.  Había animales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Adán le  puso nombre a los animales que había en el Jardín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4.</w:t>
        <w:tab/>
        <w:t>¿Cómo vivían Adán y Eva en el Jardín?</w:t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Dios quería que fueran muy felices.  Y Dios los visitaba con frecuencia.  Eso los hacía muy felices.  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</w:t>
        <w:tab/>
        <w:t>¿Qué orden le dio Dios a Adán y Ev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Dios les dijo que podían jugar con los animales, comer de todas las plantas, disfrutar mucho en el Jardín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Pero les dio una orden muy importante que tenían que obedecer: </w:t>
      </w:r>
      <w:r>
        <w:rPr>
          <w:b/>
          <w:color w:val="0D0D0D"/>
          <w:sz w:val="24"/>
          <w:szCs w:val="24"/>
        </w:rPr>
        <w:t>había un solo árbol en el Jardín del cual no podían comer</w:t>
      </w:r>
      <w:r>
        <w:rPr>
          <w:color w:val="0D0D0D"/>
          <w:sz w:val="24"/>
          <w:szCs w:val="24"/>
        </w:rPr>
        <w:t xml:space="preserve">.  Podían comer de todos los demás árboles, </w:t>
      </w:r>
      <w:r>
        <w:rPr>
          <w:b/>
          <w:color w:val="0D0D0D"/>
          <w:sz w:val="24"/>
          <w:szCs w:val="24"/>
        </w:rPr>
        <w:t>menos de ese árbol que era el Árbol del Bien y del Mal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</w:t>
        <w:tab/>
        <w:t>¿Y por qué esa orden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Dios les dijo a Adán y Eva que si desobedecían y comían de ese Árbol del Bien y del Mal, tendrían que morir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514600" cy="1739900"/>
            <wp:effectExtent l="0" t="0" r="0" b="0"/>
            <wp:wrapTight wrapText="bothSides">
              <wp:wrapPolygon edited="0">
                <wp:start x="-86" y="0"/>
                <wp:lineTo x="-86" y="21140"/>
                <wp:lineTo x="21600" y="21140"/>
                <wp:lineTo x="21600" y="0"/>
                <wp:lineTo x="-86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>6.</w:t>
        <w:tab/>
        <w:t>¿Cómo que tendrían que morir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Es que Dios había creado a Adán y Eva como personas muy, muy inteligentes, mucho más que nosotros.  Y eran inmortales, pues podían vivir ahí en ese Jardín para siempre, sin tener que morir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7.</w:t>
        <w:tab/>
        <w:t>¿Qué sucedió, entonce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Que un día apareció por el Jardín un visitante que no era Dios.  Era el Demonio.  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8.</w:t>
        <w:tab/>
        <w:t>¿Y quién era el Demonio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El Demonio es el Enemigo de Dios.  Es un bicho muy malo, un mentiroso (es el inventor de las mentiras).  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9.</w:t>
        <w:tab/>
        <w:t>¿Y de dónde sale el Demonio?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87045</wp:posOffset>
            </wp:positionV>
            <wp:extent cx="2286000" cy="2286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Cuando Dios creó a los Ángeles, hubo unos cuantos Ángeles que se sublevaron contra Dios.  </w:t>
      </w:r>
      <w:r>
        <w:rPr>
          <w:b/>
          <w:color w:val="0D0D0D"/>
          <w:sz w:val="24"/>
          <w:szCs w:val="24"/>
        </w:rPr>
        <w:t>Esos Ángeles se convirtieron en demonios</w:t>
      </w:r>
      <w:r>
        <w:rPr>
          <w:color w:val="0D0D0D"/>
          <w:sz w:val="24"/>
          <w:szCs w:val="24"/>
        </w:rPr>
        <w:t xml:space="preserve">.  Son los ángeles malos.  </w:t>
      </w:r>
      <w:r>
        <w:rPr>
          <w:b/>
          <w:color w:val="0D0D0D"/>
          <w:sz w:val="24"/>
          <w:szCs w:val="24"/>
        </w:rPr>
        <w:t>Y el Demonio o Satanás es el jefe de esos ángeles malos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0.</w:t>
        <w:tab/>
        <w:t>¿Y cómo fue esa visita del Demonio al Jardín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  <w:t>El Demonio se disfrazó de una serpiente habladora y mentirosa.</w:t>
      </w:r>
      <w:r>
        <w:rPr>
          <w:color w:val="0D0D0D"/>
          <w:sz w:val="24"/>
          <w:szCs w:val="24"/>
        </w:rPr>
        <w:t xml:space="preserve">  Le dijo a Eva la peor mentira que se pueden imaginar.  Por eso decimos que el Demonio es el padre de las mentiras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Así que cuando decimos mentiras estamos imitando al Demonio ¿no?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1.</w:t>
        <w:tab/>
        <w:t>¿Qué mentira le dijo la Serpiente a Eva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</w:r>
      <w:r>
        <w:rPr>
          <w:b/>
          <w:color w:val="0D0D0D"/>
          <w:sz w:val="24"/>
          <w:szCs w:val="24"/>
        </w:rPr>
        <w:t>La Serpiente le dijo a Eva que si comían del Árbol del Bien y del mal, no les iba a pasar nada, que no morirían.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Le dijo</w:t>
      </w:r>
      <w:r>
        <w:rPr>
          <w:b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que Dios no quería que comieran de ese Árbol porque </w:t>
      </w:r>
      <w:r>
        <w:rPr>
          <w:b/>
          <w:color w:val="0D0D0D"/>
          <w:sz w:val="24"/>
          <w:szCs w:val="24"/>
        </w:rPr>
        <w:t>si comían de ese fruto serían como Dios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2.</w:t>
        <w:tab/>
        <w:t>¿Eso era verdad o mentira?  ¿A quién había que creer:  a Dios o al Demonio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Eso era mentira, una gran mentira del inventor de las mentiras.  Había que creer a Dios y no al Demoni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3.</w:t>
        <w:tab/>
        <w:t>Pero entonces…  ¿qué hizo Eva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Pues Eva le creyó a la Serpiente.  Y comió ella y le dio a Adán, quien también comió del fruto del Árbol prohibido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Ellos creyeron que desobedeciendo a Dios les iba a ir mejor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Y Adán y Eva desobedecieron a Dios, quien los había creado y les había dado esa orden tan importante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4.</w:t>
        <w:tab/>
        <w:t>¿A quién creemos nosotros cada vez que nos portamos mal, cada vez que pecamo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Hacemos lo mismo que Eva y Adán:  le creemos al Demonio y nos olvidamos de Dios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5.</w:t>
        <w:tab/>
        <w:t>¿Qué es desobedecer a Dios?  ¿Cómo se llama cuando uno desobedece a Dio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  <w:t>La desobediencia a Dios se llama “pecado”.</w:t>
      </w:r>
      <w:r>
        <w:rPr>
          <w:color w:val="0D0D0D"/>
          <w:sz w:val="24"/>
          <w:szCs w:val="24"/>
        </w:rPr>
        <w:t xml:space="preserve">  Cuando uno desobedece a Dios, comete un pecad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6.</w:t>
        <w:tab/>
        <w:t>¿Y cómo se llamó el pecado que cometieron Adán y Ev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Se llamó </w:t>
      </w:r>
      <w:r>
        <w:rPr>
          <w:b/>
          <w:color w:val="0D0D0D"/>
          <w:sz w:val="24"/>
          <w:szCs w:val="24"/>
        </w:rPr>
        <w:t>Pecado Original, porque fue el primer pecado</w:t>
      </w:r>
      <w:r>
        <w:rPr>
          <w:color w:val="0D0D0D"/>
          <w:sz w:val="24"/>
          <w:szCs w:val="24"/>
        </w:rPr>
        <w:t xml:space="preserve"> que se cometió en la tierra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7.</w:t>
        <w:tab/>
        <w:t>¿Y qué sucedió con ese Pecado Original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Sucedió que, como todos venimos de Adán y Eva, todos nacemos con ese pecado en nuestra alma.  </w:t>
      </w:r>
      <w:r>
        <w:rPr>
          <w:b/>
          <w:color w:val="0D0D0D"/>
          <w:sz w:val="24"/>
          <w:szCs w:val="24"/>
        </w:rPr>
        <w:t>Todos nacemos con Pecado Original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8.</w:t>
        <w:tab/>
        <w:t>¿Y tenemos el Pecado Original en este momento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181225" cy="1823720"/>
            <wp:effectExtent l="0" t="0" r="0" b="0"/>
            <wp:wrapTight wrapText="bothSides">
              <wp:wrapPolygon edited="0">
                <wp:start x="-86" y="0"/>
                <wp:lineTo x="-86" y="21410"/>
                <wp:lineTo x="21600" y="21410"/>
                <wp:lineTo x="21600" y="0"/>
                <wp:lineTo x="-86" y="0"/>
              </wp:wrapPolygon>
            </wp:wrapTight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No.  Porque el Pecado Original se nos borra con el Bautismo.  Al bautizarnos ya no tenemos el Pecado Original.</w:t>
      </w:r>
      <w:r>
        <w:rPr>
          <w:b/>
          <w:color w:val="0D0D0D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19. </w:t>
        <w:tab/>
        <w:t>Entonces ¿qué hizo Dios cuando pecaron Adán y Ev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Dios amaba mucho a nuestros primeros padres.  Dios les dijo que el haber comido de ese fruto tenían unas consecuencias.  Ya El se los había dicho:  si comen del Árbol del Bien y del Mal, morirán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Así que ya Adán y Eva tendrían que morir en algún momento.  Se enfermarían, tendrían sufrimientos.  Tendrían que trabajar.  Para aprender las cosas tendrían que trabajar también.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Y todos nosotros, los que venimos de Adán y Eva nos sucedería igual.  El Bautismo nos borra el Pecado Original, pero nos quedan las consecuencias: enfermedades, sufrimientos, trabajo, y algún día moriremos también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Pero lo peor fue que se cerraron las puertas del Cielo (!!!)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0.</w:t>
        <w:tab/>
        <w:t>¿Entonces?  ¿El Cielo cerrado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Sí.  El Cielo quedó cerrado después del Pecado Original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Pero Dios, que es tan bueno y amaba tanto a Adán y Eva, les hizo una promesa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1.</w:t>
        <w:tab/>
        <w:t>¿Cuál fue esa promes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Dios prometió a Adán y Eva y a todos sus hijos, nietos, bisnietos, a todos sus descendientes, que somos todos nosotros, que </w:t>
      </w:r>
      <w:r>
        <w:rPr>
          <w:b/>
          <w:color w:val="0D0D0D"/>
          <w:sz w:val="24"/>
          <w:szCs w:val="24"/>
        </w:rPr>
        <w:t>El les enviaría un Salvador, que iba a abrir las puertas del Ciel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2.</w:t>
        <w:tab/>
        <w:t>¿Y quién era ese Salvador?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Eso lo veremos en la próxima lección.  Es una historia linda.</w:t>
      </w:r>
    </w:p>
    <w:p>
      <w:pPr>
        <w:pStyle w:val="Normal"/>
        <w:jc w:val="both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5660</wp:posOffset>
            </wp:positionH>
            <wp:positionV relativeFrom="paragraph">
              <wp:posOffset>163195</wp:posOffset>
            </wp:positionV>
            <wp:extent cx="2381250" cy="1543050"/>
            <wp:effectExtent l="0" t="0" r="0" b="0"/>
            <wp:wrapTight wrapText="bothSides">
              <wp:wrapPolygon edited="0">
                <wp:start x="-86" y="0"/>
                <wp:lineTo x="-86" y="21380"/>
                <wp:lineTo x="21600" y="21380"/>
                <wp:lineTo x="21600" y="0"/>
                <wp:lineTo x="-86" y="0"/>
              </wp:wrapPolygon>
            </wp:wrapTight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ab/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ORACION de Adoración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ab/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Te amo, Papá Di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 crearme.  Soy tuyo(a)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rFonts w:eastAsia="Palatino" w:cs="Palatino"/>
          <w:b/>
          <w:i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Quiero hacer lo que me pid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ab/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 xml:space="preserve">Gracias, Papá Dios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porque a pesar del pecado de Adán y Ev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no nos abandonaste a ellos y a nosotr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que un día fui bautizado(a)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quedó borrado el Pecado Original con que nací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, porque sigues siendo nuestro Pad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podemos decirte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PADRE NUESTR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LA SEÑAL DE LA CRUZ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(Persignarse y santiguarse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or la señal de la Santa Cruz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 nuestros enemigos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líbranos, Señor, Dios nuestro.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rFonts w:eastAsia="Palatino" w:cs="Palatino"/>
          <w:i/>
          <w:color w:val="0D0D0D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+ En el nombre del Padr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l Hij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mén</w:t>
      </w:r>
    </w:p>
    <w:p>
      <w:pPr>
        <w:pStyle w:val="Normal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D0D0D"/>
          <w:sz w:val="24"/>
          <w:szCs w:val="24"/>
        </w:rPr>
        <w:t>Creador del Cielo y de la tierra</w:t>
      </w:r>
      <w:r>
        <w:rPr>
          <w:i/>
          <w:color w:val="0D0D0D"/>
          <w:sz w:val="24"/>
          <w:szCs w:val="24"/>
        </w:rPr>
        <w:t>.</w:t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4"/>
          <w:szCs w:val="24"/>
        </w:rPr>
      </w:pPr>
      <w:r>
        <w:rPr>
          <w:rFonts w:cs="Symbol"/>
          <w:b/>
          <w:i/>
          <w:color w:val="BFBFBF"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4"/>
          <w:szCs w:val="24"/>
        </w:rPr>
      </w:pPr>
      <w:r>
        <w:rPr>
          <w:rFonts w:cs="Symbol"/>
          <w:b/>
          <w:i/>
          <w:color w:val="BFBFBF"/>
          <w:sz w:val="24"/>
          <w:szCs w:val="24"/>
        </w:rPr>
      </w:r>
    </w:p>
    <w:p>
      <w:pPr>
        <w:pStyle w:val="Normal"/>
        <w:jc w:val="both"/>
        <w:rPr>
          <w:rFonts w:cs="Symbol"/>
          <w:b/>
          <w:b/>
          <w:i/>
          <w:i/>
          <w:color w:val="BFBFBF"/>
          <w:sz w:val="22"/>
          <w:szCs w:val="22"/>
        </w:rPr>
      </w:pPr>
      <w:r>
        <w:rPr>
          <w:rFonts w:cs="Symbol"/>
          <w:b/>
          <w:i/>
          <w:color w:val="BFBFBF"/>
          <w:sz w:val="22"/>
          <w:szCs w:val="22"/>
        </w:rPr>
      </w:r>
    </w:p>
    <w:p>
      <w:pPr>
        <w:pStyle w:val="Normal"/>
        <w:jc w:val="both"/>
        <w:rPr>
          <w:rFonts w:cs="Symbol"/>
          <w:sz w:val="20"/>
          <w:szCs w:val="22"/>
        </w:rPr>
      </w:pPr>
      <w:r>
        <w:rPr>
          <w:rFonts w:cs="Symbol"/>
          <w:sz w:val="20"/>
          <w:szCs w:val="22"/>
        </w:rPr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uenanueva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28:00Z</dcterms:created>
  <dc:creator>Susana Bakos</dc:creator>
  <dc:description/>
  <cp:keywords/>
  <dc:language>en-US</dc:language>
  <cp:lastModifiedBy>Susana Bakos</cp:lastModifiedBy>
  <dcterms:modified xsi:type="dcterms:W3CDTF">2013-07-17T03:05:00Z</dcterms:modified>
  <cp:revision>2</cp:revision>
  <dc:subject/>
  <dc:title/>
</cp:coreProperties>
</file>