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85979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4.   DIOS ES MI CREADOR</w:t>
        <w:br/>
        <w:t>Y YO LO ADOR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1600</wp:posOffset>
            </wp:positionV>
            <wp:extent cx="1859915" cy="1338580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1.</w:t>
        <w:tab/>
        <w:t>¿Quién creó todas las cosas?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s creó todas las cosas.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¿Quién te creó a ti?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s también me creó a mí.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¿Por qué nos creó Dios?  ¿Dios necesitaba de nosotros y por eso nos creó?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s no tenía necesidad de crearnos.  Dios nos creó por puro amor, porque El quiere que seamos felices con El en el Cielo para siempr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 como quería compartir su felicidad en el Cielo, por eso nos cre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600200" cy="1558925"/>
            <wp:effectExtent l="0" t="0" r="0" b="0"/>
            <wp:wrapTight wrapText="bothSides">
              <wp:wrapPolygon edited="0">
                <wp:start x="-86" y="0"/>
                <wp:lineTo x="-86" y="21425"/>
                <wp:lineTo x="21600" y="21425"/>
                <wp:lineTo x="21600" y="0"/>
                <wp:lineTo x="-86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4.</w:t>
        <w:tab/>
        <w:t>¿Y Dios nos creó y se olvidó de nosotr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o.  Dios nos creó y está pendiente de nosotros todo el tiempo.  El ve todo lo que hacemos y sabe todo lo que decimos y pensamo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 está pendiente de ayudarnos para que podamos llegar al Ciel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¿Y por qué Dios está pendiente de nosotros todo el tiempo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orque nos ama muchísimo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¿Ustedes creen que su papá y su mamá están pendientes de ustedes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¿Y ustedes no piensan a veces en su papá y su mamá, y a veces hasta les hacen falt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 xml:space="preserve">¿Si?  </w:t>
      </w:r>
      <w:r>
        <w:rPr>
          <w:color w:val="000000"/>
          <w:sz w:val="24"/>
          <w:szCs w:val="24"/>
        </w:rPr>
        <w:t xml:space="preserve">Igual con Dios.  Dios nos ama mucho; por eso está pendiente de nosotros.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24460</wp:posOffset>
            </wp:positionV>
            <wp:extent cx="1403350" cy="2023745"/>
            <wp:effectExtent l="0" t="0" r="0" b="0"/>
            <wp:wrapTight wrapText="bothSides">
              <wp:wrapPolygon edited="0">
                <wp:start x="-172" y="0"/>
                <wp:lineTo x="-172" y="21454"/>
                <wp:lineTo x="21600" y="21454"/>
                <wp:lineTo x="21600" y="0"/>
                <wp:lineTo x="-172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7.</w:t>
        <w:tab/>
        <w:t xml:space="preserve">Y si nosotros queremos amar a Dios ¿no tenemos que pensar en El al menos algunas veces en el día?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or supuesto que sí.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¿Qué significa que Dios nos ha creado?  Si tú fabricas un juguete o preparas una torta, ¿de quién es esa torta o ese juguete?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ertenece a quien lo hizo ¿no?  Así mismo nosotros pertenecemos a Dios, somos de Dios, porque El nos creó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  <w:t>Y si somos de Dios y El nos ama tanto, ¿qué podemos decir a Dios?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>…..</w:t>
        <w:tab/>
        <w:t>.</w:t>
        <w:tab/>
      </w:r>
      <w:r>
        <w:rPr>
          <w:color w:val="000000"/>
          <w:sz w:val="24"/>
          <w:szCs w:val="24"/>
        </w:rPr>
        <w:t>Que también lo amamos mucho a E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.</w:t>
        <w:tab/>
        <w:t>Que le damos gracias por habernos cread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.</w:t>
        <w:tab/>
        <w:t xml:space="preserve">Que queremos ser felices con El en el Cielo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.</w:t>
        <w:tab/>
        <w:t>Que queremos ser de E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.</w:t>
        <w:tab/>
        <w:t>Que si somos de El, queremos hacer lo que El nos pid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.</w:t>
        <w:tab/>
        <w:t>Que queremos obedecerlo en to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337185</wp:posOffset>
            </wp:positionV>
            <wp:extent cx="1540510" cy="15525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10.</w:t>
        <w:tab/>
        <w:t>Cerrando los ojos y bajando la cabeza, vamos a decirle algunas de estas cosas a Papá Dios en silenci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(Dejar un tiempo de recogimiento en silencio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  <w:tab/>
        <w:t>¿Saben qué hemos hecho con esta oración en silenci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Hemos adorado a Dios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 Papá Dios le gusta mucho que lo adoremos, es la oración que más le gusta y quiere que la hagamos cada vez que recordemos que El es Dios y que es nuestro Creado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  <w:tab/>
        <w:t>¿Por qué adoramos a Dios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rque Dios es nuestro Creador y El nos pide que lo adoremo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l quiere que nos recordemos que dependemos de El, que somos de El, porque El nos cre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 como somos de El, se lo decimos.  Eso le gusta mucho a Papá D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¿Para qué nos creó Dios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8485</wp:posOffset>
            </wp:positionH>
            <wp:positionV relativeFrom="paragraph">
              <wp:posOffset>172720</wp:posOffset>
            </wp:positionV>
            <wp:extent cx="1898015" cy="142748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s nos creó para que pudiéramos llegar al Cielo después de esta vida en la tierra para vivir con El felices para siempre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ios nos creó para el Cielo y al Cielo debemos llega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</w:t>
        <w:tab/>
        <w:t>¿Y cómo es el Ciel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l Cielo es lo más maravilloso que hay.  Tan maravilloso que no hay palabras para describirlo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San Pablo vio cómo es el Cielo y no lo pudo describir, porque es más maravilloso y más grande que todo lo que nosotros conocemos aquí en la tierra y las palabras no nos alcanzan para decir cómo es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¿Por qué será el Cielo tan grande, tan lindo y tan maravilloso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orque Dios vive allí.  El Cielo es la casa de Dios.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En el Cielo vamos a estar viviendo con Dios, que es maravilloso y bello e infinitamente bueno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  <w:tab/>
        <w:t>¿Quién quiere llegar al Cielo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47265" cy="169037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  <w:t>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  <w:tab/>
        <w:t>¿Cómo se llega al Ciel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Tenemos que ser buenos y hacer todo lo que Dios nos pide.   Si somos buenos podemos ir al Cielo al mori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demás debemos orar a Dios y adorarlo.  Debemos estar pendientes de que Dios está conmigo y que me ama mucho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ios quiere que le digamos que lo amamos mucho y que queremos obedecer todo lo que El nos p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ambién podemos decirle que queremos llegar al Cielo para vivir con El para siempre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  <w:tab/>
        <w:t>¿Quién me ayuda a llegar al Ciel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s me ayuda a llegar al Cielo.  Dios me da todas las ayudas que necesito para llegar a vivir con El en el Cielo.  </w:t>
      </w:r>
    </w:p>
    <w:p>
      <w:pPr>
        <w:pStyle w:val="Normal"/>
        <w:jc w:val="both"/>
        <w:rPr>
          <w:lang w:val="es-VE" w:eastAsia="en-US"/>
        </w:rPr>
      </w:pPr>
      <w:r>
        <w:rPr>
          <w:color w:val="000000"/>
          <w:sz w:val="24"/>
          <w:szCs w:val="24"/>
        </w:rPr>
        <w:tab/>
        <w:t>Una de esas ayudas es mi Ángel de la Guarda, que está muy pendiente de ayudarme a llegar al Cielo, pues ésa es la tarea que Dios le dio.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s-VE" w:eastAsia="en-US"/>
        </w:rPr>
      </w:pPr>
      <w:r>
        <w:rPr>
          <w:color w:val="000000"/>
          <w:sz w:val="24"/>
          <w:szCs w:val="24"/>
          <w:lang w:val="es-VE" w:eastAsia="en-US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RACION de Adoración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e amo, Papá Di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racias por crearme.  Soy tuyo(a)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rFonts w:eastAsia="Palatino" w:cs="Palatino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Quiero hacer lo que me pida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mén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racias, Papá Dios, por crearm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Quiero vivir en el Cielo contigo para siempr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racias porque me ayudas a llegar a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racias por mi Ángel de la Guard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mén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LA SEÑAL DE LA CRUZ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Persignarse y santiguarse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r la señal de la Santa Cruz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 nuestros enemigos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íbranos, Señor, Dios nuestro.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rFonts w:eastAsia="Palatino" w:cs="Palatino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+ En el nombre del Padre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l Hij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y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mén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r introduciendo para memorización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DRE NUESTRO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mén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00000"/>
          <w:sz w:val="24"/>
          <w:szCs w:val="24"/>
        </w:rPr>
        <w:t>Creador del Cielo y de la tierra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Symbol"/>
          <w:b/>
          <w:b/>
          <w:i/>
          <w:i/>
          <w:color w:val="BFBFBF"/>
          <w:sz w:val="24"/>
          <w:szCs w:val="24"/>
        </w:rPr>
      </w:pPr>
      <w:r>
        <w:rPr>
          <w:rFonts w:cs="Symbol"/>
          <w:b/>
          <w:i/>
          <w:color w:val="BFBFBF"/>
          <w:sz w:val="24"/>
          <w:szCs w:val="24"/>
        </w:rPr>
      </w:r>
    </w:p>
    <w:p>
      <w:pPr>
        <w:pStyle w:val="Normal"/>
        <w:jc w:val="both"/>
        <w:rPr>
          <w:rFonts w:cs="Symbol"/>
          <w:b/>
          <w:b/>
          <w:i/>
          <w:i/>
          <w:color w:val="BFBFBF"/>
          <w:sz w:val="24"/>
          <w:szCs w:val="24"/>
        </w:rPr>
      </w:pPr>
      <w:r>
        <w:rPr>
          <w:rFonts w:cs="Symbol"/>
          <w:b/>
          <w:i/>
          <w:color w:val="BFBFBF"/>
          <w:sz w:val="24"/>
          <w:szCs w:val="24"/>
        </w:rPr>
      </w:r>
    </w:p>
    <w:p>
      <w:pPr>
        <w:pStyle w:val="Normal"/>
        <w:jc w:val="both"/>
        <w:rPr>
          <w:rFonts w:cs="Symbol"/>
          <w:b/>
          <w:b/>
          <w:i/>
          <w:i/>
          <w:color w:val="BFBFBF"/>
          <w:sz w:val="24"/>
          <w:szCs w:val="24"/>
        </w:rPr>
      </w:pPr>
      <w:r>
        <w:rPr>
          <w:rFonts w:cs="Symbol"/>
          <w:b/>
          <w:i/>
          <w:color w:val="BFBFBF"/>
          <w:sz w:val="24"/>
          <w:szCs w:val="24"/>
        </w:rPr>
      </w:r>
    </w:p>
    <w:p>
      <w:pPr>
        <w:pStyle w:val="Normal"/>
        <w:jc w:val="both"/>
        <w:rPr>
          <w:rFonts w:cs="Symbol"/>
          <w:b/>
          <w:b/>
          <w:i/>
          <w:i/>
          <w:color w:val="BFBFBF"/>
          <w:sz w:val="24"/>
          <w:szCs w:val="24"/>
        </w:rPr>
      </w:pPr>
      <w:r>
        <w:rPr>
          <w:rFonts w:cs="Symbol"/>
          <w:b/>
          <w:i/>
          <w:color w:val="BFBFBF"/>
          <w:sz w:val="24"/>
          <w:szCs w:val="24"/>
        </w:rPr>
      </w:r>
    </w:p>
    <w:p>
      <w:pPr>
        <w:pStyle w:val="Normal"/>
        <w:jc w:val="both"/>
        <w:rPr>
          <w:rFonts w:cs="Symbol"/>
          <w:b/>
          <w:b/>
          <w:i/>
          <w:i/>
          <w:color w:val="BFBFBF"/>
          <w:sz w:val="24"/>
          <w:szCs w:val="24"/>
        </w:rPr>
      </w:pPr>
      <w:r>
        <w:rPr>
          <w:rFonts w:cs="Symbol"/>
          <w:b/>
          <w:i/>
          <w:color w:val="BFBFBF"/>
          <w:sz w:val="24"/>
          <w:szCs w:val="24"/>
        </w:rPr>
      </w:r>
    </w:p>
    <w:p>
      <w:pPr>
        <w:pStyle w:val="Normal"/>
        <w:jc w:val="both"/>
        <w:rPr>
          <w:rFonts w:cs="Symbol"/>
          <w:b/>
          <w:b/>
          <w:i/>
          <w:i/>
          <w:color w:val="BFBFBF"/>
          <w:sz w:val="20"/>
          <w:szCs w:val="24"/>
        </w:rPr>
      </w:pPr>
      <w:r>
        <w:rPr>
          <w:rFonts w:cs="Symbol"/>
          <w:b/>
          <w:i/>
          <w:color w:val="BFBFBF"/>
          <w:sz w:val="20"/>
          <w:szCs w:val="24"/>
        </w:rPr>
      </w:r>
    </w:p>
    <w:p>
      <w:pPr>
        <w:pStyle w:val="Normal"/>
        <w:jc w:val="right"/>
        <w:rPr/>
      </w:pPr>
      <w:hyperlink r:id="rId9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buenanueva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22:00Z</dcterms:created>
  <dc:creator>Susana Bakos</dc:creator>
  <dc:description/>
  <cp:keywords/>
  <dc:language>en-US</dc:language>
  <cp:lastModifiedBy>Susana Bakos</cp:lastModifiedBy>
  <dcterms:modified xsi:type="dcterms:W3CDTF">2013-07-16T01:27:00Z</dcterms:modified>
  <cp:revision>1</cp:revision>
  <dc:subject/>
  <dc:title/>
</cp:coreProperties>
</file>