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4240"/>
            <wp:effectExtent l="0" t="0" r="0" b="0"/>
            <wp:wrapTight wrapText="bothSides">
              <wp:wrapPolygon edited="0">
                <wp:start x="-85" y="0"/>
                <wp:lineTo x="-85" y="21428"/>
                <wp:lineTo x="21600" y="21428"/>
                <wp:lineTo x="21600" y="0"/>
                <wp:lineTo x="-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i/>
          <w:color w:val="A6A6A6"/>
          <w:sz w:val="20"/>
        </w:rPr>
        <w:t xml:space="preserve">                          </w:t>
      </w:r>
      <w:r>
        <w:rPr>
          <w:b/>
          <w:color w:val="000000"/>
          <w:sz w:val="24"/>
          <w:szCs w:val="24"/>
        </w:rPr>
        <w:t>3.   LOS ANGELES NOS AYUDA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¿Quién creó a los Ángeles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creó a los Ángeles.  También nos creó a nosotros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¿Para qué creó Dios a los Ángel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que fueran felices con El en el Cielo.  Dios quiere que nosotros y los Ángeles gocemos con El en el Ciel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eso Dios nos creó a nosotros y también a los Ángel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Cómo son los Ángeles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91440</wp:posOffset>
            </wp:positionV>
            <wp:extent cx="2447925" cy="1743075"/>
            <wp:effectExtent l="0" t="0" r="0" b="0"/>
            <wp:wrapTight wrapText="bothSides">
              <wp:wrapPolygon edited="0">
                <wp:start x="-43" y="0"/>
                <wp:lineTo x="-43" y="21435"/>
                <wp:lineTo x="21600" y="2143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os Ángeles son invisibles porque son solamente espíritu.  Como un espíritu no tiene cuerpo, por eso es que no podemos ver a los Ánge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os Ángeles son espíritus sin cuerp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¿Y si no vemos a los Ángeles, significa que no están aquí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Los Ángeles sí están aquí con nosotros, aunque no los podamos ver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Qué más sabemos de los Ángel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abemos que son muy, muy inteligentes y poderosos.  Son muchísimo más poderosos e inteligentes que nosotro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En qué nos parecemos nosotros a los Ángel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os Ángeles son puro espíritu y nosotros tenemos un cuerpo que es visible.  Pero nosotros también tenemos un alma que es invisible como los Ángeles.  En nuestra parte espiritual, que es nuestra alma, nos parecemos a los Ángel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¿Qué más hacen los Ángele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206500" cy="213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os Ángeles hacen muchas cosas para Dios.  Ellos adoran a Dios todo el tiempo.  Cuando estamos en Misa vienen muchísimos Ángeles.  Ellos adoran a Dios, mientras nosotros estamos en Mis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Y cómo sabemos que hay Ángeles aquí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orque cada uno de ustedes –y yo también- tiene un Ángel que lo acompaña siempre.  Es el Ángel de la Guarda de cada u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í que cada uno de nosotros tiene un Ángel a su l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Y qué hace nuestro Ángel de la Guard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Nuestro Ángel de la Guarda está pendiente de que nosotros seamos buenos.  Nos inspira para que nos portemos bien y hagamos siempre lo que Dios quier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Y por qué está pendiente de que seamos buenos?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258445</wp:posOffset>
            </wp:positionV>
            <wp:extent cx="200025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orque nuestro Ángel de la Guarda quiere ayudarnos a llegar al Cielo para que podamos gozar con Dios para siemp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sa es la misión que le dio Dios a nuestro Ángel de la Guarda:  que nos ayude a llegar al Ciel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Qué podemos pedirle al Ángel de la Guard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odemos pedirle que nos ayude a ser buenos.  Y si sentimos deseos de hacer algo malo, en ese momento podemos pedirle que nos ayude a evitar lo malo y hacer lo buen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Qué más hace nuestro Ángel de la Guard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l Ángel de la Guarda me recuerda de Dios, me recuerda que adore a Dios.   Y él reza conmigo y lleva mis oraciones a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Hay una oración especial para rezar a nuestro Ángel de la Guarda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í.  Vamos a aprenderl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ORAR Y MEDITAR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IMNO AL ANGEL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Ángel Santo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mpañero de mi vid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ú que nunca me abandon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i de noche ni d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unque espíritu invisibl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é que te hallas a mi l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scuchas mis oracion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 cuentas todos mis pas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én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A SEÑAL DE LA CRUZ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Persignarse y santiguarse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r la señal de la Santa Cruz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 nuestros enemigos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íbranos, Señor, Dios nuestro.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rFonts w:eastAsia="Palatino" w:cs="Palatino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+ En el nombre del Pad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l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é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r introduciendo para memorización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 líbranos del mal. Amé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00000"/>
          <w:sz w:val="24"/>
          <w:szCs w:val="24"/>
        </w:rPr>
        <w:t>Creador del Cielo y de la tierra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9:00Z</dcterms:created>
  <dc:creator>Susana Bakos</dc:creator>
  <dc:description/>
  <cp:keywords/>
  <dc:language>en-US</dc:language>
  <cp:lastModifiedBy>Susana Bakos</cp:lastModifiedBy>
  <dcterms:modified xsi:type="dcterms:W3CDTF">2013-07-17T03:07:00Z</dcterms:modified>
  <cp:revision>2</cp:revision>
  <dc:subject/>
  <dc:title/>
</cp:coreProperties>
</file>