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ymbol"/>
          <w:b/>
          <w:b/>
          <w:color w:val="0D0D0D"/>
          <w:sz w:val="24"/>
          <w:szCs w:val="24"/>
          <w:lang w:val="en-US" w:eastAsia="en-US"/>
        </w:rPr>
      </w:pPr>
      <w:r>
        <w:rPr>
          <w:rFonts w:cs="Symbol"/>
          <w:b/>
          <w:color w:val="0D0D0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54305</wp:posOffset>
            </wp:positionV>
            <wp:extent cx="1724025" cy="101155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22.   LA IGLESIA CATOLICA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>1.</w:t>
        <w:tab/>
      </w:r>
      <w:r>
        <w:rPr>
          <w:color w:val="0D0D0D"/>
          <w:sz w:val="24"/>
          <w:szCs w:val="24"/>
        </w:rPr>
        <w:t>Jesús sabía que cuando El se fuera al Cielo, muchas, muchas personas iban a ser bautizadas.  Y pensó que toda esa gente necesitaba que alguien les enseñara todo lo que El había enseñado.    Por eso Jesús dejó fundada su Iglesia y también para ayudarnos a todos a llegar a Cielo.</w:t>
      </w:r>
      <w:r>
        <w:rPr>
          <w:b/>
          <w:color w:val="0D0D0D"/>
          <w:sz w:val="24"/>
          <w:szCs w:val="24"/>
        </w:rPr>
        <w:t xml:space="preserve">  Y ¿saben cuál es la Iglesia de Jesús?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>La Iglesia Católica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3860</wp:posOffset>
            </wp:positionH>
            <wp:positionV relativeFrom="paragraph">
              <wp:posOffset>441325</wp:posOffset>
            </wp:positionV>
            <wp:extent cx="2190750" cy="1400175"/>
            <wp:effectExtent l="0" t="0" r="0" b="0"/>
            <wp:wrapSquare wrapText="bothSides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sz w:val="24"/>
          <w:szCs w:val="24"/>
        </w:rPr>
        <w:t>2.</w:t>
        <w:tab/>
      </w:r>
      <w:r>
        <w:rPr>
          <w:color w:val="0D0D0D"/>
          <w:sz w:val="24"/>
          <w:szCs w:val="24"/>
        </w:rPr>
        <w:t xml:space="preserve">Por allí hay muchas iglesias y muchas religiones.  Son personas con buenas intenciones que han fundado sus propias iglesias.  Pero </w:t>
      </w:r>
      <w:r>
        <w:rPr>
          <w:b/>
          <w:color w:val="0D0D0D"/>
          <w:sz w:val="24"/>
          <w:szCs w:val="24"/>
        </w:rPr>
        <w:t>¿cuál es la única Iglesia que fundó Dios, que Jesús dejó fundada?</w:t>
        <w:tab/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>La Iglesia Católica.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3. </w:t>
        <w:tab/>
        <w:t>Y ¿a qué Iglesia pertenecemos nosotros?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>A la Iglesia Católica.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4.</w:t>
        <w:tab/>
        <w:t>¿Quiénes forman la Iglesia Católica?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 xml:space="preserve">Todos nosotros, por supuesto.  Pero hay un Jefe.  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5.</w:t>
        <w:tab/>
        <w:t>¿Quién es el Jefe de la Iglesia Católica?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 xml:space="preserve">El Papa.  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6.</w:t>
        <w:tab/>
        <w:t>Hay otros jefes que están por debajo del Papa, pero que dirigen la Iglesia en algunas ciudades y en algunos estados.  ¿Quiénes son ésos?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>Son los Obispos.  Y en las Parroquias están los Sacerdotes que son Párrocos de esa Parroquia.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7.</w:t>
        <w:tab/>
        <w:t xml:space="preserve">Y ¿de dónde salen el Papa y los Obispos?   ¿Quién fue el primer Papa?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193040</wp:posOffset>
            </wp:positionV>
            <wp:extent cx="1538605" cy="1866900"/>
            <wp:effectExtent l="0" t="0" r="0" b="0"/>
            <wp:wrapSquare wrapText="bothSides"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sz w:val="24"/>
          <w:szCs w:val="24"/>
        </w:rPr>
        <w:tab/>
        <w:t>El primer Papa fue San Pedro</w:t>
      </w:r>
      <w:r>
        <w:rPr>
          <w:color w:val="0D0D0D"/>
          <w:sz w:val="24"/>
          <w:szCs w:val="24"/>
        </w:rPr>
        <w:t xml:space="preserve">.  Un día Jesús estaba con todos los Apóstoles, y le dijo así a Pedro:  </w:t>
      </w:r>
      <w:r>
        <w:rPr>
          <w:i/>
          <w:color w:val="0D0D0D"/>
          <w:sz w:val="24"/>
          <w:szCs w:val="24"/>
        </w:rPr>
        <w:t xml:space="preserve">Tú te llamas Simón, pero ahora te vas a llamar Pedro </w:t>
      </w:r>
      <w:r>
        <w:rPr>
          <w:color w:val="0D0D0D"/>
          <w:sz w:val="24"/>
          <w:szCs w:val="24"/>
        </w:rPr>
        <w:t xml:space="preserve">(que significa piedra-roca) </w:t>
      </w:r>
      <w:r>
        <w:rPr>
          <w:i/>
          <w:color w:val="0D0D0D"/>
          <w:sz w:val="24"/>
          <w:szCs w:val="24"/>
        </w:rPr>
        <w:t xml:space="preserve">y sobre esta piedra-roca edificaré mi Iglesia. </w:t>
      </w:r>
      <w:r>
        <w:rPr>
          <w:color w:val="0D0D0D"/>
          <w:sz w:val="24"/>
          <w:szCs w:val="24"/>
        </w:rPr>
        <w:t>(ver</w:t>
      </w:r>
      <w:r>
        <w:rPr>
          <w:i/>
          <w:color w:val="0D0D0D"/>
          <w:sz w:val="24"/>
          <w:szCs w:val="24"/>
        </w:rPr>
        <w:t xml:space="preserve"> Mt. 16, 18-19)</w:t>
      </w:r>
    </w:p>
    <w:p>
      <w:pPr>
        <w:pStyle w:val="Normal"/>
        <w:jc w:val="both"/>
        <w:rPr/>
      </w:pPr>
      <w:r>
        <w:rPr>
          <w:i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 xml:space="preserve">Y desde ese momento, Pedro quedó nombrado como el primer Papa, o sea, el representante de Jesús en la tierra.  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ab/>
        <w:t>Y después de San Pedro, hemos tenido 266 Papas, sucesores de San Pedro, hasta llegar al Papa Francisco.</w:t>
      </w:r>
      <w:r>
        <w:rPr>
          <w:b/>
          <w:color w:val="0D0D0D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>8.</w:t>
      </w:r>
      <w:r>
        <w:rPr>
          <w:color w:val="0D0D0D"/>
          <w:sz w:val="24"/>
          <w:szCs w:val="24"/>
        </w:rPr>
        <w:tab/>
        <w:t xml:space="preserve">Y </w:t>
      </w:r>
      <w:r>
        <w:rPr>
          <w:b/>
          <w:color w:val="0D0D0D"/>
          <w:sz w:val="24"/>
          <w:szCs w:val="24"/>
        </w:rPr>
        <w:t>¿quiénes fueron los primeros Obispos?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 xml:space="preserve">Los primeros Obispos fueron los otros Apóstoles.  Jesús los nombró Obispos en la Ultima Cena.  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ab/>
        <w:t>Luego ellos fueron ordenando Sacerdotes y también a otros Obispos.  Los Sacerdotes y Obispos que conocemos hoy son sucesores de los Apóstoles de Jesús.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66335</wp:posOffset>
            </wp:positionH>
            <wp:positionV relativeFrom="paragraph">
              <wp:posOffset>92075</wp:posOffset>
            </wp:positionV>
            <wp:extent cx="1550035" cy="1828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sz w:val="24"/>
          <w:szCs w:val="24"/>
        </w:rPr>
        <w:t>9.</w:t>
        <w:tab/>
        <w:t>Y ¿qué nos da la Iglesia todos nosotros?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>La Iglesia nos ayuda a llegar al Cielo.  Lo primero que nos da es el Bautismo.  Por el Bautismo se nos borra el Pecado Original y así podemos llegar a Cielo si nos portamos bien.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ab/>
        <w:t>Además, desde el Bautismo comenzamos a ser miembros de la única Iglesia que Dios fundó:  la Iglesia Católica.  Con el Bautismo entramos a formar parte del la Iglesia Católica.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ab/>
        <w:t xml:space="preserve">La Iglesia nos enseña para ir aprendiendo lo que necesitamos saber para llegar al Cielo.  Los Sacerdotes, las Religiosas y los catequistas nos enseñan los Mandamientos, las oraciones, nos hablan de Dios, para que lo amemos y seamos sus amigos.  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10.</w:t>
        <w:tab/>
        <w:t>¿Qué más nos da la Iglesia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75565</wp:posOffset>
            </wp:positionV>
            <wp:extent cx="1121410" cy="1390650"/>
            <wp:effectExtent l="0" t="0" r="0" b="0"/>
            <wp:wrapSquare wrapText="bothSides"/>
            <wp:docPr id="5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6360</wp:posOffset>
            </wp:positionH>
            <wp:positionV relativeFrom="paragraph">
              <wp:posOffset>408940</wp:posOffset>
            </wp:positionV>
            <wp:extent cx="1381125" cy="1714500"/>
            <wp:effectExtent l="0" t="0" r="0" b="0"/>
            <wp:wrapSquare wrapText="bothSides"/>
            <wp:docPr id="6" name="1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>Ya estás bautizado.  Luego te perdonará los pecados en la Confesión y podrás hacer la Primera Comunión y seguir recibiendo a Jesús cada vez que comulgues en la Misa.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ab/>
        <w:t xml:space="preserve">Cuando seas un poco mayor, recibirás el Sacramento de la Confirmación, que te dará la fuerza del Espíritu Santo.  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ab/>
        <w:t xml:space="preserve">Y cuando te vayas a casar, recibirás el Sacramento del Matrimonio.  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ab/>
        <w:t>Y, si alguno va a ser Sacerdote, recibirá el Sacramento del Orden Sacerdotal.  Los Sacerdotes son muy necesarios para que todos podamos recibir los Sacramentos del Bautismo, la Confesión, la Comunión, etc.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ab/>
        <w:t>Ah!  Y cuando nos enfermamos con algo un poco grave, está el Sacramento de la Unción de los Enfermos.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11.</w:t>
        <w:tab/>
        <w:t>¿Cuántos y cuáles son los Sacramentos de la Iglesia?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Memorizar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LOS SACRAMENTOS SON SIETE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BAUTISM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CONFIRMACION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CONFESION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COMUNION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UNCION DE LOS ENFERMOS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ORDEN SACERDOTAL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MATRIMONIO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ORACION de Amor a Dios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 xml:space="preserve">Gracias, Señor, porque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además de habernos salvado con tu Muerte y Resurrección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nos has dejado TU Iglesia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que es la Iglesia Católic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Gracias, Jesús, porque desde que fui bautizad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formo parte de tu Iglesia, la Iglesia Católic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Gracias por San Pedro, el primer Papa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y por nuestro Papa Francisc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Gracias por los Apóstoles, los primeros Obispo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y gracias por nuestros Obispos y Sacerdote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Gracias porque en tu Iglesia tenemos toda la ayuda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para poder llegar al Ciel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Amén.</w:t>
      </w:r>
    </w:p>
    <w:p>
      <w:pPr>
        <w:pStyle w:val="Normal"/>
        <w:ind w:firstLine="280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ind w:firstLine="280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ind w:firstLine="280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Memorizar y orar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Creo en Dios Padre Todopoderos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Creador del Cielo y de la tierr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Creo en Jesucrist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su Único Hijo, nuestro Señor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que fue concebido por obra y gracia del Espíritu Sant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Nació de Santa María Virgen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Padeció bajo el poder de Poncio Pilat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Fue crucificado, muerto y sepultad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Descendió a los infiern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Al tercer día resucitó de entre los muert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Subió a los Cielo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y está sentado a la derecha de Dios Padre, Todopoderos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Desde allí ha de venir a juzgar a vivos y muert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Creo en el Espíritu Sant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la Santa Iglesia Católica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el perdón de los pecado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la resurrección de la carne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y la Vida Etern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Amén.</w:t>
      </w:r>
    </w:p>
    <w:p>
      <w:pPr>
        <w:pStyle w:val="Normal"/>
        <w:jc w:val="both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b/>
          <w:color w:val="0D0D0D"/>
          <w:sz w:val="24"/>
          <w:szCs w:val="24"/>
        </w:rPr>
        <w:tab/>
      </w:r>
      <w:r>
        <w:rPr>
          <w:b/>
          <w:i/>
          <w:color w:val="0D0D0D"/>
          <w:sz w:val="24"/>
          <w:szCs w:val="24"/>
        </w:rPr>
        <w:t>PADRE NUESTR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Padre nuestro que estás en el cielo, 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santificado sea tu Nombre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venga a nosotros tu Reino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 xml:space="preserve">hágase tu voluntad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en la tierra como en el ciel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 xml:space="preserve">Danos hoy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nuestro pan de cada día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perdona nuestras ofensa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 xml:space="preserve">como también nosotros perdonamo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a los que nos ofenden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no nos dejes caer en la tentación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y líbranos del mal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Amén.</w:t>
      </w:r>
    </w:p>
    <w:p>
      <w:pPr>
        <w:pStyle w:val="Normal"/>
        <w:jc w:val="both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rFonts w:eastAsia="Palatino;Book Antiqua" w:cs="Palatino;Book Antiqua"/>
          <w:i/>
          <w:color w:val="0D0D0D"/>
          <w:sz w:val="24"/>
          <w:szCs w:val="24"/>
        </w:rPr>
        <w:t xml:space="preserve"> </w:t>
      </w:r>
      <w:r>
        <w:rPr>
          <w:b/>
          <w:i/>
          <w:color w:val="0D0D0D"/>
          <w:sz w:val="24"/>
          <w:szCs w:val="24"/>
        </w:rPr>
        <w:t>AVE MARIA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Dios te salve Marí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Llena eres de Graci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El Señor es contig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Bendita eres entre todas las mujere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i/>
          <w:color w:val="0D0D0D"/>
          <w:sz w:val="24"/>
          <w:szCs w:val="24"/>
        </w:rPr>
        <w:t>Y bendito es el fruto de tu vientre:  JESUS</w:t>
      </w:r>
      <w:r>
        <w:rPr>
          <w:b/>
          <w:i/>
          <w:color w:val="0D0D0D"/>
          <w:sz w:val="24"/>
          <w:szCs w:val="24"/>
        </w:rPr>
        <w:t>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Santa María, Madre de Dio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ruega por nosotros pecadores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ahora y en la hora de nuestra muerte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Amén.</w:t>
      </w:r>
    </w:p>
    <w:p>
      <w:pPr>
        <w:pStyle w:val="Normal"/>
        <w:jc w:val="both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55:00Z</dcterms:created>
  <dc:creator>Pc</dc:creator>
  <dc:description/>
  <dc:language>en-US</dc:language>
  <cp:lastModifiedBy>Pc</cp:lastModifiedBy>
  <dcterms:modified xsi:type="dcterms:W3CDTF">2013-08-08T04:29:00Z</dcterms:modified>
  <cp:revision>3</cp:revision>
  <dc:subject/>
  <dc:title/>
</cp:coreProperties>
</file>