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1489710" cy="1594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/>
          <w:b/>
          <w:color w:val="0D0D0D"/>
          <w:sz w:val="24"/>
          <w:szCs w:val="24"/>
        </w:rPr>
        <w:t>2º GRADO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1.   EL ESPIRITU SANTO VIENE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.</w:t>
        <w:tab/>
        <w:t xml:space="preserve">¿Quién es el Espíritu Santo? 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El Espíritu Santo es Dios.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>2.</w:t>
        <w:tab/>
        <w:t xml:space="preserve">Si Jesús es Dios, si Papá Dios es Dios y si </w:t>
        <w:tab/>
        <w:t xml:space="preserve">el Espíritu Santo </w:t>
        <w:tab/>
        <w:t xml:space="preserve">es  Dios, ¿cuántos dioses </w:t>
        <w:tab/>
        <w:t xml:space="preserve">hay, entonces? 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Hay un solo Dios.   Pero hay Tres Personas en Dio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8055</wp:posOffset>
            </wp:positionH>
            <wp:positionV relativeFrom="paragraph">
              <wp:posOffset>219710</wp:posOffset>
            </wp:positionV>
            <wp:extent cx="1379220" cy="172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>3.</w:t>
        <w:tab/>
        <w:t xml:space="preserve">¿Cómo se llama ese Misterio de un solo Dios en Tres </w:t>
        <w:tab/>
        <w:t>Personas?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Es el Misterio de la Santísima Trinidad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4.</w:t>
        <w:tab/>
        <w:t>¿Cuáles son las Tres Personas de la Santísima Trinidad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Padre, Hijo y Espíritu Sant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</w:t>
        <w:tab/>
        <w:t xml:space="preserve"> ¿Cuándo nombramos al Padre, al Hijo y al Espíritu Santo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1619250" cy="1252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  <w:t>Cada vez que hacemos la Señal de la Cruz la hacemos</w:t>
      </w:r>
      <w:r>
        <w:rPr>
          <w:color w:val="0D0D0D"/>
          <w:sz w:val="24"/>
          <w:szCs w:val="24"/>
        </w:rPr>
        <w:t xml:space="preserve"> “En el </w:t>
        <w:tab/>
        <w:t>nombre del Padre, del Hijo y del Espíritu Santo”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6.</w:t>
        <w:tab/>
        <w:t>¿El Padre es Dios?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Sí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7.</w:t>
        <w:tab/>
        <w:t>¿El Hijo es Dios?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Sí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8.</w:t>
        <w:tab/>
        <w:t>¿Es Espíritu Santo es Dio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117475</wp:posOffset>
            </wp:positionV>
            <wp:extent cx="2190750" cy="1343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  <w:szCs w:val="24"/>
        </w:rPr>
        <w:tab/>
        <w:t>Sí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9.</w:t>
        <w:tab/>
        <w:t>Entonces ¿hay tres dioses?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Noooo.  </w:t>
      </w:r>
      <w:r>
        <w:rPr>
          <w:b/>
          <w:color w:val="0D0D0D"/>
          <w:sz w:val="24"/>
          <w:szCs w:val="24"/>
        </w:rPr>
        <w:t>Son Tres Personas y un solo Dios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0</w:t>
        <w:tab/>
        <w:t xml:space="preserve">Entonces vamos a hablar de la Tercera Persona de la  </w:t>
        <w:tab/>
        <w:t xml:space="preserve">Santísima Trinidad.  </w:t>
        <w:tab/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  <w:t>¿Quién es esa Persona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El Espíritu Sant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1.</w:t>
        <w:tab/>
        <w:t>¿Cómo sabían los Apóstoles del Espíritu Santo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Porque Jesús les había hablado del Espíritu Sant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2.</w:t>
        <w:tab/>
        <w:t>¿Qué les había dicho Jesú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Les había dicho que después que El subiera al Cielo, les iba a enviar el Espíritu Santo.  Y que el Espíritu Santo les iba a recordar las cosas que El les había enseñado y que, además, les iba a enseñar las cosas que El no les había enseñado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Antes de subir a Cielo les dijo que se volvieran a Jerusalén, que allí recibirían el Espíritu Sant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3.</w:t>
        <w:tab/>
        <w:t>Entonces, ¿qué hicieron los Apóstole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9535</wp:posOffset>
            </wp:positionV>
            <wp:extent cx="2190750" cy="1447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La Santísima Virgen y los Apóstoles se quedaron en Jerusalén esperando al Espíritu Santo. 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Se reunían a orar en el sitio donde había sido la Ultima Cena.  Allí estaban bien protegidos, porque tenían miedo que los enemigos de Jesús los pudieran buscar a ellos también. 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Ellos estuvieron orando por nueve días junto con la Virgen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4.</w:t>
        <w:tab/>
        <w:t>Y ¿saben que sucedió después de esos nueve día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Oyeron un ruido muy fuerte, como el de un avión muy grande volando muy bajo.   Y sintieron un viento también muy fuerte que entró al salón donde estaban reunidos orand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0925</wp:posOffset>
            </wp:positionH>
            <wp:positionV relativeFrom="paragraph">
              <wp:posOffset>23495</wp:posOffset>
            </wp:positionV>
            <wp:extent cx="1680845" cy="1695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  <w:szCs w:val="24"/>
        </w:rPr>
        <w:tab/>
        <w:t>Y aparecieron unas llamas de fuego en cada uno de los Apóstoles y en la Santísima Virgen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Había venido el Espíritu Santo !!!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5.</w:t>
        <w:tab/>
        <w:t>¿Y qué le sucedió a los Apóstole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Los Apóstoles recibieron la fuerza del Espíritu Santo.   Se les quitó el miedo que tenían y además supieron qué era lo que tenían que hacer y que decir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153035</wp:posOffset>
            </wp:positionV>
            <wp:extent cx="1953260" cy="15030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  <w:szCs w:val="24"/>
        </w:rPr>
        <w:tab/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Inmediatamente, San Pedro salió del sitio donde estaban y comenzó a anunciar todo lo que había sucedido con Jesús. 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Quedaron tan impresionados los que lo oyeron, que bautizaron en ese mismo momento a unas tres mil personas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, porque por tu Muerte y Resurrección nos has salv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 xml:space="preserve">Gracias, porque con tu Ascensión nos muestr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que has ido al Cielo y que nos estás esperando allí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 porque enviaste el Espíritu Santo a tus Apóstol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también lo envías a nosotr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 porque el Espíritu Sant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rFonts w:eastAsia="Palatino;Book Antiqua" w:cs="Palatino;Book Antiqua"/>
          <w:b/>
          <w:i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nos ayuda a comprender todas estas cosa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rFonts w:eastAsia="Palatino;Book Antiqua" w:cs="Palatino;Book Antiqua"/>
          <w:b/>
          <w:i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que vamos conociendo de ti, Seño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 porque el Espíritu Santo me da la fuerz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para portarme muy bien aquí y poder llegar a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Ven Espíritu Santo, guíame, ilumíname, fortalécem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ind w:firstLine="280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adeció bajo el poder de Poncio Pila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Fue crucificado, muerto y sepul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ubió a los Ciel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y está sentado a la derecha de Dios Padre,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esde allí ha de venir a juzgar a vivos y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Creo en 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la Santa Iglesia Católic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el perdón de los pecad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la resurrección de la carn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la Vida Etern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color w:val="0D0D0D"/>
          <w:sz w:val="24"/>
          <w:szCs w:val="24"/>
        </w:rPr>
        <w:tab/>
      </w:r>
      <w:r>
        <w:rPr>
          <w:b/>
          <w:i/>
          <w:color w:val="0D0D0D"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rFonts w:eastAsia="Palatino;Book Antiqua" w:cs="Palatino;Book Antiqua"/>
          <w:color w:val="0D0D0D"/>
          <w:sz w:val="24"/>
          <w:szCs w:val="24"/>
        </w:rPr>
      </w:pPr>
      <w:r>
        <w:rPr>
          <w:rFonts w:eastAsia="Palatino;Book Antiqua" w:cs="Palatino;Book Antiqua"/>
          <w:color w:val="0D0D0D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;Book Antiqua" w:cs="Palatino;Book Antiqua"/>
          <w:i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color w:val="0D0D0D"/>
          <w:sz w:val="24"/>
          <w:szCs w:val="24"/>
        </w:rPr>
        <w:t>Y bendito es el fruto de tu vientre:  JESUS</w:t>
      </w:r>
      <w:r>
        <w:rPr>
          <w:b/>
          <w:i/>
          <w:color w:val="0D0D0D"/>
          <w:sz w:val="24"/>
          <w:szCs w:val="24"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Santa María, Madre de Di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ruega por nosotros pecador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hora y en la hora de nuestra muer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35:00Z</dcterms:created>
  <dc:creator>Pc</dc:creator>
  <dc:description/>
  <cp:keywords/>
  <dc:language>en-US</dc:language>
  <cp:lastModifiedBy>Pc</cp:lastModifiedBy>
  <dcterms:modified xsi:type="dcterms:W3CDTF">2013-08-08T21:28:00Z</dcterms:modified>
  <cp:revision>5</cp:revision>
  <dc:subject/>
  <dc:title/>
</cp:coreProperties>
</file>