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5918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2.  ¿QUIEN CREO EL MUNDO?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¿Quién es el Creador?  ¿A quién llamamos “Creador”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Dios es el Creador</w:t>
      </w:r>
      <w:r>
        <w:rPr>
          <w:color w:val="000000"/>
          <w:sz w:val="24"/>
          <w:szCs w:val="24"/>
        </w:rPr>
        <w:t xml:space="preserve">.  Hay un solo Creador y ése es Dio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¿Por qué creen ustedes que llamamos a Dios “Creador”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ios es el Creador porque creó todas las cosas de la nad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Qué es eso de crear de la nad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Vamos a ver:  si vamos a hacer una torta.  ¿La hacemos de la nada o la hacemos con las cosas necesarias para preparar la torta:  huevos, azúcar, harina, etc.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si pintamos un cuadro bonito ¿lo hacemos con pintura o sin nada?  ¿lo hacemos sobre papel o sobre nada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¿Se fijan la diferencia de hacer una torta o un cuadro o hacer algo de la nada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600200" cy="126936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 xml:space="preserve">Bueno, </w:t>
      </w:r>
      <w:r>
        <w:rPr>
          <w:b/>
          <w:color w:val="000000"/>
          <w:sz w:val="24"/>
          <w:szCs w:val="24"/>
        </w:rPr>
        <w:t>Dios creo todo de la nada.  Dios no necesita cosas que ya existan para El crear.  Por eso lo llamamos “el Creador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¿Qué cosas ha creado Di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Dios ha creado todas las cosas:  las visibles y las invisible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Las visibles las podemos ver, pero ¿qué cosas o qué seres invisibles creó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Los Ángeles son seres invisibles que Dios creó.</w:t>
      </w:r>
      <w:r>
        <w:rPr>
          <w:color w:val="000000"/>
          <w:sz w:val="24"/>
          <w:szCs w:val="24"/>
        </w:rPr>
        <w:t xml:space="preserve">  Y decimos que los creó, porque los hizo de la nada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Y cuáles son las cosas visibles que Dios también creó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….</w:t>
        <w:tab/>
        <w:t>Las montañas, los ríos, los mares.  También los animales y las plantas</w:t>
      </w:r>
      <w:r>
        <w:rPr>
          <w:color w:val="000000"/>
          <w:sz w:val="24"/>
          <w:szCs w:val="24"/>
        </w:rPr>
        <w:t xml:space="preserve">. Y todo lo creó de la nada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Y ¿cómo pudo Dios hacer todo de la nada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orque Dios es Todopoderoso:  puede hacer todo lo que El desee hacer.  Dios tiene un poder infinito.  Por eso pudo crear de la nada todo lo que exis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Dios es tan poderoso y tan bueno que </w:t>
      </w:r>
      <w:r>
        <w:rPr>
          <w:b/>
          <w:color w:val="000000"/>
          <w:sz w:val="24"/>
          <w:szCs w:val="24"/>
        </w:rPr>
        <w:t xml:space="preserve">nada puede existir si Dios no quiere que exista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Algo existía antes que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.  Porque </w:t>
      </w:r>
      <w:r>
        <w:rPr>
          <w:b/>
          <w:color w:val="000000"/>
          <w:sz w:val="24"/>
          <w:szCs w:val="24"/>
        </w:rPr>
        <w:t>Dios existía antes que nadie y antes que nada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Cómo es es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Es que Dios no tuvo nunca principio.  Dios ha existido siempre.</w:t>
      </w:r>
      <w:r>
        <w:rPr>
          <w:color w:val="000000"/>
          <w:sz w:val="24"/>
          <w:szCs w:val="24"/>
        </w:rPr>
        <w:t xml:space="preserve">  No ha habido ni un momento en que Dios no hubiera existido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Alguno sabe cómo fue que Dios creó el mund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l principio Dios creó el Cielo y la tierr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imero creó a los seres invisibles, que son los Ánge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Luego creó las cosas visible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Y las persona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371600" cy="1069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Dios tiene un plan maravilloso.  Como Dios es tan bueno y nos ama tanto, tanto, desde el principio hace muchisísimo tiempo, El quiso que en ese plan estuvieras tú y tus papá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demás en ese plan de Dios estaban todas las cosas visibles que creó para nosotros disfrutar:  las playas, las montañas, las plantas que nos dan alimento, los animales que nos sirven de mascota y los que nos sirven de alimento, las flores, las frutas, las estrellas, el sol, la luna.  Todo eso es para nosotro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Cómo sabemos que Dios creó el mundo de la nada y cómo la fue creand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82245</wp:posOffset>
            </wp:positionV>
            <wp:extent cx="709930" cy="792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orque hace muchos, muchos años, Dios le contó a unos hombres muy santos cómo El había creado el mundo.  Y esos hombres escribieron la historia de la Creació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Esa historia de cómo Dios creó el mundo está en la Biblia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Qué es la Bibli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s un libro donde están escritas las cosas que Dios quiere que nosotros sepamos de El, de la creación y de muchas cosas más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La Biblia es un libro donde están cosas que Dios nos manda a decir a cada uno de nosotr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tonces la Biblia es muy importante, porque viene de Dios para todos nosotr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¿Cómo comienza la Bibli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ustamente la Biblia comienza con el relato de cómo Dios creó el mundo y creó a los seres humanos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.</w:t>
        <w:tab/>
        <w:t>¿Qué nos dice la Biblia de la Creación del mundo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20" w:leader="none"/>
        </w:tabs>
        <w:spacing w:before="2" w:after="2"/>
        <w:jc w:val="both"/>
        <w:rPr>
          <w:rFonts w:ascii="Palatino" w:hAnsi="Palatino" w:cs="Palatino"/>
          <w:b/>
          <w:b/>
          <w:color w:val="000000"/>
          <w:sz w:val="16"/>
          <w:szCs w:val="16"/>
          <w:lang w:val="es-ES_tradnl"/>
        </w:rPr>
      </w:pPr>
      <w:r>
        <w:rPr>
          <w:rFonts w:cs="Palatino" w:ascii="Palatino" w:hAnsi="Palatino"/>
          <w:b/>
          <w:color w:val="000000"/>
          <w:sz w:val="16"/>
          <w:szCs w:val="16"/>
          <w:lang w:val="es-ES_tradnl"/>
        </w:rPr>
        <w:tab/>
      </w:r>
    </w:p>
    <w:p>
      <w:pPr>
        <w:pStyle w:val="NormalWeb"/>
        <w:spacing w:before="2" w:after="2"/>
        <w:jc w:val="both"/>
        <w:rPr>
          <w:rFonts w:ascii="Palatino" w:hAnsi="Palatino" w:cs="Palatino"/>
          <w:b/>
          <w:b/>
          <w:color w:val="000000"/>
          <w:lang w:val="es-ES_tradnl"/>
        </w:rPr>
      </w:pPr>
      <w:r>
        <w:rPr>
          <w:rFonts w:cs="Palatino" w:ascii="Palatino" w:hAnsi="Palatino"/>
          <w:b/>
          <w:color w:val="000000"/>
          <w:lang w:val="es-ES_tradnl"/>
        </w:rPr>
        <w:t>Resumen Bíblico: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b/>
          <w:i/>
          <w:color w:val="000000"/>
          <w:sz w:val="24"/>
          <w:szCs w:val="24"/>
          <w:lang w:val="es-ES" w:eastAsia="en-US"/>
        </w:rPr>
        <w:t>Creación del Mundo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Dios creó al principio los cielos y la Tierra. La Tierra estaba turbulenta, vacía de vida y envuelta en oscuridad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Quiso Dios que hubiera luz. Y apa</w:t>
        <w:softHyphen/>
        <w:t>reció la luz. La separó de la oscuri</w:t>
        <w:softHyphen/>
        <w:t>dad, y la llamó día. A la oscuridad, noche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Después quiso que hubiera fir</w:t>
        <w:softHyphen/>
        <w:t>mamento para separar las aguas de abajo, de las aguas de las nubes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Así ocurrió, y al firmamento lo llamó cielo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Luego quiso hacer las aguas de debajo del cielo, y que apareciera la tierra seca. A lo seco lo llamó tierra y a las aguas las llamó mares. Y añadió: «Que de la tierra nazca hierba verde con semillas y árboles con frutos.» Y así fue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Más adelante quiso que en el firmamento hubiera sol, luna y estrellas, para separar el día de la noche, y que sirvie</w:t>
        <w:softHyphen/>
        <w:t>ran para medir los días, las estaciones y los años. Y apare</w:t>
        <w:softHyphen/>
        <w:t>cieron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A continuación Dios creó los peces, las aves y los animales de todas las especies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24"/>
          <w:szCs w:val="24"/>
          <w:lang w:val="es-ES" w:eastAsia="en-US"/>
        </w:rPr>
      </w:pPr>
      <w:r>
        <w:rPr>
          <w:rFonts w:cs="Candara" w:ascii="Candara" w:hAnsi="Candara"/>
          <w:i/>
          <w:color w:val="000000"/>
          <w:sz w:val="24"/>
          <w:szCs w:val="24"/>
          <w:lang w:val="es-ES" w:eastAsia="en-US"/>
        </w:rPr>
        <w:tab/>
        <w:t>Por último dijo Dios: «Hagamos al hombre a nuestra ima</w:t>
        <w:softHyphen/>
        <w:t>gen y semejanza, para que domine sobre todo lo creado.» Y creó al hombre y a la mujer.  Se llamaron Adán y Eva.</w:t>
      </w:r>
    </w:p>
    <w:p>
      <w:pPr>
        <w:pStyle w:val="Normal"/>
        <w:ind w:hanging="142"/>
        <w:jc w:val="both"/>
        <w:rPr>
          <w:rFonts w:ascii="Candara" w:hAnsi="Candara" w:cs="Candara"/>
          <w:i/>
          <w:i/>
          <w:color w:val="000000"/>
          <w:sz w:val="16"/>
          <w:szCs w:val="16"/>
          <w:lang w:val="es-ES" w:eastAsia="en-US"/>
        </w:rPr>
      </w:pPr>
      <w:r>
        <w:rPr>
          <w:rFonts w:cs="Candara" w:ascii="Candara" w:hAnsi="Candara"/>
          <w:i/>
          <w:color w:val="000000"/>
          <w:sz w:val="16"/>
          <w:szCs w:val="16"/>
          <w:lang w:val="es-ES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4460</wp:posOffset>
            </wp:positionV>
            <wp:extent cx="1371600" cy="90741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6.</w:t>
        <w:tab/>
        <w:t>¿Quién te creó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me cre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¿Qué creó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creó todas las cos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¿Y los Ángeles que no vem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También los creó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¿Y el sol, la luna y las estrella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creó el sol, la luna y las estrell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¿Y los mares, los ríos, las montañas, la tierra se hicieron solos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1264285" cy="1538605"/>
            <wp:effectExtent l="0" t="0" r="0" b="0"/>
            <wp:wrapTight wrapText="bothSides">
              <wp:wrapPolygon edited="0">
                <wp:start x="-86" y="0"/>
                <wp:lineTo x="-86" y="21485"/>
                <wp:lineTo x="21600" y="21485"/>
                <wp:lineTo x="21600" y="0"/>
                <wp:lineTo x="-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No.  Dios también creó los mares, los ríos, las montañas y la tier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¿Y los peces, las aves y los animales que se arrastran, salieron sol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No.  Dios creó los peces, las aves y los animales que se arrastra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  <w:tab/>
        <w:t>¿Y los demás animal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Todos los creó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</w:t>
        <w:tab/>
        <w:t>¿Y quién creó al primer hombre y la primera mujer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creó al primer hombre y a la primera mujer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  <w:tab/>
        <w:t>¿Cómo se llamaron el primer hombre y la primera mujer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Se llamaron Adán y Eva. 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adre nuestro, que estás en el Ciel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santificado sea tu Nombr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Gracias, Papa Dios , por crearm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Gracias también por crear tantas cosas buenas para mí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el sol que nos da luz y cal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la luna y las estrellas que iluminan la noch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las plantas que nos alimentan y las que adorna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los animales que nos acompañan y los que nos alimentan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las playas y los ríos, las montañas y los lla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Todo lo hiciste para mí, Papá Dios.  Gracias.  Amén. </w:t>
      </w:r>
    </w:p>
    <w:p>
      <w:pPr>
        <w:pStyle w:val="Normal"/>
        <w:jc w:val="both"/>
        <w:rPr>
          <w:rFonts w:cs="Symbol"/>
          <w:b/>
          <w:b/>
          <w:i/>
          <w:i/>
          <w:color w:val="A6A6A6"/>
          <w:sz w:val="20"/>
        </w:rPr>
      </w:pPr>
      <w:r>
        <w:rPr>
          <w:rFonts w:cs="Symbol"/>
          <w:b/>
          <w:i/>
          <w:color w:val="A6A6A6"/>
          <w:sz w:val="20"/>
        </w:rPr>
      </w:r>
    </w:p>
    <w:p>
      <w:pPr>
        <w:pStyle w:val="Normal"/>
        <w:jc w:val="both"/>
        <w:rPr>
          <w:rFonts w:cs="Symbol"/>
          <w:b/>
          <w:b/>
          <w:i/>
          <w:i/>
          <w:color w:val="A6A6A6"/>
          <w:sz w:val="20"/>
        </w:rPr>
      </w:pPr>
      <w:r>
        <w:rPr>
          <w:rFonts w:cs="Symbol"/>
          <w:b/>
          <w:i/>
          <w:color w:val="A6A6A6"/>
          <w:sz w:val="20"/>
        </w:rPr>
      </w:r>
    </w:p>
    <w:p>
      <w:pPr>
        <w:pStyle w:val="Normal"/>
        <w:jc w:val="both"/>
        <w:rPr>
          <w:rFonts w:cs="Symbol"/>
          <w:b/>
          <w:b/>
          <w:i/>
          <w:i/>
          <w:color w:val="A6A6A6"/>
          <w:sz w:val="20"/>
        </w:rPr>
      </w:pPr>
      <w:r>
        <w:rPr>
          <w:rFonts w:cs="Symbol"/>
          <w:b/>
          <w:i/>
          <w:color w:val="A6A6A6"/>
          <w:sz w:val="20"/>
        </w:rPr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uenanueva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7:00Z</dcterms:created>
  <dc:creator>Susana Bakos</dc:creator>
  <dc:description/>
  <cp:keywords/>
  <dc:language>en-US</dc:language>
  <cp:lastModifiedBy>Susana Bakos</cp:lastModifiedBy>
  <dcterms:modified xsi:type="dcterms:W3CDTF">2013-07-16T01:19:00Z</dcterms:modified>
  <cp:revision>1</cp:revision>
  <dc:subject/>
  <dc:title/>
</cp:coreProperties>
</file>