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20955</wp:posOffset>
            </wp:positionV>
            <wp:extent cx="1447800" cy="1371600"/>
            <wp:effectExtent l="0" t="0" r="0" b="0"/>
            <wp:wrapSquare wrapText="bothSides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>19.   JESUS RESUCITA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.</w:t>
        <w:tab/>
        <w:t>¿Qué sucedió con Jesús después de muerto en la Cruz?</w:t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El cuerpo de Jesús fue bajado de la Cruz y lo sepultaron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Los sepulcros del tiempo de Jesús no eran como son ahora las tumbas, sino que eran como cuevas pequeñas donde se ponían los cuerpos de los muertos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 xml:space="preserve">El cuerpo de Jesús fue sepultado en una cueva muy cerca de donde fue crucificado. 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Pusieron una piedra inmensa muy, muy pesada para tapar la entrada de la cueva donde fue puesto el cuerpo de Jesús.   Y pusieron unos guardias para cuidar el sitio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2.</w:t>
        <w:tab/>
        <w:t>¿Qué había dicho Jesús a los Apóstoles y a sus amigos sobre su muerte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Jesús había dicho que sí, que El se iba a dejar crucificar y que iba a morir, pero que al tercer día de su muerte iba a resucitar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293370</wp:posOffset>
            </wp:positionV>
            <wp:extent cx="1668145" cy="1247775"/>
            <wp:effectExtent l="0" t="0" r="0" b="0"/>
            <wp:wrapSquare wrapText="bothSides"/>
            <wp:docPr id="2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 xml:space="preserve">3. </w:t>
        <w:tab/>
        <w:t>¿Por qué pusieron guardias y pusieron esa piedra en el sitio donde estaba el cuerpo de Jesús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Porque como Jesús había dicho que iba a resucitar, sus enemigos querían estar seguros de que nadie fuera a robarse el cuerpo de Jesús y después decir que había resucitado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4.</w:t>
        <w:tab/>
        <w:t>Jesús murió el Viernes Santo a las 3 de la tarde.  ¿Qué sucedió, entonces, al tercer día, en la madrugada del Domingo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9630</wp:posOffset>
            </wp:positionH>
            <wp:positionV relativeFrom="paragraph">
              <wp:posOffset>170180</wp:posOffset>
            </wp:positionV>
            <wp:extent cx="1362075" cy="1952625"/>
            <wp:effectExtent l="0" t="0" r="0" b="0"/>
            <wp:wrapSquare wrapText="bothSides"/>
            <wp:docPr id="3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Hubo un gran temblor, como un terremoto!!!  La piedra quedó rodada de su sitio y la entrada de la cueva abierta.  Una luz fortísima que encandiló a los guardias salió de la sepultura.  Los guardias cayeron desmayados al suelo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Jesús había resucitado!!!  Ya El lo había anunciado.  Y ahora lo cumplió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Jesús murió por nosotros para hacernos amigos e hijos de Dios nuevamente, nos abrió las puertas del Cielo, y venció la muerte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 xml:space="preserve">Jesús no se quedó muerto, sino que resucitó.  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5.</w:t>
        <w:tab/>
        <w:t>La Resurrección de Jesús fue antes del amanecer del Domingo.  Pero ¿qué sucedió al amanecer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612140</wp:posOffset>
            </wp:positionV>
            <wp:extent cx="1581150" cy="2028825"/>
            <wp:effectExtent l="0" t="0" r="0" b="0"/>
            <wp:wrapSquare wrapText="bothSides"/>
            <wp:docPr id="4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Las mujeres que habían estado al pie de la Cruz fueron al sepulcro de Jesús para ungir el cuerpo de Jesús con perfumes, aceites y especias.  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Y ¡cuál no es su sorpresa cuando llegaron a la tumba y no estaba el Cuerpo de Jesús!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 xml:space="preserve">María Magdalena que fue la que llegó primero creyó que alguien se había robado el cuerpo del Señor.   Entonces vio un Ángel sentado sobre la piedra que le dijo:  </w:t>
      </w:r>
      <w:r>
        <w:rPr>
          <w:i/>
          <w:color w:val="0D0D0D"/>
          <w:sz w:val="24"/>
          <w:szCs w:val="24"/>
        </w:rPr>
        <w:t>Jesús no está aquí, ha resucitado.</w:t>
        <w:tab/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 xml:space="preserve">Luego vio a alguien que le pareció que era el jardinero del lugar, y le preguntó dónde estaba el cuerpo de Jesús.  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 xml:space="preserve">Pero ¿ustedes saben quién era el jardinero?  Era Jesús Resucitado, pero María Magdalena estaba tan nerviosa que no lo reconoció.  </w:t>
        <w:tab/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6.</w:t>
        <w:tab/>
        <w:t>¿Qué hizo María Magdalena entonces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Fue corriendo a donde estaban los Apóstoles y les dio la noticia:  </w:t>
      </w:r>
      <w:r>
        <w:rPr>
          <w:i/>
          <w:color w:val="0D0D0D"/>
          <w:sz w:val="24"/>
          <w:szCs w:val="24"/>
        </w:rPr>
        <w:t>Jesús ha resucitado.  ¡Está vivo!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7.</w:t>
        <w:tab/>
        <w:t>Y los Apóstoles, ¿qué hicieron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4435</wp:posOffset>
            </wp:positionH>
            <wp:positionV relativeFrom="paragraph">
              <wp:posOffset>20955</wp:posOffset>
            </wp:positionV>
            <wp:extent cx="1457325" cy="1819275"/>
            <wp:effectExtent l="0" t="0" r="0" b="0"/>
            <wp:wrapSquare wrapText="bothSides"/>
            <wp:docPr id="5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>La verdad es que no creyeron mucho la noticia de María Magdalena, pero Pedro y Juan salieron corriendo para el sepulcro.  Y encontraron todo como María les había informado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Al ver el sepulcro vacío, se recordaron lo que había anunciado Jesús antes de morir:  que iba a resucitar.  Y entonces creyeron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Verdaderamente ¡Jesús había resucitado!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8.</w:t>
        <w:tab/>
        <w:t>¿Qué nos ha dicho Jesús sobre la Resurrección?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ab/>
      </w:r>
      <w:r>
        <w:rPr>
          <w:color w:val="0D0D0D"/>
          <w:sz w:val="24"/>
          <w:szCs w:val="24"/>
        </w:rPr>
        <w:t xml:space="preserve">Jesús nos ha prometido que nosotros también resucitaremos como El.  Que algún día tendremos que morir, pero que también </w:t>
      </w:r>
      <w:r>
        <w:rPr>
          <w:rFonts w:cs="Helvetica" w:ascii="Helvetica" w:hAnsi="Helvetica"/>
          <w:color w:val="0D0D0D"/>
          <w:sz w:val="24"/>
          <w:szCs w:val="24"/>
        </w:rPr>
        <w:t xml:space="preserve">algún día </w:t>
      </w:r>
      <w:r>
        <w:rPr>
          <w:color w:val="0D0D0D"/>
          <w:sz w:val="24"/>
          <w:szCs w:val="24"/>
        </w:rPr>
        <w:t>resucitaremos como El resucitó.</w:t>
      </w:r>
      <w:r>
        <w:rPr>
          <w:b/>
          <w:color w:val="0D0D0D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Gracias, porque por tu muerte en la Cruz nos has salv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 xml:space="preserve">Gracias, porque por tu muerte en la Cruz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nos has abierto las puertas d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Y gracias por haber resucit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Tú lo anunciaste y lo cumplist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También nos has dicho que nosotros resucitaremo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rFonts w:eastAsia="Palatino;Book Antiqua" w:cs="Palatino;Book Antiqua"/>
          <w:b/>
          <w:i/>
          <w:color w:val="0D0D0D"/>
          <w:sz w:val="24"/>
          <w:szCs w:val="24"/>
        </w:rPr>
        <w:t xml:space="preserve"> </w:t>
      </w:r>
      <w:r>
        <w:rPr>
          <w:b/>
          <w:i/>
          <w:color w:val="0D0D0D"/>
          <w:sz w:val="24"/>
          <w:szCs w:val="24"/>
        </w:rPr>
        <w:t>como Tú resucitast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Quiero resucitar como Tú y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quiero llegar al Cielo y vivir contigo por siempr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Amén.</w:t>
      </w:r>
    </w:p>
    <w:p>
      <w:pPr>
        <w:pStyle w:val="Normal"/>
        <w:ind w:firstLine="280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ind w:firstLine="28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Creo en Jesucris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que fue concebido por obra y gracia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Nació de Santa María Virge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Padeció bajo el poder de Poncio Pila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Fue crucificado, muerto y sepult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Descendió a los infiern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Al tercer día resucitó de entre los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Subió a los Ciel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y está sentado a la derecha de Dios Padre, Todopoderos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Desde allí ha de venir a juzgar a vivos y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Creo en el Espíritu San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la Santa Iglesia Católic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el perdón de los pecad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la resurrección de la carne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y la Vida Etern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Amén.</w:t>
      </w:r>
    </w:p>
    <w:p>
      <w:pPr>
        <w:pStyle w:val="Normal"/>
        <w:jc w:val="both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color w:val="0D0D0D"/>
          <w:sz w:val="24"/>
          <w:szCs w:val="24"/>
        </w:rPr>
        <w:tab/>
      </w:r>
      <w:r>
        <w:rPr>
          <w:b/>
          <w:i/>
          <w:color w:val="0D0D0D"/>
          <w:sz w:val="24"/>
          <w:szCs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y líbranos del mal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Amén.</w:t>
      </w:r>
    </w:p>
    <w:p>
      <w:pPr>
        <w:pStyle w:val="Normal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eastAsia="Palatino;Book Antiqua" w:cs="Palatino;Book Antiqua"/>
          <w:i/>
          <w:color w:val="0D0D0D"/>
          <w:sz w:val="24"/>
          <w:szCs w:val="24"/>
        </w:rPr>
        <w:t xml:space="preserve"> </w:t>
      </w:r>
      <w:r>
        <w:rPr>
          <w:b/>
          <w:i/>
          <w:color w:val="0D0D0D"/>
          <w:sz w:val="24"/>
          <w:szCs w:val="24"/>
        </w:rPr>
        <w:t>AVE MARI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Dios te salve Mar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Llena eres de Graci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El Señor es conti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Bendita eres entre todas las mujer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i/>
          <w:color w:val="0D0D0D"/>
          <w:sz w:val="24"/>
          <w:szCs w:val="24"/>
        </w:rPr>
        <w:t>Y bendito es el fruto de tu vientre:  JESUS</w:t>
      </w:r>
      <w:r>
        <w:rPr>
          <w:b/>
          <w:i/>
          <w:color w:val="0D0D0D"/>
          <w:sz w:val="24"/>
          <w:szCs w:val="24"/>
        </w:rPr>
        <w:t>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Santa María, Madre de Di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ruega por nosotros pecadore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ahora y en la hora de nuestra muert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Amén.</w:t>
      </w:r>
    </w:p>
    <w:p>
      <w:pPr>
        <w:pStyle w:val="Normal"/>
        <w:jc w:val="both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38:00Z</dcterms:created>
  <dc:creator>Pc</dc:creator>
  <dc:description/>
  <cp:keywords/>
  <dc:language>en-US</dc:language>
  <cp:lastModifiedBy>Pc</cp:lastModifiedBy>
  <dcterms:modified xsi:type="dcterms:W3CDTF">2013-08-09T04:14:00Z</dcterms:modified>
  <cp:revision>3</cp:revision>
  <dc:subject/>
  <dc:title/>
</cp:coreProperties>
</file>