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  <w:sz w:val="24"/>
          <w:szCs w:val="24"/>
          <w:lang w:val="en-US" w:eastAsia="en-US"/>
        </w:rPr>
      </w:pPr>
      <w:r>
        <w:rPr>
          <w:b/>
          <w:color w:val="26262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39319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262626"/>
          <w:sz w:val="24"/>
          <w:szCs w:val="24"/>
        </w:rPr>
        <w:t>18.   JESUS MUERE EN LA CRUZ</w:t>
        <w:br/>
        <w:t xml:space="preserve"> PARA SALVARME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</w:t>
        <w:tab/>
        <w:t>¿Se recuerdan lo que sucedió en la Ultima Cena, cuando Jesús cenó por última vez con sus Apóstoles?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>….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208915</wp:posOffset>
            </wp:positionV>
            <wp:extent cx="9525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Jesús nos dejó la Sagrada Comunión que es su Cuerpo y su Sangre que recibimos al comulgar.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Y les dio a los Apóstoles y a todos los Sacerdotes el poder de convertir la Hostia en su Cuerpo y el Vino en su Sangre.  Ese es el Milagro que sucede en cada Misa.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2.</w:t>
        <w:tab/>
        <w:t>¿Y saben qué sucedió después de la Ultima Cena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Jesús se fue a pasar la noche orando, porque sabía que tenía que morir al día siguiente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</w:t>
        <w:tab/>
        <w:t>¿Saben cómo murió Jesús?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1247775" cy="1715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ab/>
        <w:t>….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Sí,  en una Cruz.  Murió crucificado: clavado en una Cruz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</w:t>
        <w:tab/>
        <w:t>Y ¿por qué y para qué murió Jesús así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Jesús murió en la Cruz para salvarnos, para salvar a cada uno de nosotros, pequeños y grandes.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 xml:space="preserve">Jesús pagó por nosotros el Pecado Original de Adán y Eva, y todos los pecados que hemos seguido cometiendo todos los seres humanos.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 xml:space="preserve">Y así nos abrió de nuevo las puertas del Cielo que estaban cerradas desde el Pecado Original. 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5.</w:t>
        <w:tab/>
        <w:t>Y ¿cómo fue que Jesús fue llevado a esa muerte en la Cruz?  Sabemos que El estaba cenando con sus Apóstoles y luego se fue a orar.  ¿A dónde se fue a ora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4435</wp:posOffset>
            </wp:positionH>
            <wp:positionV relativeFrom="paragraph">
              <wp:posOffset>278765</wp:posOffset>
            </wp:positionV>
            <wp:extent cx="1638300" cy="2030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Es noche del Jueves Santo, después de la Cena, Jesús se fue a un sitio al que El había ido muchas veces con sus Apóstoles:  el Huerto de los Olivos.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Se llevó con El a Pedro, Santiago y Juan.  Y les pidió que oraran mientras El también oraba.  Pero se alejó un poquito de donde ellos estaban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Ellos se quedaron dormidos y no oraron.  Pero Jesús sí pasó la noche orando.  Orando y sufriendo mucho.</w:t>
      </w:r>
      <w:r>
        <w:rPr>
          <w:b/>
          <w:color w:val="262626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05" w:leader="none"/>
        </w:tabs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6.</w:t>
        <w:tab/>
        <w:t>¿Por qué sufrió Jesús tanto esa noche de oración?</w:t>
        <w:tab/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Primero, porque sabía lo que iba a sucederle al amanecer de ese día.  Y también porque pudo ver los pecados de todos nosotros.  Y nuestros pecado hacen sufrir mucho a Jesús.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Es que con el pecado nosotros despreciamos a Jesús, le damos la espalda, le decimos que no queremos nada con El.  Y eso, por supuesto, hace sufrir a Jesús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7.</w:t>
        <w:tab/>
        <w:t>¿Qué sucedió cerca del amanecer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Jesús lo sabía.  Judas, uno de sus Apóstoles, lo traicionó.  Eso también causó mucho dolor a Jesús.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Como los enemigos de Jesús querían matarlo, Judas les dijo que los llevaría a donde él sabía que Jesús iba a esta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1562100" cy="20199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4"/>
          <w:szCs w:val="24"/>
        </w:rPr>
        <w:tab/>
        <w:t>Así que Judas llegó con un poco de soldados que pusieron preso a Jesús y comenzaron a hacerle daño con golpes y empujones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8.</w:t>
        <w:tab/>
        <w:t>Y ¿a dónde llevaron a Jesús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Lo llevaron a varios jefes importantes para juzgarlo y condenarlo a muerte.  Lo acusaron de cosas que Jesús no había hecho. 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090</wp:posOffset>
            </wp:positionH>
            <wp:positionV relativeFrom="paragraph">
              <wp:posOffset>291465</wp:posOffset>
            </wp:positionV>
            <wp:extent cx="1342390" cy="1703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4"/>
          <w:szCs w:val="24"/>
        </w:rPr>
        <w:tab/>
        <w:t>Pero así y todo, Jesús fue condenado a morir.  Y a morir de la forma más horrible: clavados sus pies y sus manos a una Cruz de madera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9.</w:t>
        <w:tab/>
        <w:t>Pero ¿qué otras cosas muy dolorosas le hicieron a Jesús antes de llevarlo a crucificar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Lo azotaron en todo el cuerpo y lo coronaron con una corona hecha de espinas para burlarse de El, que era el Rey del Universo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0.</w:t>
        <w:tab/>
        <w:t>Después de hacerle esas torturas ¿cómo lo llevaron a crucifica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497205</wp:posOffset>
            </wp:positionV>
            <wp:extent cx="1771015" cy="13246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 xml:space="preserve">Lo llevaron amarrado y a empujones cargando la Cruz en sus hombros.  Casi se muere subiendo a la colina donde lo iban a crucificar.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Por eso obligan a un hombre que pasaba por el camino, a ayudarlo a cargar la Cruz.  Ese hombre se llamaba Simón, Simón de Cirene o el Cireneo, y ni siquiera sabía quién era Jesús.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>Pero Simón, el Cireneo, se hizo amigo de Jesús al ayudarlo a cargar su Cruz.  Y no sólo él, sino sus hijos también luego fueron seguidores de Jesús y de los Apóstoles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9005</wp:posOffset>
            </wp:positionH>
            <wp:positionV relativeFrom="paragraph">
              <wp:posOffset>26670</wp:posOffset>
            </wp:positionV>
            <wp:extent cx="2381250" cy="121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>11.</w:t>
        <w:tab/>
        <w:t xml:space="preserve">¿Cómo fue la Crucifixión? 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Acostaron a Jesús sobre la Cruz y le clavaron los dos pies con un clavo grandote y cada mano con otros clavos igual de grandes.  Luego clavaron la cruz en el suel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168910</wp:posOffset>
            </wp:positionV>
            <wp:extent cx="1415415" cy="17976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4"/>
          <w:szCs w:val="24"/>
        </w:rPr>
        <w:tab/>
        <w:t>Así que Jesús fue derramando su sangre durante 3 horas allí clavado en la Cruz, hasta que murió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2.</w:t>
        <w:tab/>
        <w:t>¿Quiénes estaba al pie de la Cruz?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ab/>
      </w:r>
      <w:r>
        <w:rPr>
          <w:color w:val="262626"/>
          <w:sz w:val="24"/>
          <w:szCs w:val="24"/>
        </w:rPr>
        <w:t>Su Madre, la Santísima Virgen María estaba allí viendo a su Hijo sufrir y morir por todos nosotros.  Estaba el Apóstol San Juan y habían otras mujeres que siempre estaban con Jesús y con la Virgen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Gracias, Jesús, porque has sufrido y has muerto por nosotr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Gracias, porque por tu muerte en la Cruz nos has salv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 xml:space="preserve">Gracias, porque por tu muerte en la Cruz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nos has abierto las puertas d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No quiero, Jesús, a ofenderte con mis pecad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Te pido perdón por los pecados que he cometi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Quiero llegar al Cielo y vivir contigo por siemp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Amén.</w:t>
      </w:r>
    </w:p>
    <w:p>
      <w:pPr>
        <w:pStyle w:val="Normal"/>
        <w:ind w:firstLine="280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el perdón de l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la resurrección de la car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y la Vida Etern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color w:val="262626"/>
          <w:sz w:val="24"/>
          <w:szCs w:val="24"/>
        </w:rPr>
        <w:tab/>
      </w:r>
      <w:r>
        <w:rPr>
          <w:i/>
          <w:color w:val="262626"/>
          <w:sz w:val="24"/>
          <w:szCs w:val="24"/>
        </w:rPr>
        <w:t xml:space="preserve"> </w:t>
      </w:r>
      <w:r>
        <w:rPr>
          <w:b/>
          <w:i/>
          <w:color w:val="262626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color w:val="262626"/>
          <w:sz w:val="24"/>
          <w:szCs w:val="24"/>
        </w:rPr>
        <w:t>Y bendito es el fruto de tu vientre:  JESUS</w:t>
      </w:r>
      <w:r>
        <w:rPr>
          <w:b/>
          <w:i/>
          <w:color w:val="262626"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ruega por nosotros pecado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12:00Z</dcterms:created>
  <dc:creator>Pc</dc:creator>
  <dc:description/>
  <cp:keywords/>
  <dc:language>en-US</dc:language>
  <cp:lastModifiedBy>Pc</cp:lastModifiedBy>
  <dcterms:modified xsi:type="dcterms:W3CDTF">2013-08-05T04:38:00Z</dcterms:modified>
  <cp:revision>2</cp:revision>
  <dc:subject/>
  <dc:title/>
</cp:coreProperties>
</file>