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 QUIERO COMULG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1219200" cy="1608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A SAGRADA COMUN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Qué Sacramento han recibido usted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Bautism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Para qué es el Bautism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ra borrar el Pecado Original y para darnos la Vida de Dios en nuestra alm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Y…  </w:t>
      </w:r>
      <w:r>
        <w:rPr>
          <w:b/>
          <w:sz w:val="24"/>
          <w:szCs w:val="24"/>
        </w:rPr>
        <w:t xml:space="preserve">¿qué otros Sacramentos conocen ustedes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 Sacramento de la Confesión.   De ese hablamos en la lección anteri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Para qué sirve la Confesió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ra borrar los pecados que cometemos después del Bauti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Bautismo y Confesión son dos Sacramentos.  ¿Quién sabe cuántos Sacramentos hay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sús nos dejó 7 Sacra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Y ¿cuál será el Sacramento más grande de todos esos Sacrament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a Sagrada Eucaristía.  La Sagrada Comunión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 el Sacramento que van a recibir cuando hagan su Primera Comun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Y saben por qué es el más grande de todos los Sacrament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5240</wp:posOffset>
            </wp:positionV>
            <wp:extent cx="1370965" cy="169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Porque la Sagrada Comunión es Jesús mismo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Cómo puede ser es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s que </w:t>
      </w:r>
      <w:r>
        <w:rPr>
          <w:b/>
          <w:sz w:val="24"/>
          <w:szCs w:val="24"/>
        </w:rPr>
        <w:t>cuando recibimos la Comunión recibimos al mismo Jesús.</w:t>
      </w:r>
      <w:r>
        <w:rPr>
          <w:sz w:val="24"/>
          <w:szCs w:val="24"/>
        </w:rPr>
        <w:t xml:space="preserve">  Vemos y comemos un trozo de pan, una hostia, pero esa Hostia Consagrada es Jesús mis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Cómo es que ese trocito de pan, esa hostia se convierte en el mismo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os Sacerdotes tienen el poder de cambiar el Pan en el Cuerpo de Cristo, y el Vino en la Sangre de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tonces cuando recibimos la Comunión parece pan, pero es el mismo Jesús.  Recibimos a Jesús cada vez que comulgam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Cómo le dio Jesús ese poder a los Sacerdot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Ese poder es un poder inmenso.  </w:t>
      </w:r>
      <w:r>
        <w:rPr>
          <w:sz w:val="24"/>
          <w:szCs w:val="24"/>
        </w:rPr>
        <w:t>Imagínense:</w:t>
      </w:r>
      <w:r>
        <w:rPr>
          <w:b/>
          <w:sz w:val="24"/>
          <w:szCs w:val="24"/>
        </w:rPr>
        <w:t xml:space="preserve">  cambiar la Hostia en Cristo mism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Y ese poder se lo dio Jesús a los Apóstoles la noche antes de morir, cuando estaba en la Última Cena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sús tomó un Pan y les dijo:   </w:t>
      </w:r>
      <w:r>
        <w:rPr>
          <w:i/>
          <w:sz w:val="24"/>
          <w:szCs w:val="24"/>
        </w:rPr>
        <w:t>Tomen y coman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Esto es mi Cuerpo.  </w:t>
      </w:r>
      <w:r>
        <w:rPr>
          <w:sz w:val="24"/>
          <w:szCs w:val="24"/>
        </w:rPr>
        <w:t xml:space="preserve">Luego tomó el Vino y les dijo:  </w:t>
      </w:r>
      <w:r>
        <w:rPr>
          <w:i/>
          <w:sz w:val="24"/>
          <w:szCs w:val="24"/>
        </w:rPr>
        <w:t>Este es mi Sangre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los Apóstoles tomaron el Pan y el Vino convertidos en Jesús.  Los Apóstoles hicieron su Primera Comunión en ese momento, durante la Última C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Pero Jesús les dijo algo más a los Apóstoles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319405</wp:posOffset>
            </wp:positionV>
            <wp:extent cx="12192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es dijo a los Apóstoles que cada vez que hicieran eso que El había hecho y dijeran esas mismas palabras, el Pan se convertiría en su Cuerpo y el Vino en su San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los Apóstoles fueron pasando ese poder inmenso de hacer ese Milagro tan grande a todos los demás Sacerdo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so los Sacerdotes tienen ese poder de cambiar el Pan en el Cuerpo de Cris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¿Cuándo sucede ese milagro tan grand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se milagro del Cuerpo y la Sangre de Cristo sucede en cada Mi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eso la Misa es algo tan importante.  Y por eso debemos tener mucha devoción y mucha atención cuando estamos en Misa, porque sucede ese Milagro tan  gran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 podemos ver a Jesús, seguimos viendo la Hostia.  Pero después que el Sacerdote dice las mismas palabras que dijo Jesús en el Última Cena:  </w:t>
      </w:r>
      <w:r>
        <w:rPr>
          <w:i/>
          <w:sz w:val="24"/>
          <w:szCs w:val="24"/>
        </w:rPr>
        <w:t xml:space="preserve">Esto es mi Cuerpo, </w:t>
      </w:r>
      <w:r>
        <w:rPr>
          <w:b/>
          <w:sz w:val="24"/>
          <w:szCs w:val="24"/>
        </w:rPr>
        <w:t>ya el Pan no es pan, aunque parezca pan, sino que es Jesús mismo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17805</wp:posOffset>
            </wp:positionV>
            <wp:extent cx="1529080" cy="1610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Por eso el Sacerdote eleva la Hostia Consagrada y el Cáliz con el Vino para que los que estamos en Misa adoremos a Jesú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¿Y Jesús de verdad está presente allí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ííííí.  Jesús se fue al Cielo en su Ascensión, pero realizó el Milagro de quedarse en forma secreta en la Hostia Consagrada para acompañar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 nos acompaña siendo alimento de nuestra alma cuando comulgam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nos acompaña quedándose allí escondido en el Sagrario para que Lo adoremos cuando estemos en una igles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  <w:tab/>
        <w:t>¿Quiénes de ustedes quieren comulgar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ún no pueden comulgar, porque necesitan prepararse muy, muy bien para recibir a Jesús en la Hostia Consagra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o </w:t>
      </w:r>
      <w:r>
        <w:rPr>
          <w:b/>
          <w:sz w:val="24"/>
          <w:szCs w:val="24"/>
        </w:rPr>
        <w:t>¿saben lo que pueden hacer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ada vez que están en Misa y la gente va a comulgar, ustedes pueden decirle a Jesús que quieren recibirlo, que venga a sus almas en forma secreta, de manera espiri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¿saben qué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sús de verdad viene también y los ayuda a ser buenos.  A Jesús le gusta mucho que hagan esas oraciones diciéndole que quieren recibirlo en la Sagrada Comunión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¿Saben cómo se llaman esas oraciones pidiéndole a Jesús que venga a sus alm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 llaman “Comunión Espiritual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sí que cuando ustedes quieran que Jesús venga a sus almas, hacen una Comunión Espirit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, Jesús, porque te has quedado escondido en la Hostia Consagrad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cias porque estás presente allí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nque no podemos verte con nuestros oj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o sé que estás allí en ese pedacito de Pa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un día quiero recibirte en la Sagrada Comun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hora sólo te pido que –como no puedo recibirte aún-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ngas a mi alma espiritualmen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lena mi alma de Ti, Jesús.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e que en mi alma no haya espacio sino para Ti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 nada malo ensucie mi alm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a que en mí sólo estés Tú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a María, Madre de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ega por nosotros pecado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hora y en la hora de nuestra muerte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eció bajo el poder de Poncio Pila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e crucificado, muerto y sepultad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cendió a los infie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tercer día resucitó de entre los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ió a los Ciel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está sentado a la derecha de Dios Padre, Todopoderos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sde allí ha de venir a juzgar a vivos y muert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el Espíritu San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Santa Iglesia Católic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perdón de los pecad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resurrección de la carne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la Vida Etern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.</w:t>
      </w:r>
    </w:p>
    <w:p>
      <w:pPr>
        <w:pStyle w:val="Normal"/>
        <w:jc w:val="both"/>
        <w:rPr>
          <w:rFonts w:cs="Symbol"/>
          <w:b/>
          <w:b/>
          <w:i/>
          <w:i/>
          <w:sz w:val="20"/>
          <w:szCs w:val="24"/>
        </w:rPr>
      </w:pPr>
      <w:r>
        <w:rPr>
          <w:rFonts w:cs="Symbol"/>
          <w:b/>
          <w:i/>
          <w:sz w:val="20"/>
          <w:szCs w:val="24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both"/>
        <w:rPr>
          <w:rFonts w:cs="Symbol"/>
          <w:sz w:val="20"/>
        </w:rPr>
      </w:pPr>
      <w:r>
        <w:rPr>
          <w:rFonts w:cs="Symbol"/>
          <w:sz w:val="20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4:00Z</dcterms:created>
  <dc:creator>Susana Bakos</dc:creator>
  <dc:description/>
  <cp:keywords/>
  <dc:language>en-US</dc:language>
  <cp:lastModifiedBy>Susana Bakos</cp:lastModifiedBy>
  <dcterms:modified xsi:type="dcterms:W3CDTF">2013-07-17T02:56:00Z</dcterms:modified>
  <cp:revision>1</cp:revision>
  <dc:subject/>
  <dc:title/>
</cp:coreProperties>
</file>