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00200" cy="660400"/>
            <wp:effectExtent l="0" t="0" r="0" b="0"/>
            <wp:wrapTight wrapText="bothSides">
              <wp:wrapPolygon edited="0">
                <wp:start x="-86" y="0"/>
                <wp:lineTo x="-86" y="21304"/>
                <wp:lineTo x="21600" y="21304"/>
                <wp:lineTo x="21600" y="0"/>
                <wp:lineTo x="-86" y="0"/>
              </wp:wrapPolygon>
            </wp:wrapTight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" w:cs="Palatino"/>
          <w:b/>
          <w:i/>
          <w:color w:val="A6A6A6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16.   NO QUIERO PECAR - CONFE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¿Se recuerdan lo que es el pecado? 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i cumplimos los 10 Mandamientos le estamos diciendo a Dios que lo amamos, como El quiere que lo amem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ero si desobedecemos alguno de los 10 Mandamientos, estamos pecando, cometemos un pecad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ntonces … </w:t>
      </w:r>
      <w:r>
        <w:rPr>
          <w:b/>
          <w:sz w:val="24"/>
          <w:szCs w:val="24"/>
        </w:rPr>
        <w:t>¿qué es pecar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  <w:tab/>
        <w:t xml:space="preserve">Pecar es desobedecer a Dios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.</w:t>
        <w:tab/>
      </w:r>
      <w:r>
        <w:rPr>
          <w:sz w:val="24"/>
          <w:szCs w:val="24"/>
        </w:rPr>
        <w:t>Pecar es darle la espalda a D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  <w:tab/>
        <w:t>Pecar es decirle a Dios que no lo amam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¿Ustedes quieren ser buenos o malo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ios nos ha indicado qué debemos hacer para ser buenos, ¿no es así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omos buenos cuando obedecemos lo que Dios nos ha ped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omos buenos cuando cumplimos los Mandami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ro si no cumplimos los Mandamientos ¿somos buen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Entonces, ¿qué sucede si desobedecemos a Di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desobedecemos a Dios estamos pec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obedecer a Dios es cometer un pec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7940</wp:posOffset>
            </wp:positionV>
            <wp:extent cx="1352550" cy="141986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4.</w:t>
        <w:tab/>
        <w:t>Vamos a ver ejemplos de cuando no somos buenos, cuando no hacemos lo que Dios quie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lgunos niños quieren tomar las cosas de los demás.</w:t>
      </w:r>
      <w:r>
        <w:rPr>
          <w:sz w:val="24"/>
          <w:szCs w:val="24"/>
        </w:rPr>
        <w:t xml:space="preserve">  Eso no le gusta a Papá Dios.  Eso se llama robar.  Eso es un pecad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tros dicen mentiras a cada rato.</w:t>
      </w:r>
      <w:r>
        <w:rPr>
          <w:sz w:val="24"/>
          <w:szCs w:val="24"/>
        </w:rPr>
        <w:t xml:space="preserve">  Y ¿qué nos dicen los 10 Mandamientos?  Que debemos decir siempre la verdad. Y ¿qué nos dice Jesús?  Que digamos sí cuando es sí y que digamos no cuando es no, porque si no hacemos así, estamos haciendo como el Demonio que es un mentiroso y es el inventor de las mentir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lgunos niños le hablan feo a sus papás </w:t>
      </w:r>
      <w:r>
        <w:rPr>
          <w:sz w:val="24"/>
          <w:szCs w:val="24"/>
        </w:rPr>
        <w:t>y le responden mal.  ¿Eso le gusta a Papá Dios?  Respetar a los papás es otro Mandamien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Otros niños son desobedientes.   </w:t>
      </w:r>
      <w:r>
        <w:rPr>
          <w:sz w:val="24"/>
          <w:szCs w:val="24"/>
        </w:rPr>
        <w:t>Eso tampoco le gusta a Papá Dios.  Eso no fue lo que Jesús nos enseñó.  El nos enseñó a ser obedientes siemp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58825" cy="82677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.</w:t>
        <w:tab/>
        <w:t>Y ¿qué podemos hacer cuando hemos incumplido alguno de los Mandamiento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Lo primero de todo es pedir perdón a Dios, porque le hemos fallado, porque le hemos dado la espald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Y al darle la espalda ¿qué estamos haciendo?  Le estamos diciendo que no lo amamos.  Jesús se pone triste cuando no nos portamos bien.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51765</wp:posOffset>
            </wp:positionV>
            <wp:extent cx="925830" cy="124968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Pero, además, </w:t>
      </w:r>
      <w:r>
        <w:rPr>
          <w:b/>
          <w:sz w:val="24"/>
          <w:szCs w:val="24"/>
        </w:rPr>
        <w:t>tenemos el Sacramento de la Confesión.</w:t>
      </w:r>
      <w:r>
        <w:rPr>
          <w:sz w:val="24"/>
          <w:szCs w:val="24"/>
        </w:rPr>
        <w:t xml:space="preserve">  Ya ustedes saben algo sobre el Sacramento de la Confesió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Ustedes ya recibieron un Sacramento cuando estaban pequeñitos.  ¿Cuál fue ese Sacramento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l Sacramento de Bautismo.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¿Y qué les dio el Sacramento del Bautismo?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l Bautismo les borró el Pecado Original y le dio la Gracia Divina, es decir, la vida de Dios en ustedes.  Desde su Bautismo, Dios vive en usted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Pero ¿qué sucede cuando ustedes cometen pecado?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ucede que esa Gracia Divina disminuye cuando pecamos.  Y si el pecado es muy grave, esa Gracia Divina puede hasta mor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 xml:space="preserve"> Y ¿saben ustedes qué nos ha regalado Jesús para recuperar y volver a aumentar la Gracia Divina?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sús nos dejó el Sacramento de la Confesió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El Sacramento de la Confesión nos perdona y nos borra los pecados que cometemos después del Bautismo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í, al confesarnos volvemos a tener la Vida de Dios en nosotros, volvemos a tener la Gracia Divina en nosot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38125</wp:posOffset>
            </wp:positionV>
            <wp:extent cx="1466850" cy="181927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9.</w:t>
        <w:tab/>
        <w:t>Entonces … ¿Qué es el Sacramento de la Confesión?  ¿Para qué nos dejó Jesús el Sacramento de la Confesión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l Sacramento de la Confesión es el Sacramento que nos perdona los pecado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¿Cuándo van a recibir ustedes el Sacramento de la Confesión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n este año estamos aprendiendo sobre el Sacramento de la Confesión, pero en el próximo año, ustedes van a poder confesarse con un Sacerdo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¿Cómo es el Sacramento de la Confesión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0850</wp:posOffset>
            </wp:positionH>
            <wp:positionV relativeFrom="paragraph">
              <wp:posOffset>231140</wp:posOffset>
            </wp:positionV>
            <wp:extent cx="1585595" cy="228346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Uno va al Confesionario y en secreto le dice al Sacerdote los pecados que ha cometido.  Y el Sacerdote nos perdon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ero ¿sabe una cosa?  Uno se confiesa con el Sacerdote y uno oye al Sacerdote decir que estamos perdonados, pero resulta que es el mismo Jesús Quien los perdona.  </w:t>
      </w:r>
      <w:r>
        <w:rPr>
          <w:b/>
          <w:sz w:val="24"/>
          <w:szCs w:val="24"/>
        </w:rPr>
        <w:t xml:space="preserve">En la Confesión Jesús está escondido en el Sacerdot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Jesús se contenta mucho de que vayamos a confesarnos, porque El nos quiere perdonar siempre… Aunque el pecado sea muy feo, Jesús siempre nos quiere perdonar y no quiere que nos quedemos con ningún pecado sin confes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Entonces ¿qué nos da el Sacramento de la Confesión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l Sacramento de la Confesión nos da la Gracia Divina que hemos perdido si hemos cometido un pecado gr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mbién nos aumenta la Gracia Divina que hemos reducido con los pecados que no son tan gra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 Sacramento de la Confesión me hace amigo de Dios otra vez, porque cuando pecamos –recuerden- le hemos dado la espalda a Dios, le hemos dicho que no somos sus amigos.  Y al confesarnos Dios se pone muy contento, porque le mostramos que queremos amar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Pero confesarse no es solamente ir a decirle los pecados al Sacerdote.  ¿Qué quiere Jesús que hagamos aún antes de confesarnos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580</wp:posOffset>
            </wp:positionH>
            <wp:positionV relativeFrom="paragraph">
              <wp:posOffset>62865</wp:posOffset>
            </wp:positionV>
            <wp:extent cx="718820" cy="80518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>Jesús quiere que le pidamos perdón por las cosas malas que hemos hecho</w:t>
      </w:r>
      <w:r>
        <w:rPr>
          <w:sz w:val="24"/>
          <w:szCs w:val="24"/>
        </w:rPr>
        <w:t xml:space="preserve"> y que lo han entristecido.  </w:t>
      </w:r>
      <w:r>
        <w:rPr>
          <w:b/>
          <w:sz w:val="24"/>
          <w:szCs w:val="24"/>
        </w:rPr>
        <w:t>Eso se llama arrepentirse de los pe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í que antes de confesarnos y aún ahora que no se van a confesar, Jesús quiere que le pidamos perd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esús también quiere que le digamos que vamos a tratar de no volver a pecar, que vamos a tratar de portarnos bien.  Y le pedimos a Jesús que nos ayude a portarnos bi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cias, Jesús, porque nos dejaste el Sacramento de la Confesió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 pido perdón, Jesús, por las veces que te he ofendid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r las veces que te he entristecid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rque he cometido algún pec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 pido perdón por las veces que he dicho mentira …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r las veces que he peleado con mis hermanos y amigos …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r las veces que he desobedecido a mis papás …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r las veces que les he contestado mal …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yúdame, Jesús, a ser bueno y a no ofenderte con el pec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sz w:val="24"/>
          <w:szCs w:val="24"/>
        </w:rPr>
        <w:t>Quiero cumplir los Mandamientos y no pecar.   Amé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i/>
          <w:sz w:val="24"/>
          <w:szCs w:val="24"/>
        </w:rPr>
        <w:t>y líbranos del mal.  Amé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o en Jesucris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 fue concebido por obra y gracia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ció de Santa María Virge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eció bajo el poder de Poncio Pila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ue crucificado, muerto y sepult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cendió a los infiern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tercer día resucitó de entre los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ió a los Ciel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 está sentado a la derecha de Dios Padre, Todopoderos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de allí ha de venir a juzgar a vivos y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o en el Espíritu San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Santa Iglesia Católic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perdón de los pecados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eastAsia="Palatino" w:cs="Palatino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VE MARI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os te salve Mar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lena eres de Graci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 Señor es conti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ndita eres entre todas las mujer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i/>
          <w:sz w:val="24"/>
          <w:szCs w:val="24"/>
        </w:rPr>
        <w:t>Y bendito es el fruto de tu vientre:  JESUS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cs="Symbol"/>
          <w:b/>
          <w:b/>
          <w:i/>
          <w:i/>
          <w:sz w:val="20"/>
          <w:szCs w:val="24"/>
        </w:rPr>
      </w:pPr>
      <w:r>
        <w:rPr>
          <w:rFonts w:cs="Symbol"/>
          <w:b/>
          <w:i/>
          <w:sz w:val="20"/>
          <w:szCs w:val="24"/>
        </w:rPr>
      </w:r>
    </w:p>
    <w:p>
      <w:pPr>
        <w:pStyle w:val="Normal"/>
        <w:jc w:val="both"/>
        <w:rPr>
          <w:rFonts w:cs="Symbol"/>
          <w:sz w:val="20"/>
        </w:rPr>
      </w:pPr>
      <w:r>
        <w:rPr>
          <w:rFonts w:cs="Symbol"/>
          <w:sz w:val="20"/>
        </w:rPr>
      </w:r>
    </w:p>
    <w:p>
      <w:pPr>
        <w:pStyle w:val="Normal"/>
        <w:jc w:val="both"/>
        <w:rPr>
          <w:rFonts w:cs="Symbol"/>
          <w:sz w:val="20"/>
        </w:rPr>
      </w:pPr>
      <w:r>
        <w:rPr>
          <w:rFonts w:cs="Symbol"/>
          <w:sz w:val="20"/>
        </w:rPr>
      </w:r>
    </w:p>
    <w:p>
      <w:pPr>
        <w:pStyle w:val="Normal"/>
        <w:jc w:val="both"/>
        <w:rPr>
          <w:rFonts w:cs="Symbol"/>
          <w:sz w:val="20"/>
        </w:rPr>
      </w:pPr>
      <w:r>
        <w:rPr>
          <w:rFonts w:cs="Symbol"/>
          <w:sz w:val="20"/>
        </w:rPr>
      </w:r>
    </w:p>
    <w:p>
      <w:pPr>
        <w:pStyle w:val="Normal"/>
        <w:jc w:val="right"/>
        <w:rPr/>
      </w:pPr>
      <w:hyperlink r:id="rId9">
        <w:r>
          <w:rPr>
            <w:rStyle w:val="InternetLink"/>
            <w:rFonts w:cs="Symbol"/>
            <w:i/>
            <w:sz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buenanueva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57:00Z</dcterms:created>
  <dc:creator>Susana Bakos</dc:creator>
  <dc:description/>
  <cp:keywords/>
  <dc:language>en-US</dc:language>
  <cp:lastModifiedBy>Susana Bakos</cp:lastModifiedBy>
  <dcterms:modified xsi:type="dcterms:W3CDTF">2013-07-17T03:03:00Z</dcterms:modified>
  <cp:revision>2</cp:revision>
  <dc:subject/>
  <dc:title/>
</cp:coreProperties>
</file>