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146810"/>
            <wp:effectExtent l="0" t="0" r="0" b="0"/>
            <wp:wrapTight wrapText="bothSides">
              <wp:wrapPolygon edited="0">
                <wp:start x="-86" y="0"/>
                <wp:lineTo x="-86" y="21410"/>
                <wp:lineTo x="21600" y="21410"/>
                <wp:lineTo x="21600" y="0"/>
                <wp:lineTo x="-86" y="0"/>
              </wp:wrapPolygon>
            </wp:wrapTight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" w:cs="Palatino"/>
          <w:b/>
          <w:i/>
          <w:color w:val="A6A6A6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15.   EL BAUTIS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¿Quién es Jesús y qué vino a hacer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sús es el Hijo de Dios, que vino al mundo para abrirnos las puertas del Cielo.  Jesús vino al mundo para salvarn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Y ¿por qué estaban cerradas las puertas del Cielo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orque cuando Adán y Eva pecaron, </w:t>
      </w:r>
      <w:r>
        <w:rPr>
          <w:b/>
          <w:sz w:val="24"/>
          <w:szCs w:val="24"/>
        </w:rPr>
        <w:t xml:space="preserve">Dios </w:t>
      </w:r>
      <w:r>
        <w:rPr>
          <w:sz w:val="24"/>
          <w:szCs w:val="24"/>
        </w:rPr>
        <w:t xml:space="preserve">tuvo que cerrar las puertas del Cielo, pero no las dejó cerradas para siempre, sino que –como nos amaba tanto, tanto, tanto- no nos dejó abandonados, sino que </w:t>
      </w:r>
      <w:r>
        <w:rPr>
          <w:b/>
          <w:sz w:val="24"/>
          <w:szCs w:val="24"/>
        </w:rPr>
        <w:t xml:space="preserve">nos prometió que enviaría un Salvador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2740</wp:posOffset>
            </wp:positionH>
            <wp:positionV relativeFrom="paragraph">
              <wp:posOffset>91440</wp:posOffset>
            </wp:positionV>
            <wp:extent cx="873760" cy="11430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3.</w:t>
        <w:tab/>
        <w:t>¿Quién fue el Salvador que Dios nos envió?</w:t>
      </w:r>
      <w:r>
        <w:rPr>
          <w:lang w:val="es-VE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ios nos envió a su propio Hijo, Jesucristo, para ser nuestro Salvado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¿Cómo, entonces, somos salvados?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Jesucristo no enseñó que para poder ser salvados, para poder llegar al Cielo, </w:t>
      </w:r>
      <w:r>
        <w:rPr>
          <w:b/>
          <w:sz w:val="24"/>
          <w:szCs w:val="24"/>
        </w:rPr>
        <w:t>hay que hacer lo que Dios nos pide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Hacer lo que Dios nos pide es hacer la voluntad de Di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Y ¿qué es lo que Dios nos pide?  ¿Cuál es la voluntad de Dios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Lo que Dios nos pide es que cumplamos sus Mandamientos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¿Qué nos mandan los Mandamientos?  ¿Cómo se resumen los Mandamientos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mar a Dios sobre todas las cosas y amar a los demás como nos amamos a nosotros mism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¿Cuáles son los 10 Mandamientos?</w:t>
      </w:r>
    </w:p>
    <w:p>
      <w:pPr>
        <w:pStyle w:val="Normal"/>
        <w:pBdr>
          <w:top w:val="single" w:sz="4" w:space="0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izar:</w:t>
      </w:r>
    </w:p>
    <w:p>
      <w:pPr>
        <w:pStyle w:val="Normal"/>
        <w:pBdr>
          <w:top w:val="single" w:sz="4" w:space="0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NDAMIENTOS DE LA LEY DE DIOS</w:t>
      </w:r>
    </w:p>
    <w:p>
      <w:pPr>
        <w:pStyle w:val="Normal"/>
        <w:pBdr>
          <w:top w:val="single" w:sz="4" w:space="0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º.  Yo soy el Señor tu Dios. Amarás a Dios sobre todas las cosas </w:t>
      </w:r>
    </w:p>
    <w:p>
      <w:pPr>
        <w:pStyle w:val="Normal"/>
        <w:pBdr>
          <w:top w:val="single" w:sz="4" w:space="0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º.  No tomarás el Nombre de Dios en vano </w:t>
      </w:r>
    </w:p>
    <w:p>
      <w:pPr>
        <w:pStyle w:val="Normal"/>
        <w:pBdr>
          <w:top w:val="single" w:sz="4" w:space="0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º.  Santificarás las fiestas </w:t>
      </w:r>
    </w:p>
    <w:p>
      <w:pPr>
        <w:pStyle w:val="Normal"/>
        <w:pBdr>
          <w:top w:val="single" w:sz="4" w:space="0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º.  Honrarás a tu padre y a tu madre </w:t>
      </w:r>
    </w:p>
    <w:p>
      <w:pPr>
        <w:pStyle w:val="Normal"/>
        <w:pBdr>
          <w:top w:val="single" w:sz="4" w:space="0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º.  No matarás </w:t>
      </w:r>
    </w:p>
    <w:p>
      <w:pPr>
        <w:pStyle w:val="Normal"/>
        <w:pBdr>
          <w:top w:val="single" w:sz="4" w:space="0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º.  No cometerás actos impuros </w:t>
      </w:r>
    </w:p>
    <w:p>
      <w:pPr>
        <w:pStyle w:val="Normal"/>
        <w:pBdr>
          <w:top w:val="single" w:sz="4" w:space="0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7º.  No robarás </w:t>
      </w:r>
    </w:p>
    <w:p>
      <w:pPr>
        <w:pStyle w:val="Normal"/>
        <w:pBdr>
          <w:top w:val="single" w:sz="4" w:space="0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8º.  No darás falso testimonio ni mentirás </w:t>
      </w:r>
    </w:p>
    <w:p>
      <w:pPr>
        <w:pStyle w:val="Normal"/>
        <w:pBdr>
          <w:top w:val="single" w:sz="4" w:space="0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9º.  No consentirás pensamientos ni deseos impuros </w:t>
      </w:r>
    </w:p>
    <w:p>
      <w:pPr>
        <w:pStyle w:val="Normal"/>
        <w:pBdr>
          <w:top w:val="single" w:sz="4" w:space="0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10º.  No codiciarás los bienes ajenos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6855</wp:posOffset>
            </wp:positionV>
            <wp:extent cx="1062990" cy="106299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8.</w:t>
        <w:tab/>
        <w:t>Pero Jesús, además de pedirnos que cumplamos los Mandamientos, nos dejó unas ayudas para que podamos cumplirlos y para poder llegar al Cielo.  ¿Cuáles serán esas ayudas?</w:t>
      </w:r>
      <w:r>
        <w:rPr>
          <w:lang w:val="es-VE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Una que ustedes conocen es </w:t>
      </w:r>
      <w:r>
        <w:rPr>
          <w:b/>
          <w:sz w:val="24"/>
          <w:szCs w:val="24"/>
        </w:rPr>
        <w:t>la oración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3410</wp:posOffset>
            </wp:positionH>
            <wp:positionV relativeFrom="paragraph">
              <wp:posOffset>187325</wp:posOffset>
            </wp:positionV>
            <wp:extent cx="677545" cy="9144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>Con la oración podemos hablar con Jesús, con la Santísima Virgen, con nuestro Ángel de la Guarda.  Esa ayuda es muy impor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l orar le podemos hablar a Papá Dios y a la Virgen como a nuestro papá y nuestra mamá.  Le podemos hablar al Niño Jesús como hablamos con algún amiguito.  Y a nuestro Ángel de la Guarda como a alguien que nos cuida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ero hay otras ayudas que ustedes no conocen tanto como la oración.</w:t>
      </w:r>
      <w:r>
        <w:rPr>
          <w:b/>
          <w:sz w:val="24"/>
          <w:szCs w:val="24"/>
        </w:rPr>
        <w:t xml:space="preserve">  Son los Sacramentos.  Los Sacramentos son siete y ustedes ya han recibido uno de esos Sacramentos.  ¿Cuál será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El Bautism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ero ustedes conocen –al menos han visto- otros Sacramentos.  ¿Cuáles serán? 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324485</wp:posOffset>
            </wp:positionV>
            <wp:extent cx="675640" cy="834390"/>
            <wp:effectExtent l="0" t="0" r="0" b="0"/>
            <wp:wrapTight wrapText="bothSides">
              <wp:wrapPolygon edited="0">
                <wp:start x="-254" y="0"/>
                <wp:lineTo x="-254" y="21346"/>
                <wp:lineTo x="21342" y="21346"/>
                <wp:lineTo x="21342" y="0"/>
                <wp:lineTo x="-254" y="0"/>
              </wp:wrapPolygon>
            </wp:wrapTight>
            <wp:docPr id="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 xml:space="preserve">La Confesión y la Comunión.  </w:t>
      </w:r>
      <w:r>
        <w:rPr>
          <w:sz w:val="24"/>
          <w:szCs w:val="24"/>
        </w:rPr>
        <w:t>Ustedes han visto a la gente recibiendo la Comunión en la Misa y habrán visto a algunos confesándose con el Sacerdote. ¿No es así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60960</wp:posOffset>
            </wp:positionV>
            <wp:extent cx="952500" cy="831215"/>
            <wp:effectExtent l="0" t="0" r="0" b="0"/>
            <wp:wrapTight wrapText="bothSides">
              <wp:wrapPolygon edited="0">
                <wp:start x="-211" y="0"/>
                <wp:lineTo x="-211" y="21148"/>
                <wp:lineTo x="21600" y="21148"/>
                <wp:lineTo x="21600" y="0"/>
                <wp:lineTo x="-211" y="0"/>
              </wp:wrapPolygon>
            </wp:wrapTight>
            <wp:docPr id="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Bueno.  Más adelante ustedes también podrán recibir </w:t>
      </w:r>
      <w:r>
        <w:rPr>
          <w:b/>
          <w:sz w:val="24"/>
          <w:szCs w:val="24"/>
        </w:rPr>
        <w:t>el Sacramento de la Confesión,</w:t>
      </w:r>
      <w:r>
        <w:rPr>
          <w:sz w:val="24"/>
          <w:szCs w:val="24"/>
        </w:rPr>
        <w:t xml:space="preserve"> que será cuando le digan sus pecados al Sacerdote y él los va a perdona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Y un poco después van a poder hacer su </w:t>
      </w:r>
      <w:r>
        <w:rPr>
          <w:b/>
          <w:sz w:val="24"/>
          <w:szCs w:val="24"/>
        </w:rPr>
        <w:t>Primera Comunión</w:t>
      </w:r>
      <w:r>
        <w:rPr>
          <w:sz w:val="24"/>
          <w:szCs w:val="24"/>
        </w:rPr>
        <w:t>.  Ese día será la primera vez que reciban la Sagrada Comunión, pero habrá muchas más veces que la recibirá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¿Por qué creen ustedes que los niños se bautizan pequeñitos, mientras más pequeñitos mejor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orque todos los bebés nacen con el Pecado Original, ese pecado que cometieron Adán y Eva y que todos heredamo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dán y Eva, al pecar, perdieron la Gracia con que Dios los había creado:  perdieron la vida de Dios en sus alm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 xml:space="preserve">Y ¿qué significa tener el Pecado Original?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Significa que </w:t>
      </w:r>
      <w:r>
        <w:rPr>
          <w:b/>
          <w:sz w:val="24"/>
          <w:szCs w:val="24"/>
        </w:rPr>
        <w:t xml:space="preserve">ese bebé que no se ha bautizado no tiene la Gracia:  no tiene la vida de Dios dentro de su almita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Pero eso tiene remedio.  ¿Cómo recibe el bebé la Gracia que no tiene porque aún está con el Pecado Original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15240</wp:posOffset>
            </wp:positionV>
            <wp:extent cx="875665" cy="91440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>Con el Bautismo.</w:t>
      </w:r>
      <w:r>
        <w:rPr>
          <w:lang w:val="es-VE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</w:t>
        <w:tab/>
      </w:r>
      <w:r>
        <w:rPr>
          <w:sz w:val="24"/>
          <w:szCs w:val="24"/>
        </w:rPr>
        <w:t xml:space="preserve">Entonces </w:t>
      </w:r>
      <w:r>
        <w:rPr>
          <w:b/>
          <w:sz w:val="24"/>
          <w:szCs w:val="24"/>
        </w:rPr>
        <w:t>¿qué nos da el Sacramento del Bautismo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.</w:t>
        <w:tab/>
        <w:t>Nos borra el Pecado Origin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.</w:t>
        <w:tab/>
        <w:t xml:space="preserve">Nos da la Gracia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Y ¿qué es la Gracia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La Gracia es la vida de Dios en nuestra alm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3.</w:t>
        <w:tab/>
        <w:t>Pero el Bautismo nos da otras cosas más.  ¿Saben cuáles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.</w:t>
        <w:tab/>
        <w:t xml:space="preserve">El Bautismo nos permite poder llegar al Cielo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.</w:t>
        <w:tab/>
        <w:t xml:space="preserve">El Bautismo nos hace hijos de Dios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.</w:t>
        <w:tab/>
        <w:t>El Bautismo nos da el don de la F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 xml:space="preserve">¿Cómo es eso de que por haber sido bautizados podemos llegar el Cielo?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485</wp:posOffset>
            </wp:positionH>
            <wp:positionV relativeFrom="paragraph">
              <wp:posOffset>116840</wp:posOffset>
            </wp:positionV>
            <wp:extent cx="1986915" cy="1176655"/>
            <wp:effectExtent l="0" t="0" r="0" b="0"/>
            <wp:wrapTight wrapText="bothSides">
              <wp:wrapPolygon edited="0">
                <wp:start x="-86" y="0"/>
                <wp:lineTo x="-86" y="21368"/>
                <wp:lineTo x="21600" y="21368"/>
                <wp:lineTo x="21600" y="0"/>
                <wp:lineTo x="-86" y="0"/>
              </wp:wrapPolygon>
            </wp:wrapTight>
            <wp:docPr id="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El Bautismo es como la entrada que te dan para entrar a algún sitio.   El Bautismo es la entrada para poder llegar al Cielo.  Sin el Bautismo es muy, muy difícil llegar al Ciel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í que ya bautizados, tenemos la entrada para entrar al Ciel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ero hay que tratar de entrar al Cielo.  ¿Cómo?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Haciendo lo que Dios nos pide:</w:t>
      </w:r>
      <w:r>
        <w:rPr>
          <w:sz w:val="24"/>
          <w:szCs w:val="24"/>
        </w:rPr>
        <w:t xml:space="preserve">  cumpliendo sus Mandamientos, siendo buenos, portándonos bien, orand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 el Bautismo tenemos la entrada, pero tenemos que tratar de entra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¿Qué significa que el Bautismo nos hace hijos de Dios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Todas las personas fuimos creadas por Dios.  Se dice, entonces, que somos </w:t>
      </w:r>
      <w:r>
        <w:rPr>
          <w:i/>
          <w:sz w:val="24"/>
          <w:szCs w:val="24"/>
        </w:rPr>
        <w:t xml:space="preserve">creaturas </w:t>
      </w:r>
      <w:r>
        <w:rPr>
          <w:sz w:val="24"/>
          <w:szCs w:val="24"/>
        </w:rPr>
        <w:t>de Dios, porque El nos cre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ero ¿quién es Hijo de Dios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sucristo es el Hijo de Di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ero </w:t>
      </w:r>
      <w:r>
        <w:rPr>
          <w:b/>
          <w:sz w:val="24"/>
          <w:szCs w:val="24"/>
        </w:rPr>
        <w:t>Jesús fue tan bueno con nosotros</w:t>
      </w:r>
      <w:r>
        <w:rPr>
          <w:sz w:val="24"/>
          <w:szCs w:val="24"/>
        </w:rPr>
        <w:t xml:space="preserve">, que no sólo nos salvó y nos abrió las puertas del Cielo, sino </w:t>
      </w:r>
      <w:r>
        <w:rPr>
          <w:b/>
          <w:sz w:val="24"/>
          <w:szCs w:val="24"/>
        </w:rPr>
        <w:t>qu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os dio a su Padre, Papá Dios, para que también fuera nuestro Padre.  </w:t>
      </w:r>
      <w:r>
        <w:rPr>
          <w:sz w:val="24"/>
          <w:szCs w:val="24"/>
        </w:rPr>
        <w:t xml:space="preserve">Y por eso nosotros podemos llamar a Dios </w:t>
      </w:r>
      <w:r>
        <w:rPr>
          <w:i/>
          <w:sz w:val="24"/>
          <w:szCs w:val="24"/>
        </w:rPr>
        <w:t xml:space="preserve">Padre, Papá Dios, </w:t>
      </w:r>
      <w:r>
        <w:rPr>
          <w:sz w:val="24"/>
          <w:szCs w:val="24"/>
        </w:rPr>
        <w:t>porque de verdad somos hijos suyos también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or eso es que Jesús nos enseñó el Padre Nuestro:</w:t>
      </w:r>
      <w:r>
        <w:rPr>
          <w:sz w:val="24"/>
          <w:szCs w:val="24"/>
        </w:rPr>
        <w:t xml:space="preserve">  Dios es el Padre de Jesús y de nosotros también, porque Jesús nos dio ese regal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Entonces, el Bautismo también nos hace </w:t>
      </w:r>
      <w:r>
        <w:rPr>
          <w:b/>
          <w:sz w:val="24"/>
          <w:szCs w:val="24"/>
        </w:rPr>
        <w:t>hijos de Di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¿Qué significa que el Bautismo nos da el don de la Fe?  ¿Qué significa tener Fe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Tener Fe e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.</w:t>
        <w:tab/>
        <w:t xml:space="preserve">creer en Dios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.</w:t>
        <w:tab/>
        <w:t xml:space="preserve">creer que El nos creó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.</w:t>
        <w:tab/>
        <w:t>creer que El nos ama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.</w:t>
        <w:tab/>
        <w:t xml:space="preserve">creer que El es nuestro Padre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.</w:t>
        <w:tab/>
        <w:t xml:space="preserve">creer que le debemos obedecer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.</w:t>
        <w:tab/>
        <w:t>creer que El nos oye cuando hablamos con El en la oración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Ese regalo de poder creer todo eso que es Dios y lo que hace por nosotros, se llama Fe.  </w:t>
      </w:r>
      <w:r>
        <w:rPr>
          <w:b/>
          <w:sz w:val="24"/>
          <w:szCs w:val="24"/>
        </w:rPr>
        <w:t>Y ese regalo también lo recibimos en el Bautism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ACION de Amor a Dios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acias, Jesús, porque nos dejaste el Sacramento de Bautism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acias porque yo estoy bautizad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Gracias, Señor, porque en el Bautismo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 me borró el Pecado Original y recibí tu Gracia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cibí tu Vida en mi alm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¡Gracias, Señor!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acias, Papá Dios, porque enviaste a tu Hijo Jesús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ra que nos salvara y para que nos abriera las puertas del Ciel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acias, Jesús, porque nos has dado a tu Padre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rFonts w:eastAsia="Palatino" w:cs="Palatino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omo Padre nuestro también y porque lo podemos llamar Papá Di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acias, Papá Dios, porque somos tus hij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acias por amarnos tanto, Señor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mén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DRE NUESTRO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dre nuestro que estás en el cielo, 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ntificado sea tu Nombre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nga a nosotros tu Reino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hágase tu voluntad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n la tierra como en el ciel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anos hoy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uestro pan de cada día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rdona nuestras ofensa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mo también nosotros perdonamo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los que nos ofenden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 nos dejes caer en la tentación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y líbranos del mal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mé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izar y orar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eo en Dios Padre Todopoderos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eador del Cielo y de la tierr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eo en Jesucrist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 Único Hijo, nuestro Señor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e fue concebido por obra y gracia del Espíritu Sant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ció de Santa María Virgen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deció bajo el poder de Poncio Pilat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ue crucificado, muerto y sepultad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scendió a los infiern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 tercer día resucitó de entre los muert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bió a los Cielo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y está sentado a la derecha de Dios Padre, Todopoderos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sde allí ha de venir a juzgar a vivos y muerto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rFonts w:eastAsia="Palatino" w:cs="Palatino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VE MARIA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os te salve Marí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lena eres de Graci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 Señor es contig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endita eres entre todas las mujere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i/>
          <w:sz w:val="24"/>
          <w:szCs w:val="24"/>
        </w:rPr>
        <w:t>Y bendito es el fruto de tu vientre:  JESUS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cs="Symbol"/>
          <w:sz w:val="20"/>
          <w:szCs w:val="24"/>
        </w:rPr>
      </w:pPr>
      <w:r>
        <w:rPr>
          <w:rFonts w:cs="Symbol"/>
          <w:sz w:val="20"/>
          <w:szCs w:val="24"/>
        </w:rPr>
      </w:r>
    </w:p>
    <w:p>
      <w:pPr>
        <w:pStyle w:val="Normal"/>
        <w:jc w:val="both"/>
        <w:rPr>
          <w:rFonts w:cs="Symbol"/>
          <w:sz w:val="20"/>
        </w:rPr>
      </w:pPr>
      <w:r>
        <w:rPr>
          <w:rFonts w:cs="Symbol"/>
          <w:sz w:val="20"/>
        </w:rPr>
      </w:r>
    </w:p>
    <w:p>
      <w:pPr>
        <w:pStyle w:val="Normal"/>
        <w:jc w:val="right"/>
        <w:rPr/>
      </w:pPr>
      <w:hyperlink r:id="rId10">
        <w:r>
          <w:rPr>
            <w:rStyle w:val="InternetLink"/>
            <w:rFonts w:cs="Symbol"/>
            <w:i/>
            <w:sz w:val="20"/>
          </w:rPr>
          <w:t>www.buenanueva.net</w:t>
        </w:r>
      </w:hyperlink>
    </w:p>
    <w:sectPr>
      <w:type w:val="nextPage"/>
      <w:pgSz w:w="11906" w:h="16838"/>
      <w:pgMar w:left="851" w:right="851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buenanueva.ne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1-pqnoscreDios_im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3:37:00Z</dcterms:created>
  <dc:creator>Susana Bakos</dc:creator>
  <dc:description/>
  <cp:keywords/>
  <dc:language>en-US</dc:language>
  <cp:lastModifiedBy>Susana Bakos</cp:lastModifiedBy>
  <dcterms:modified xsi:type="dcterms:W3CDTF">2013-07-16T23:41:00Z</dcterms:modified>
  <cp:revision>1</cp:revision>
  <dc:subject/>
  <dc:title/>
</cp:coreProperties>
</file>