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83185</wp:posOffset>
            </wp:positionV>
            <wp:extent cx="1358900" cy="1288415"/>
            <wp:effectExtent l="0" t="0" r="0" b="0"/>
            <wp:wrapTight wrapText="bothSides">
              <wp:wrapPolygon edited="0">
                <wp:start x="-86" y="0"/>
                <wp:lineTo x="-86" y="21422"/>
                <wp:lineTo x="21600" y="21422"/>
                <wp:lineTo x="21600" y="0"/>
                <wp:lineTo x="-86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" w:cs="Palatino"/>
          <w:b/>
          <w:i/>
          <w:color w:val="A6A6A6"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13.   JESUS HACE MILAG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Ustedes saben que Jesús hizo muchos milagros ¿n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¿Alguien se recuerda de alguno de esos milagros que hizo Jesú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¿Qué es un milagro?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s algo que hace Dios solamente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 algo que Dios hace que es distinto a como suceden las cosas normal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r eso decimos que un milagro es algo extraordinario, porque lo que sucede en un milagro no es lo que sucede normalmente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</w:t>
        <w:tab/>
        <w:t>¿Quién puede hacer milagros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Las personas no pueden hacer milagros.  Sólo Dio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i una persona ora por algún enfermo y ese enfermo mejora o se cura, no es porque esa persona puede curar, sino que es Dios el que cur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Otra pregunta:  ¿para qué creen ustedes que Jesús hizo milagro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sús hizo milagros principalmente para mostrarnos que El es Dios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67640</wp:posOffset>
            </wp:positionV>
            <wp:extent cx="1082040" cy="138684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Como Dios es el único que puede hacer milagros, Jesús hizo milagros para que la gente se diera cuenta que El era D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ambién Jesús hizo milagros para ayudar a la gente:  a los enfermos, a los ciegos, a los paralíticos…hasta a los muert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¿Cómo ayudó  Jesús a los muertos?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hhh!  Es que entre los milagros que Jesús hizo revivió a varias personas que estaban muerta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¿Quiénes fueron esas personas que Jesús hizo volver a la vida?  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Hubo tres personas que Jesús revivió.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primera</w:t>
      </w:r>
      <w:r>
        <w:rPr>
          <w:sz w:val="24"/>
          <w:szCs w:val="24"/>
        </w:rPr>
        <w:t xml:space="preserve"> fue una niña de 12 años.  El papá de la niña fue a buscar a Jesús para que la curara.  Resulta que Jesús se tardó en llegar a la casa de la niñita enferma y ya la gente estaba llorando porque la niñita se había muerto.  Pero entonces el milagro que hizo Jesús fue volverla a la vida.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9895</wp:posOffset>
            </wp:positionV>
            <wp:extent cx="2068195" cy="294513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El segundo</w:t>
      </w:r>
      <w:r>
        <w:rPr>
          <w:sz w:val="24"/>
          <w:szCs w:val="24"/>
        </w:rPr>
        <w:t xml:space="preserve"> fue un muchacho un poco mayor.  Jesús iba pasando por un pueblo llamado Naím.  Y a la entrada del pueblo encontró que llevaban a enterrar a este muchacho, que era el único hijo de una señora viuda, porque su esposo había muerto hacía un tiemp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ta mamá lloraba desconsolada, por supuesto, pero ella no le pidió nada a Jesús.  Sin embargo, Jesús se le acercó y le dijo que no llorara.   Lo que menos se imaginó esta señora fue cómo era que Jesús la iba a consolar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¿Qué creen ustedes que hizo Jesús?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esús le ordenó al muchacho muerto que se levant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¿Cómo es esto que viene alguien y le dice al muerto que se levant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ues así fue:  el muchacho se levantó vivo y Jesús se lo entregó a su mamá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¿Se imaginan ustedes la impresión del gentío?  ¡Ya lo llevaban a enterrar y antes de que llegaran al sitio del entierro, Jesús lo volvió a la vida!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¿Qué creen ustedes que pensó la gente cuando vio este milagro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nsaban que Jesús era alguien muy especial y con mucho poder, porque para levantar un muerto se necesita tener poder de verdad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Y ¿quién es el que tiene un poder así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ólo Di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tonces, ¿qué estaba tratando de demostrar Jesús con este milagro tan grande?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24"/>
          <w:szCs w:val="24"/>
        </w:rPr>
        <w:tab/>
        <w:t>Jesús quería que la gente se diera cuenta que El era Dios.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El tercer muerto </w:t>
      </w:r>
      <w:r>
        <w:rPr>
          <w:sz w:val="24"/>
          <w:szCs w:val="24"/>
        </w:rPr>
        <w:t>que Jesús hizo volver a la vida fue un gran amigo de El que se llamaba Lázaro.  Lázaro y sus hermanas, María y Marta, eran muy amigos de Jesús y Jesús iba con frecuencia de visita casa de el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n día le avisaron a Jesús que Lázaro estaba muy enfermo, y Jesús llegó cuando ya Lázaro tenía enterrado cuatro días.  Y Jesús llora al saber que su amigo había muer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Y enterrado desde hacía cuatro días ¿ustedes creen que Jesús podía hacer algo?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laro que sí, porque Jesús es Dios, y para Dios no hay nada imposible.  Si El quiere, El lo hace.  La cosa es que lo qui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¿Qué se imaginan ustedes que hizo Jesú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esús manda a que lo lleven a donde estaba Lázaro enterrado.  Las tumbas en esa época de Jesús eran como cuevas.  Jesús manda a retirar la roca que cubría la entrada de la tumba.  Y hacía tanto tiempo que Lázaro había muerto, que ya hasta olía mal el cuerpo que se estaba descomponiend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Y entonces Jesús le habla con voz bien fuerte a su amigo Lázaro:  </w:t>
      </w:r>
      <w:r>
        <w:rPr>
          <w:i/>
          <w:sz w:val="24"/>
          <w:szCs w:val="24"/>
        </w:rPr>
        <w:t>Lázaro, ¡sal fuera!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78740</wp:posOffset>
            </wp:positionV>
            <wp:extent cx="2381250" cy="2257425"/>
            <wp:effectExtent l="0" t="0" r="0" b="0"/>
            <wp:wrapTight wrapText="bothSides">
              <wp:wrapPolygon edited="0">
                <wp:start x="-86" y="0"/>
                <wp:lineTo x="-86" y="21422"/>
                <wp:lineTo x="21600" y="21422"/>
                <wp:lineTo x="21600" y="0"/>
                <wp:lineTo x="-86" y="0"/>
              </wp:wrapPolygon>
            </wp:wrapTight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Cual no sería la impresión de todo el mundo que Lázaro salió.  Eso sí:  no podía caminar bien, porque a los muertos en esa época les vendaban todo el cuerpo y tenía la cabeza tapada con un pañ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tonces Jesús dio orden que le quitaran todas esas vendas para que pudiera moverse bien.  Y así fue.  Y los que estaban allí creyero en Jesús y fueron a regar la noticia por todas partes.  ¡Tremendo milagro!  Revivir un muerto que llevaba varios días en su tumba.</w:t>
      </w:r>
      <w:r>
        <w:rPr>
          <w:sz w:val="22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6.</w:t>
        <w:tab/>
      </w:r>
      <w:r>
        <w:rPr>
          <w:sz w:val="24"/>
          <w:szCs w:val="24"/>
        </w:rPr>
        <w:t xml:space="preserve">Aparte de revivir esos muertos, Jesús curó muchos enfermos:  ciegos, sordos, gente que no podía caminar por ser cojos y hasta paralíticos.  También curó a varios leprosos.  </w:t>
      </w:r>
      <w:r>
        <w:rPr>
          <w:b/>
          <w:sz w:val="24"/>
          <w:szCs w:val="24"/>
        </w:rPr>
        <w:t xml:space="preserve">Pero hay un milagro en que Jesús dio de comer a un gentío inmenso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¿Alguien recuerda ese milagr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 llama el milagro de la Multiplicación de los Panes y los Peces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ucedió que un día Jesús quiso estar solo en un sitio, pero como había hecho tantos milagros, lo siguió un gentío muy grande que quería estar con E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l se puso a hablarles, curó unos cuantos enfermos.  Y como fue pasando el tiempo, se hizo bastante tarde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Los Apóstoles le dijeron a Jesús que despidiera al gentío, porque estaban en el campo y no había donde comer.  Pero </w:t>
      </w:r>
      <w:r>
        <w:rPr>
          <w:i/>
          <w:sz w:val="24"/>
          <w:szCs w:val="24"/>
        </w:rPr>
        <w:t>le podemos dar de comer nosotros,</w:t>
      </w:r>
      <w:r>
        <w:rPr>
          <w:sz w:val="24"/>
          <w:szCs w:val="24"/>
        </w:rPr>
        <w:t xml:space="preserve"> les dijo Jesú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¿Cómo?</w:t>
      </w:r>
      <w:r>
        <w:rPr>
          <w:sz w:val="24"/>
          <w:szCs w:val="24"/>
        </w:rPr>
        <w:t xml:space="preserve">  le dijeron los Apóstoles.  </w:t>
      </w:r>
      <w:r>
        <w:rPr>
          <w:i/>
          <w:sz w:val="24"/>
          <w:szCs w:val="24"/>
        </w:rPr>
        <w:t xml:space="preserve">No tenemos dinero para ir a la ciudad a buscar pan para tanta gente.  </w:t>
      </w:r>
      <w:r>
        <w:rPr>
          <w:sz w:val="24"/>
          <w:szCs w:val="24"/>
        </w:rPr>
        <w:t xml:space="preserve">Jesús le preguntó </w:t>
      </w:r>
      <w:r>
        <w:rPr>
          <w:i/>
          <w:sz w:val="24"/>
          <w:szCs w:val="24"/>
        </w:rPr>
        <w:t>¿Y ustedes no tienen nada de comer por ahí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Sí.  Tenemos sólo unos cinco panes y dos pescados.  Pero eso no alcanza para este gentío.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Jesús le dijo a los Apóstoles que los mandaran a sentar sobre la grama.  Y la gente se sentó en grupos grandes de 50 a 100 personas.  Entonces Jesús tomó los cinco panes y los dos pescados y levantando los ojos al Cielo, dando gracias al Padre, bendijo los panes y se los dio a los Apóstoles, para que los repartie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¿Y qué creen ustedes que sucedió?  Que los Apóstoles repartían y repartían panes y pescados y salían y salían más panes y más pescados.  Y la gente comió hasta comer bien compl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eso este milagro se llama el de la multiplicación de los panes y los peces, porque los panes y los peces se iban multiplicando mientras los apóstoles iban repartiendo.  Sacaban panes de las cestas, los entregaban y al voltear a ver, la cesta se seguía llenando de pa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Y así comió todo el mundo y hasta sobraron doce cestas llenas de panes y pec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¿Y ustedes saben cuánta gente comió?  Los hombres eran 5 mil.  Y si sumamos las mujeres y los niños, pueden haber sido como unas 20 mil personas.   </w:t>
      </w:r>
      <w:r>
        <w:rPr>
          <w:sz w:val="22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¿Qué nos muestra este Milagro de la Multiplicación de los Panes y los Peces y los demás milagros que hizo Jesú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Jesús está pendiente de nuestras necesidades.  El tuvo compasión de la gente que estaba tan lejos de donde podían comprar comida y que lo estaba siguiendo y escuch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Jesús es Dios y que para El no hay nada imposible.  Si El lo quiere, El lo h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34290</wp:posOffset>
            </wp:positionV>
            <wp:extent cx="2811780" cy="2114550"/>
            <wp:effectExtent l="0" t="0" r="0" b="0"/>
            <wp:wrapTight wrapText="bothSides">
              <wp:wrapPolygon edited="0">
                <wp:start x="-86" y="0"/>
                <wp:lineTo x="-86" y="21399"/>
                <wp:lineTo x="21600" y="21399"/>
                <wp:lineTo x="21600" y="0"/>
                <wp:lineTo x="-86" y="0"/>
              </wp:wrapPolygon>
            </wp:wrapTight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CIO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cias, Jesús, porque nos has mostrado tu poder con tus milagr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s has querido mostrar que Tú eres Di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 si eres Dios, no hay nada imposible para Ti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 lo quieres, lo hace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cias por todos los milagros que hiciste cuando viviste en la tierr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 que ahora estoy conocien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¡Qué grande es tu poder, Jesús!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Palatino" w:cs="Palatino"/>
          <w:b/>
          <w:i/>
          <w:sz w:val="24"/>
          <w:szCs w:val="24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DRE NUESTR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dre nuestro que estás en el cielo, 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ntificado sea tu Nombre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ga a nosotros tu Reino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ágase tu voluntad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 la tierra como en 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nos hoy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estro pan de cada día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dona nuestras ofensa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o también nosotros perdonam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los que nos ofenden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nos dejes caer en la tentación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 líbranos del mal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mé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ador del Cielo y de la tierr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o en Jesucrist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 Único Hijo, nuestro Señ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 fue concebido por obra y gracia del Espíritu San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ció de Santa María Virg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z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NDAMIENTOS DE LA LEY DE DIO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º.  Yo soy el Señor tu Dios. Amarás a Dios sobre todas las cosa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º.  No tomarás el Nombre de Dios en vano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º.  Santificarás las fiesta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º.  Honrarás a tu padre y a tu madre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º.  No matará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º.  No cometerás actos impur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7º.  No robará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º.  No darás falso testimonio ni mentirá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9º.  No consentirás pensamientos ni deseos impur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i/>
          <w:sz w:val="24"/>
          <w:szCs w:val="24"/>
        </w:rPr>
        <w:t>10º.  No codiciarás los bienes ajeno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rFonts w:eastAsia="Palatino" w:cs="Palatino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VE MARI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os te salve Marí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lena eres de Graci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 Señor es contig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ndita eres entre todas las mujere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Y bendito es el fruto de tu vientre:  JESUS</w:t>
      </w:r>
      <w:r>
        <w:rPr>
          <w:b/>
          <w:i/>
          <w:sz w:val="24"/>
          <w:szCs w:val="24"/>
        </w:rPr>
        <w:t>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cs="Symbol"/>
          <w:b/>
          <w:b/>
          <w:i/>
          <w:i/>
          <w:sz w:val="20"/>
          <w:szCs w:val="24"/>
        </w:rPr>
      </w:pPr>
      <w:r>
        <w:rPr>
          <w:rFonts w:cs="Symbol"/>
          <w:b/>
          <w:i/>
          <w:sz w:val="20"/>
          <w:szCs w:val="24"/>
        </w:rPr>
      </w:r>
    </w:p>
    <w:p>
      <w:pPr>
        <w:pStyle w:val="Normal"/>
        <w:jc w:val="both"/>
        <w:rPr>
          <w:rFonts w:cs="Symbol"/>
          <w:sz w:val="20"/>
        </w:rPr>
      </w:pPr>
      <w:r>
        <w:rPr>
          <w:rFonts w:cs="Symbol"/>
          <w:sz w:val="20"/>
        </w:rPr>
      </w:r>
    </w:p>
    <w:p>
      <w:pPr>
        <w:pStyle w:val="Normal"/>
        <w:jc w:val="both"/>
        <w:rPr>
          <w:rFonts w:cs="Symbol"/>
          <w:sz w:val="20"/>
        </w:rPr>
      </w:pPr>
      <w:r>
        <w:rPr>
          <w:rFonts w:cs="Symbol"/>
          <w:sz w:val="20"/>
        </w:rPr>
      </w:r>
    </w:p>
    <w:p>
      <w:pPr>
        <w:pStyle w:val="Normal"/>
        <w:jc w:val="both"/>
        <w:rPr>
          <w:rFonts w:cs="Symbol"/>
          <w:sz w:val="20"/>
        </w:rPr>
      </w:pPr>
      <w:r>
        <w:rPr>
          <w:rFonts w:cs="Symbol"/>
          <w:sz w:val="20"/>
        </w:rPr>
      </w:r>
    </w:p>
    <w:p>
      <w:pPr>
        <w:pStyle w:val="Normal"/>
        <w:jc w:val="both"/>
        <w:rPr>
          <w:rFonts w:cs="Symbol"/>
          <w:sz w:val="20"/>
        </w:rPr>
      </w:pPr>
      <w:r>
        <w:rPr>
          <w:rFonts w:cs="Symbol"/>
          <w:sz w:val="20"/>
        </w:rPr>
      </w:r>
    </w:p>
    <w:p>
      <w:pPr>
        <w:pStyle w:val="Normal"/>
        <w:jc w:val="both"/>
        <w:rPr>
          <w:rFonts w:cs="Symbol"/>
          <w:sz w:val="20"/>
        </w:rPr>
      </w:pPr>
      <w:r>
        <w:rPr>
          <w:rFonts w:cs="Symbol"/>
          <w:sz w:val="20"/>
        </w:rPr>
      </w:r>
    </w:p>
    <w:p>
      <w:pPr>
        <w:pStyle w:val="Normal"/>
        <w:jc w:val="right"/>
        <w:rPr/>
      </w:pPr>
      <w:hyperlink r:id="rId7">
        <w:r>
          <w:rPr>
            <w:rStyle w:val="InternetLink"/>
            <w:rFonts w:cs="Symbol"/>
            <w:i/>
            <w:sz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hyperlink" Target="http://www.buenanueva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58:00Z</dcterms:created>
  <dc:creator>Susana Bakos</dc:creator>
  <dc:description/>
  <cp:keywords/>
  <dc:language>en-US</dc:language>
  <cp:lastModifiedBy>Susana Bakos</cp:lastModifiedBy>
  <dcterms:modified xsi:type="dcterms:W3CDTF">2013-07-17T03:08:00Z</dcterms:modified>
  <cp:revision>2</cp:revision>
  <dc:subject/>
  <dc:title/>
</cp:coreProperties>
</file>