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" w:cs="Palatino"/>
          <w:b/>
          <w:i/>
          <w:color w:val="A6A6A6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2.   6º y 9º- 7º y 10º MANDAMIENTOS</w:t>
      </w:r>
    </w:p>
    <w:p>
      <w:pPr>
        <w:pStyle w:val="Normal"/>
        <w:jc w:val="center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12477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¿Cuál es el Sexto Mandamiento?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No cometerás actos impu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Y ¿cuál es el Noveno Mandamiento?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No consentirás pensamientos ni deseos impuro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Palatino" w:cs="Palatino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  <w:tab/>
        <w:t>¿Qué significan estos dos Mandamientos?  ¿Qué serán esos actos y pensamientos impur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sos pensamientos y actos impuros son todo lo relacionado con el sexo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El sexo es bueno, pues fue creado por Dios</w:t>
      </w:r>
      <w:r>
        <w:rPr>
          <w:sz w:val="24"/>
          <w:szCs w:val="24"/>
        </w:rPr>
        <w:t xml:space="preserve"> para el Matrimonio y para que pudieran nacer los bebé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o, a veces pasan </w:t>
      </w:r>
      <w:r>
        <w:rPr>
          <w:b/>
          <w:sz w:val="24"/>
          <w:szCs w:val="24"/>
        </w:rPr>
        <w:t>cosas por la televisión o saltan cosas por Internet o vemos una  revista que puede llevar a que los niños no sean puros</w:t>
      </w:r>
      <w:r>
        <w:rPr>
          <w:sz w:val="24"/>
          <w:szCs w:val="24"/>
        </w:rPr>
        <w:t>, como Dios quiere que se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Entonces, </w:t>
      </w:r>
      <w:r>
        <w:rPr>
          <w:b/>
          <w:sz w:val="24"/>
          <w:szCs w:val="24"/>
        </w:rPr>
        <w:t>¿qué nos exige Dios en el 6º y el 9º Mandamiento?</w:t>
      </w:r>
      <w:r>
        <w:rPr>
          <w:lang w:val="es-V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n estos dos Mandamientos que son sobre el sexo, </w:t>
      </w:r>
      <w:r>
        <w:rPr>
          <w:b/>
          <w:sz w:val="24"/>
          <w:szCs w:val="24"/>
        </w:rPr>
        <w:t>Di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s exige mantenernos puros de cuerpo y alma.  Dios nos pide que seamos puros, que practiquemos la virtud de la pure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9820</wp:posOffset>
            </wp:positionH>
            <wp:positionV relativeFrom="paragraph">
              <wp:posOffset>45720</wp:posOffset>
            </wp:positionV>
            <wp:extent cx="149098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Esto es tan importante que Dios puso dos mandamientos que nos enseñan a ser pu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¿Cómo podemos mantenernos puro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r ejemplo, </w:t>
      </w:r>
      <w:r>
        <w:rPr>
          <w:b/>
          <w:sz w:val="24"/>
          <w:szCs w:val="24"/>
        </w:rPr>
        <w:t>no viendo películas malas, ni viendo imágenes feas.</w:t>
      </w:r>
      <w:r>
        <w:rPr>
          <w:sz w:val="24"/>
          <w:szCs w:val="24"/>
        </w:rPr>
        <w:t xml:space="preserve">  Obedeciendo a nuestros papás cuando nos dicen que no debemos ver algunas cosas que puedan hacernos daño.  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 debemos decir palabras fe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 Y si se nos presentan imágenes o un programa de televisión que no buscamos nosotros y son cosas feas ¿qué debemos hacer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ebemos </w:t>
      </w:r>
      <w:r>
        <w:rPr>
          <w:b/>
          <w:sz w:val="24"/>
          <w:szCs w:val="24"/>
        </w:rPr>
        <w:t>retirarnos inmediatamente</w:t>
      </w:r>
      <w:r>
        <w:rPr>
          <w:sz w:val="24"/>
          <w:szCs w:val="24"/>
        </w:rPr>
        <w:t>.  Apagar la televisión y cortar la computadora, sin quedarnos viendo esas imágenes fe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demás, es necesario </w:t>
      </w:r>
      <w:r>
        <w:rPr>
          <w:b/>
          <w:sz w:val="24"/>
          <w:szCs w:val="24"/>
        </w:rPr>
        <w:t>rezar alguna oración,</w:t>
      </w:r>
      <w:r>
        <w:rPr>
          <w:sz w:val="24"/>
          <w:szCs w:val="24"/>
        </w:rPr>
        <w:t xml:space="preserve"> como la del Ángel de la Guarda, o el Padre Nuestro o el Ave María.  O simplemente pedirle a Jesús que nos ayude en ese momento.  Con la oración, nuestro Ángel y Jesús y la Virgen vienen enseguida a cuidarn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¿Cuál es el Séptimo Mandamient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No robará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¿Cuál es el Décimo Mandamient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No codiciarás los bienes ajen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¿De qué se tratan el 7º y el 9º Mandamient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l 7º y el 9º Mandamiento son sobre el robo, sobre tomar cosas que no son mí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o de robar es bien importante.  Fíjense que Dios también puso dos Mandamientos para el rob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Y ¿quieren saber una cosa?  El Mandamiento de no robar que es el 7º, comienza con el último de los Mandamientos que es el 10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90805</wp:posOffset>
            </wp:positionV>
            <wp:extent cx="1417955" cy="1033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¿Cómo es es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 nuevo:  ¿cuál es el 10º Mandamient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No codiciarás los bienes ajenos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¿Alguien sabe qué significa </w:t>
      </w:r>
      <w:r>
        <w:rPr>
          <w:b/>
          <w:i/>
          <w:sz w:val="24"/>
          <w:szCs w:val="24"/>
        </w:rPr>
        <w:t>codiciar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…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iar es desear algo que yo no debo ten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Vamos a ver un ejemplo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Yo quiero tener un juego electrónico que tiene otro niñ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cada vez que veo el morral de ese niño, veo el juego y me provoca tene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pienso en ese juego a cada rato.  Y  hablo del juego y hasta se lo pido a mi mamá y ella me dice que no puede comprár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vuelvo a ver el juego del niño en su morral.  Y me provoca tener el juego para llevarlo a mi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tengo tantas ganas de tenerlo, que hasta comienzo a pensar cómo se lo voy a qui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¿Ven lo que es codiciar?  Es desear tener lo que yo no puedo tene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¿En qué puede terminar el niño que está codiciand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uede terminar tomando el juego.  Puede terminar haciendo algo que pone muy triste a Jesús.  Ese niño que está queriendo lo que no es suyo, puede terminar  roban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¿Qué nos dice Dios sobre la codici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Que no podemos estar queriendo tener de todo y tener todo lo que tienen los dem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sús quiere que nos contentemos con lo que tene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la codicia es muy peligrosa porque puede llevarnos a robar, Jesús quiere que no estemos deseando tener lo que no podemos ten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De nuevo ¿cuál es el 7º Mandamient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No robará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¿Qué nos dice el Mandamiento de no robar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Que no podemos tomar cosas que sean de nuestros pap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tampoco podemos tomar cosas de nuestros herm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tampoco podemos tomar cosas de nuestros amigos o de los que no son ami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os quiere que yo tenga algunas cosas, pero nunca puedo tener esas cosas quitándoselas a alguien.  Eso es rob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¿Qué más significa robar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r ejemplo, tomar cosas prestadas y no devolverlas.  Eso también es robar, porque estoy quedándome con cosas que no son mí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encuentro algo que no es mío y puedo hacerlo llegar a su dueño, no me lo puedo quedar, tengo que tratar de hacerlo llegar a su due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ejemplo:  si encuentro algo botado en el salón, se lo doy a la profesora o profesor, para que averigüen quién es el due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os quiere que yo esté contento con las cosas que puedo tener, y no estar queriendo más y más cos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</w:t>
        <w:tab/>
        <w:t>Otro ejemplo:  tomar dinero de la cartera de papá o de mamá.  ¿Eso es robar o n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i no hemos pedido ese dinero y se lo tomamos escondidos para que no sepan, eso se llama rob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¿Qué hay que hacer si he robado alg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ios quiere que le pida perdón.  Pero eso no es suficiente.  Tengo que devolver lo que he robad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 xml:space="preserve">Y hay otra cosa más:  dañar las cosas que pertenecen a otras personas, también están en este Mandamiento de no roba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¿Qué hacer cuando hemos dañado algo a propósit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Hay que pedir excusas a su dueño y tratar de reponer lo que hemos dañad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Entonces, ¿qué nos prohibe el 7º Mandamiento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os prohibe tomar cosas que no son mías, y destruir o dañar cosas que no son mí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ñor Jesús:  quiero ser como Tú quieres que yo se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iero que sepas que te am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yo sé que te amo si cumplo tus Mandamien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 quiero estar deseando tener cosas que no puedo tener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yúdame a contentarme con lo que teng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a no codiciar lo que tienen los demá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 quiero robar jamá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rFonts w:eastAsia="Palatino" w:cs="Palatino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i he robado, te pido perdón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ayúdame a devolver lo que tomé que no era mí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ú me pides ser puro(a)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cuidar mi cuerpo y mi alma de cosas feas y mala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yúdame a escapar de las películas o imágene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 no son buenas para mi alma y que a Ti no te gusta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yúdame, Jesús, a ser bueno(a), a amarte much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mpliendo todos tus Mandamientos.  Amé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én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ó de Santa María Virgen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NDAMIENTOS DE LA LEY DE DIO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º.  Yo soy el Señor tu Dios. Amarás a Dios sobre todas las cos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º.  No tomarás el Nombre de Dios en van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º.  Santificarás las fiest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º.  Honrarás a tu padre y a tu madre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º.  No mat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º.  No cometerás act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º.  No rob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º.  No darás falso testimonio ni menti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º.  No consentirás pensamientos ni dese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sz w:val="24"/>
          <w:szCs w:val="24"/>
        </w:rPr>
        <w:t>10º.  No codiciarás los bienes ajeno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49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49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eastAsia="Palatino" w:cs="Palatino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sz w:val="24"/>
          <w:szCs w:val="24"/>
        </w:rPr>
        <w:t>Y bendito es el fruto de tu vientre:  JESUS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cs="Symbol"/>
          <w:b/>
          <w:b/>
          <w:i/>
          <w:i/>
          <w:sz w:val="22"/>
          <w:szCs w:val="22"/>
        </w:rPr>
      </w:pPr>
      <w:r>
        <w:rPr>
          <w:rFonts w:cs="Symbol"/>
          <w:b/>
          <w:i/>
          <w:sz w:val="22"/>
          <w:szCs w:val="22"/>
        </w:rPr>
      </w:r>
    </w:p>
    <w:p>
      <w:pPr>
        <w:pStyle w:val="Normal"/>
        <w:jc w:val="both"/>
        <w:rPr>
          <w:rFonts w:cs="Symbol"/>
          <w:sz w:val="20"/>
          <w:szCs w:val="22"/>
        </w:rPr>
      </w:pPr>
      <w:r>
        <w:rPr>
          <w:rFonts w:cs="Symbol"/>
          <w:sz w:val="20"/>
          <w:szCs w:val="22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enanuev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5:00Z</dcterms:created>
  <dc:creator>Susana Bakos</dc:creator>
  <dc:description/>
  <cp:keywords/>
  <dc:language>en-US</dc:language>
  <cp:lastModifiedBy>Susana Bakos</cp:lastModifiedBy>
  <dcterms:modified xsi:type="dcterms:W3CDTF">2013-07-16T15:57:00Z</dcterms:modified>
  <cp:revision>1</cp:revision>
  <dc:subject/>
  <dc:title/>
</cp:coreProperties>
</file>