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3970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0.   4º MANDAMI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Cuál es el Cuarto Mandamiento?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Honrarás a tu padre y a tu mad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 xml:space="preserve">¿Qué significará </w:t>
      </w:r>
      <w:r>
        <w:rPr>
          <w:b/>
          <w:i/>
          <w:sz w:val="24"/>
          <w:szCs w:val="24"/>
        </w:rPr>
        <w:t>honrar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Honrar significa respet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Pero ¿será sólo respeto lo único que me pide Dios para mi papá y mi mamá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6630</wp:posOffset>
            </wp:positionH>
            <wp:positionV relativeFrom="paragraph">
              <wp:posOffset>259080</wp:posOffset>
            </wp:positionV>
            <wp:extent cx="1409700" cy="20472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l respeto es muy, muy importante, porque no podemos faltarle el respeto a nuestros papás, ni desobedecerlos, ni contestarles m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Dios quiere que también amemos a nuestros padre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 Y ¿cómo mostramos amor a nuestros pad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mar a nuestros padres es también respetarlos, obedecerlos, ser cariñosos y amables con ellos, no hacerlos sufrir, no molestarlos con nuestras pataletas o malas respuestas, con nuestro pleitos entre hermanos, con nuestro mal comportami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Quiénes son nuestros padr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Son las dos personas que Dios ha puesto para darnos la vida y para cuidarnos y atendernos</w:t>
      </w:r>
      <w:r>
        <w:rPr>
          <w:sz w:val="24"/>
          <w:szCs w:val="24"/>
        </w:rPr>
        <w:t>.  Y los padres aman a sus hijos muchísim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pués de Dios, no hay nadie más importante para los niños que sus padres.</w:t>
      </w:r>
      <w:r>
        <w:rPr>
          <w:sz w:val="24"/>
          <w:szCs w:val="24"/>
        </w:rPr>
        <w:t xml:space="preserve">  ¿No es as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papás aman a sus hijos con un amor muy grande.  Nadie los ama más a ustedes que su mamá y su papá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Por qué creen ustedes que debemos respetar y obedecer a nuestros padr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 Dios nos ha creado y nosotros amamos y obedecemos a Dios, nuestros padres han colaborado con Dios para que nosotros naciéramos.  ¿No es así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uestros padres se han ocupado siempre de nosotros y siguen ocupándose para que tengamos todo lo que necesitamos.  ¿Se fijan entonces cómo Dios nos cuida a través de nuestros padres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Qué cosas nos dan nuestros padre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los nos dan el alimento, la ropa, la casa, la educación, etc. todo lo que necesitamos y ellos nos pueden d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¿Por qué creen que nuestros padres nos dan todo es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que ellos nos aman much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os quiere que lo amemos, lo respetemos y le obedezcamos a El.  Pero Dios también quiere que </w:t>
      </w:r>
      <w:r>
        <w:rPr>
          <w:b/>
          <w:sz w:val="24"/>
          <w:szCs w:val="24"/>
        </w:rPr>
        <w:t>respetamos y obedezcamos a nuestros pad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  <w:tab/>
        <w:t xml:space="preserve">Si Dios nos ha dado a nuestros padres y si ellos son tan buenos con sus hijos ¿cómo debemos portarnos con ellos?  ¿Cómo cumplimos ese Cuarto Mandamiento de </w:t>
      </w:r>
      <w:r>
        <w:rPr>
          <w:b/>
          <w:i/>
          <w:sz w:val="24"/>
          <w:szCs w:val="24"/>
        </w:rPr>
        <w:t>honrar a padre y madre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344170</wp:posOffset>
            </wp:positionV>
            <wp:extent cx="2381250" cy="1590675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Debemos ser muy atentos con nuestros papás.  Debemos amarlos.</w:t>
      </w:r>
      <w:r>
        <w:rPr>
          <w:b/>
          <w:sz w:val="24"/>
          <w:szCs w:val="24"/>
        </w:rPr>
        <w:t xml:space="preserve">  Y le mostramos nuestro amor obedeciéndolos y ayudándol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Qué se les ocurre que podemos hacer para ayudar a nuestros papá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tarnos bi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yudar en la casa en lo que haga fal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cer lo que tengamos que hacer sin que nos tengan que mand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estar peleando entre los herman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estar desordenando.  Recoger las cosas.  Tener las cosas en ord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mplir nuestras obligacion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cer nuestras tareas sin que nos tengan que dec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yudar con los hermanitos más peque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Cómo creen ustedes que se portó Jesús con sus papás, con la Virgen y San Jos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uando Jesús Niño estaba en la tierra, El obedecía y ayudaba a San José y la Virgen.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2038350" cy="2567305"/>
            <wp:effectExtent l="0" t="0" r="0" b="0"/>
            <wp:wrapTight wrapText="bothSides">
              <wp:wrapPolygon edited="0">
                <wp:start x="-86" y="0"/>
                <wp:lineTo x="-86" y="21445"/>
                <wp:lineTo x="21600" y="21445"/>
                <wp:lineTo x="21600" y="0"/>
                <wp:lineTo x="-86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San José era carpintero y Jesús lo ayudaba.  Jesús aprendió la carpintería con San Jos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fíjense:  Jesús era Dios ¿no?  Y, siendo Dios, obedecía y ayudaba a San José, y también a la Virgen María, su Mam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Cómo podemos entonces imitar a Jesús en nuestro comportamiento con nuestros papá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tarnos como Jesús se portaba con sus papás:  obedeciendo, ayudando, respetando a nuestros pad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Jesús se pone muy contento cuando nos portamos como El se portaba con San José y la Virg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Dios le agrada mucho que tratemos con amor y respeto a nuestros papás, que les obedezcamos y que los ayudemos en todo lo que poda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pá Dios:  Tú me dices que debo honrar a mis pad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iero hacer lo que Tú me pide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ser con mis papás como Tú quieres,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esús, te pido que me ayudes a portarme con mis pap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o tú eras con la Virgen y San José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yúdame a obedecerlos, a ayudarlos, a respetarl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nunca más les conteste mal o los trate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iero cumplir tus Mandamientos y ser como Tú, Jesús.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sz w:val="20"/>
          <w:szCs w:val="24"/>
        </w:rPr>
      </w:pPr>
      <w:r>
        <w:rPr>
          <w:rFonts w:cs="Symbol"/>
          <w:b/>
          <w:sz w:val="20"/>
          <w:szCs w:val="24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6:00Z</dcterms:created>
  <dc:creator>Susana Bakos</dc:creator>
  <dc:description/>
  <cp:keywords/>
  <dc:language>en-US</dc:language>
  <cp:lastModifiedBy>Susana Bakos</cp:lastModifiedBy>
  <dcterms:modified xsi:type="dcterms:W3CDTF">2013-07-16T15:28:00Z</dcterms:modified>
  <cp:revision>1</cp:revision>
  <dc:subject/>
  <dc:title/>
</cp:coreProperties>
</file>