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97585" cy="14135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.  ¿QUIEN ES DIOS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Alguno sabe ¿quién es Di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Dios es mi Padre del Cielo:  Papá Dios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fue quien me creó.  Dios me hizo y nos hizo a cada uno de nosotros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¿Cómo es Papá Dios?  ¿Lo podemos ver?  ¿Dónde está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Dios está en el Cielo, pero también está en todas partes.</w:t>
      </w:r>
      <w:r>
        <w:rPr>
          <w:color w:val="000000"/>
          <w:sz w:val="24"/>
          <w:szCs w:val="24"/>
        </w:rPr>
        <w:t xml:space="preserve">  Está aquí con nosotros.  Pero no lo podemos ver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20040</wp:posOffset>
            </wp:positionV>
            <wp:extent cx="13716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ab/>
        <w:t>Ahora no lo podemos ver, pero lo veremos cara a cara en el Cielo.  El Cielo es donde viviremos con Dios para siempr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Y si no lo podemos ver ¿significa que no está aquí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unque no podamos ver a Papá Dios, El está aquí con nosotro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¿Quieren saber algo más?  Dios está además dentro de cada uno de nosotros.  Dios vive en los niños que se portan bien, que no hacen mal, que no cometen pecad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  <w:t>¿Qué sabe Dios?  ¿Cuánto sabe Di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Dios sabe todo, todo, to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os conoce todas las cosas:  las del Cielo y las de la tier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ios conoce lo que sucedió, lo que está sucediendo y lo que va a suceder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conoce tod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Dios conoce lo que decimos</w:t>
      </w:r>
      <w:r>
        <w:rPr>
          <w:color w:val="000000"/>
          <w:sz w:val="24"/>
          <w:szCs w:val="24"/>
        </w:rPr>
        <w:t xml:space="preserve">.  Dios conoce lo que vamos a decir antes que lo digamos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ios sabe lo que estamos pensand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conoce hasta lo que queremos esconder:  </w:t>
      </w:r>
      <w:r>
        <w:rPr>
          <w:b/>
          <w:color w:val="000000"/>
          <w:sz w:val="24"/>
          <w:szCs w:val="24"/>
        </w:rPr>
        <w:t>si hacemos algo bueno, Dios lo sabe.  Pero también sabe si hacemos algo mal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</w:t>
        <w:tab/>
        <w:t>Y si hacemos algo bueno  ¿qué le pasa a Papá Dios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i hacemos algo bueno, Papá Dios se pone muy cont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Y si hacemos algo mal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Papá Dios se pone triste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ero cuando le pedimos perdón por haberlo ofendido, Papá Dios se pone muy contento otra vez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>¿Qué otras cosas saben de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Que Dios es Todopoderoso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¿Qué significa que Dios es Todopoderoso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Que puede hacer cualquier cosa que El quiera hacer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¿Qué significa que Dios es eterno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Que Dios no tuvo principio ni tendrá fi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447800" cy="990600"/>
            <wp:effectExtent l="0" t="0" r="0" b="0"/>
            <wp:wrapTight wrapText="bothSides">
              <wp:wrapPolygon edited="0">
                <wp:start x="-43" y="0"/>
                <wp:lineTo x="-43" y="21431"/>
                <wp:lineTo x="21600" y="21431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9.</w:t>
        <w:tab/>
        <w:t xml:space="preserve"> Veamos algo:  ¿una planta tiene principio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3425</wp:posOffset>
            </wp:positionH>
            <wp:positionV relativeFrom="paragraph">
              <wp:posOffset>258445</wp:posOffset>
            </wp:positionV>
            <wp:extent cx="1613535" cy="1005205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í, una planta nace en algún momento.  Así que en ese momento tiene su principio la planta.  A veces las plantas también las vemos morir.  Eso significa que tienen principio y tienen fi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Y los animales ¿nacen también, n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í, los animales también tienen principio.  Y mueren en algún momento.  Así que también tienen fi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Y los seres humanos ¿tenemos principi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í.  Los bebés se forman dentro de su mamá y en un momento nacen.  Cada uno de ustedes sabe qué día nació ¿no?  Así que tuvieron princip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1371600" cy="1031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2.</w:t>
        <w:tab/>
        <w:t>¿Y Dios habrá tenido principi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No.  Dios no tuvo principio, ni tendrá fin.</w:t>
      </w:r>
      <w:r>
        <w:rPr>
          <w:color w:val="000000"/>
          <w:sz w:val="24"/>
          <w:szCs w:val="24"/>
        </w:rPr>
        <w:t xml:space="preserve">  Eso es lo que significa que </w:t>
      </w:r>
      <w:r>
        <w:rPr>
          <w:b/>
          <w:color w:val="000000"/>
          <w:sz w:val="24"/>
          <w:szCs w:val="24"/>
        </w:rPr>
        <w:t>Dios es eterno:  ni principio, ni fin</w:t>
      </w:r>
      <w:r>
        <w:rPr>
          <w:color w:val="000000"/>
          <w:sz w:val="24"/>
          <w:szCs w:val="24"/>
        </w:rPr>
        <w:t>.  Dios siempre ha existido y siempre existirá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Dios me am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Dios es puro Amor.  Y nos ama a cada uno infinitamente:</w:t>
      </w:r>
      <w:r>
        <w:rPr>
          <w:color w:val="000000"/>
          <w:sz w:val="24"/>
          <w:szCs w:val="24"/>
        </w:rPr>
        <w:t xml:space="preserve">  con un amor que no se puede medir.  Eso es lo que significa infinito.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Y si Dios me ama, sé que Dios me cuida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apá Dios está pendiente de nosotros en cada momento y me da todo lo que necesito para poder conocerlo y llegar a E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ios siempre me cuida y me da lo que es mejor para mí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496060" cy="2204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14.</w:t>
        <w:tab/>
        <w:t>¿Cuántos dioses hay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Hay un solo Dios.</w:t>
      </w:r>
      <w:r>
        <w:rPr>
          <w:color w:val="000000"/>
          <w:sz w:val="24"/>
          <w:szCs w:val="24"/>
        </w:rPr>
        <w:t xml:space="preserve">  Dios es uno sol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Cuántas Personas hay en Dio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n Dios hay Tres Personas:  Padre, Hijo y Espíritu San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</w:t>
        <w:tab/>
        <w:t>¿Cómo puede ser eso de Tres Personas y un solo Dio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so es un misterio. </w:t>
      </w:r>
      <w:r>
        <w:rPr>
          <w:b/>
          <w:color w:val="000000"/>
          <w:sz w:val="24"/>
          <w:szCs w:val="24"/>
        </w:rPr>
        <w:t xml:space="preserve"> Es el Misterio de la Santísima Trinidad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</w:t>
        <w:tab/>
        <w:t>Repasemos:  ¿cuántos dioses hay:  uno o tres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Hay un solo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</w:t>
        <w:tab/>
        <w:t>¿Cuántas Personas hay en Dio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ay Tres Personas en Dios, pero un solo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</w:t>
        <w:tab/>
        <w:t>¿Cómo se llama ese Misteri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El Misterio de la Santísima Trinidad.</w:t>
      </w:r>
      <w:r>
        <w:rPr>
          <w:color w:val="000000"/>
          <w:sz w:val="24"/>
          <w:szCs w:val="24"/>
        </w:rPr>
        <w:t xml:space="preserve">  Tri=tres.  Por eso se llama Trinidad, porque son Tres Personas en un solo Dios.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</w:t>
        <w:tab/>
        <w:t>¿Cuáles son las Tres Personas de la Santísima Trinidad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adre, Hijo y Espíritu Sant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1.</w:t>
        <w:tab/>
        <w:t>¿Cuándo nombramos al Padre, al Hijo y al Espíritu Santo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04800</wp:posOffset>
            </wp:positionV>
            <wp:extent cx="1600200" cy="114300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975995" cy="1238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1002030" cy="13716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>Cada vez que hacemos la Señal de la Cruz la hacemos</w:t>
      </w:r>
      <w:r>
        <w:rPr>
          <w:color w:val="000000"/>
          <w:sz w:val="24"/>
          <w:szCs w:val="24"/>
        </w:rPr>
        <w:t xml:space="preserve"> “En el nombre del Padre, del Hijo y del Espíritu Santo”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  <w:tab/>
        <w:t>¿El Padre es Dios?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</w:t>
        <w:tab/>
        <w:t>¿El Hijo es Dio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í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</w:t>
        <w:tab/>
        <w:t>¿El Espíritu Santo es Dios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í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</w:t>
        <w:tab/>
        <w:t>Entonces ¿hay tres dioses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ooo.  </w:t>
      </w:r>
      <w:r>
        <w:rPr>
          <w:b/>
          <w:color w:val="000000"/>
          <w:sz w:val="24"/>
          <w:szCs w:val="24"/>
        </w:rPr>
        <w:t>Son Tres Personas y un solo Di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rFonts w:eastAsia="Palatino" w:cs="Palatino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én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e doy gracias, Papá Dios, porque me amas much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o quiero amarte también, Papá Dios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Symbol"/>
          <w:sz w:val="20"/>
          <w:szCs w:val="24"/>
        </w:rPr>
      </w:pPr>
      <w:r>
        <w:rPr>
          <w:rFonts w:cs="Symbol"/>
          <w:sz w:val="20"/>
          <w:szCs w:val="24"/>
        </w:rPr>
      </w:r>
    </w:p>
    <w:p>
      <w:pPr>
        <w:pStyle w:val="Normal"/>
        <w:jc w:val="right"/>
        <w:rPr/>
      </w:pPr>
      <w:hyperlink r:id="rId11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uenanueva.ne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3:00Z</dcterms:created>
  <dc:creator>Susana Bakos</dc:creator>
  <dc:description/>
  <cp:keywords/>
  <dc:language>en-US</dc:language>
  <cp:lastModifiedBy>Susana Bakos</cp:lastModifiedBy>
  <dcterms:modified xsi:type="dcterms:W3CDTF">2013-07-16T01:16:00Z</dcterms:modified>
  <cp:revision>1</cp:revision>
  <dc:subject/>
  <dc:title/>
</cp:coreProperties>
</file>