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269490"/>
            <wp:effectExtent l="0" t="0" r="0" b="0"/>
            <wp:wrapSquare wrapText="bothSides"/>
            <wp:docPr id="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</w:rPr>
        <w:t xml:space="preserve">9.   </w:t>
      </w:r>
      <w:r>
        <w:rPr>
          <w:rFonts w:cs="Palatino" w:ascii="Palatino" w:hAnsi="Palatino"/>
          <w:b/>
        </w:rPr>
        <w:t xml:space="preserve">CONFESION </w:t>
      </w:r>
    </w:p>
    <w:p>
      <w:pPr>
        <w:pStyle w:val="Normal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Qué es el pecado?  ¿Cuándo cometemos un pecad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Cometemos un pecado cuando no cumplimos alguno de los mandamientos</w:t>
      </w:r>
      <w:r>
        <w:rPr>
          <w:rFonts w:cs="Palatino" w:ascii="Palatino" w:hAnsi="Palatino"/>
        </w:rPr>
        <w:t xml:space="preserve"> que Dios nos ha dado.  Pecar es faltar a la Ley de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¿Cuántas clases de pecado hay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Hay dos clases de pecado:  </w:t>
      </w:r>
      <w:r>
        <w:rPr>
          <w:rFonts w:cs="Palatino" w:ascii="Palatino" w:hAnsi="Palatino"/>
          <w:b/>
        </w:rPr>
        <w:t>pecado mortal y pecado venia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¿Qué es el pecado morta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Un pecado grave es un pecado mortal</w:t>
      </w:r>
      <w:r>
        <w:rPr>
          <w:rFonts w:cs="Palatino" w:ascii="Palatino" w:hAnsi="Palatino"/>
        </w:rPr>
        <w:t xml:space="preserve">.  Y se llama mortal, porque </w:t>
      </w:r>
      <w:r>
        <w:rPr>
          <w:rFonts w:cs="Palatino" w:ascii="Palatino" w:hAnsi="Palatino"/>
          <w:b/>
        </w:rPr>
        <w:t>mata la Vida de Dios en el alma</w:t>
      </w:r>
      <w:r>
        <w:rPr>
          <w:rFonts w:cs="Palatino" w:ascii="Palatino" w:hAnsi="Palatino"/>
        </w:rPr>
        <w:t>.  El pecado mortal expulsa a Dios de nuestra alma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ecados mortales son:  no ir a Misa los domingos a propósito, robar una gran cantidad de dinero o alguna cosa de valor.   Por supuesto, cometer un asesinato es gravísimo.  Eso es pecado morta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>¿Qué es el pecado venia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ecado venial es un pecado no grave.  </w:t>
      </w:r>
      <w:r>
        <w:rPr>
          <w:rFonts w:cs="Palatino" w:ascii="Palatino" w:hAnsi="Palatino"/>
          <w:b/>
        </w:rPr>
        <w:t xml:space="preserve">El pecado venial no expulsa a Dios de nuestra alma, </w:t>
      </w:r>
      <w:r>
        <w:rPr>
          <w:rFonts w:cs="Palatino" w:ascii="Palatino" w:hAnsi="Palatino"/>
        </w:rPr>
        <w:t xml:space="preserve">que no mata la Vida de Dios en nosotr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or ejemplo, decir una mentira poco importante, no hacer las tareas o no ayudar en la casa.  Esos son pecados veniale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Sin embargo, aunque el pecado venial no nos quita la Vida de Dios, sí la debilita.  </w:t>
      </w:r>
      <w:r>
        <w:rPr>
          <w:rFonts w:cs="Palatino" w:ascii="Palatino" w:hAnsi="Palatino"/>
          <w:b/>
        </w:rPr>
        <w:t>El pecado venial debilita nuestra alma y también ofende a Di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>5.</w:t>
        <w:tab/>
        <w:t>¿Significa, entonces, que podemos cometer pecados veniales, porque no son tan grave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No.</w:t>
      </w:r>
      <w:r>
        <w:rPr>
          <w:rFonts w:cs="Palatino" w:ascii="Palatino" w:hAnsi="Palatino"/>
        </w:rPr>
        <w:t xml:space="preserve">  Debemos tratar de no cometer ningún tipo de pecado.  </w:t>
      </w:r>
      <w:r>
        <w:rPr>
          <w:rFonts w:cs="Palatino" w:ascii="Palatino" w:hAnsi="Palatino"/>
          <w:b/>
        </w:rPr>
        <w:t>Todo pecado ofende a Dios y lo pone triste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Y cómo se nos perdonan los pecad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Si hemos cometido algún pecado mortal, es indispensable confesarse con el Sacerdote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Podemos también confesar los pecados que no son graves.  </w:t>
      </w:r>
      <w:r>
        <w:rPr>
          <w:rFonts w:cs="Palatino" w:ascii="Palatino" w:hAnsi="Palatino"/>
          <w:b/>
        </w:rPr>
        <w:t>La Confesión nos ayuda a ser fuertes para no cometer ni pecados mortales, ni pecados veniales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Sin embargo, cuando no podemos confesarnos, </w:t>
      </w:r>
      <w:r>
        <w:rPr>
          <w:rFonts w:cs="Palatino" w:ascii="Palatino" w:hAnsi="Palatino"/>
          <w:b/>
        </w:rPr>
        <w:t>los pecados veniales se borran con un buen arrepentimiento:</w:t>
      </w:r>
      <w:r>
        <w:rPr>
          <w:rFonts w:cs="Palatino" w:ascii="Palatino" w:hAnsi="Palatino"/>
        </w:rPr>
        <w:t xml:space="preserve">  diciéndole a Dios que estamos arrepentidos de haberlo ofendido y que queremos ser buenos y no volver a pecar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Pero </w:t>
      </w:r>
      <w:r>
        <w:rPr>
          <w:rFonts w:cs="Palatino" w:ascii="Palatino" w:hAnsi="Palatino"/>
          <w:b/>
        </w:rPr>
        <w:t>si el pecado es mortal, tenemos que también arrepentirnos bien, pero para que quede perdonados hay que confesarlo al Sacerdote,</w:t>
      </w:r>
      <w:r>
        <w:rPr>
          <w:rFonts w:cs="Palatino" w:ascii="Palatino" w:hAnsi="Palatino"/>
        </w:rPr>
        <w:t xml:space="preserve"> para que nos absuelva de ese pecado grave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>¿Y por qué hay que confesar los pecados a un Sacerdot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Porque Jesús le dio el poder especial de perdonar los pecados a los Sacerdote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En la Confesión le decimos nuestros pecados al Sacerdote.  Eso es lo que Jesús quiere que hagamos.  </w:t>
      </w:r>
      <w:r>
        <w:rPr>
          <w:rFonts w:cs="Palatino" w:ascii="Palatino" w:hAnsi="Palatino"/>
          <w:b/>
        </w:rPr>
        <w:t>El quiere perdonarnos a través del Sacerdote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Debemos recordarnos que Jesús, que es Dios y que sabe todo, El conoce nuestros pecados y El oye cuando le decimos nuestros pecados al Sacerdote.  </w:t>
      </w:r>
      <w:r>
        <w:rPr>
          <w:rFonts w:cs="Palatino" w:ascii="Palatino" w:hAnsi="Palatino"/>
          <w:b/>
        </w:rPr>
        <w:t>Cuando confesamos nuestros pecados al Sacerdote, los estamos confesando a Jesús.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b/>
        </w:rPr>
        <w:t>Y es Jesús Quien nos perdona</w:t>
      </w:r>
      <w:r>
        <w:rPr>
          <w:rFonts w:cs="Palatino" w:ascii="Palatino" w:hAnsi="Palatino"/>
        </w:rPr>
        <w:t>, pero al que oímos es al Sacerdote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8.</w:t>
        <w:tab/>
        <w:t>¿Cómo hay que confesars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Debemos decir al Sacerdote todos los pecados que hemos cometido, especialmente los pecados mortales.  </w:t>
      </w:r>
      <w:r>
        <w:rPr>
          <w:rFonts w:cs="Palatino" w:ascii="Palatino" w:hAnsi="Palatino"/>
          <w:b/>
        </w:rPr>
        <w:t xml:space="preserve">No podemos esconderle ningún pecado a Jesús, porque El sabe tod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Pero El no nos va a reprender.  </w:t>
      </w:r>
      <w:r>
        <w:rPr>
          <w:rFonts w:cs="Palatino" w:ascii="Palatino" w:hAnsi="Palatino"/>
          <w:b/>
        </w:rPr>
        <w:t xml:space="preserve">Jesús está triste si estamos en pecado.  Y se pone muy contento cuando nos arrepentimos y vamos a confesar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Le prometemos también que vamos a tratar de ser buenos y de no volver a cometer esos pecad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También podemos decirle a Jesús que lo amamos mucho y que no queremos volver a entristecerlo ni a ofenderlo con más pecad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9. </w:t>
        <w:tab/>
        <w:t>¿Y si volvemos a pec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Tenemos que tratar de no volver a pecar</w:t>
      </w:r>
      <w:r>
        <w:rPr>
          <w:rFonts w:cs="Palatino" w:ascii="Palatino" w:hAnsi="Palatino"/>
        </w:rPr>
        <w:t xml:space="preserve">.  Pero Jesús sabe que somos débiles.  Y por eso nos perdona siempre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Así que cada vez que pequemos, nos volvemos a arrepentir, le decimos a Jesús que no queremos ofenderlo más y que vamos a seguir tratando.  Nos confesamos, recibimos la absolución del Sacerdote y cumplimos la penitencia que el Sacerdote nos diga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 xml:space="preserve">¿Cómo sabemos qué cosas son pecad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Cada uno sabe más o menos las cosas que ha hecho que Jesús no le gustan.  </w:t>
      </w:r>
      <w:r>
        <w:rPr>
          <w:rFonts w:cs="Palatino" w:ascii="Palatino" w:hAnsi="Palatino"/>
          <w:b/>
        </w:rPr>
        <w:t>Nada más pensar ¿qué he hecho que Jesús no hubiera hecho?</w:t>
      </w:r>
      <w:r>
        <w:rPr>
          <w:rFonts w:cs="Palatino" w:ascii="Palatino" w:hAnsi="Palatino"/>
        </w:rPr>
        <w:t xml:space="preserve">  Ya eso nos indica dónde hemos fallado.  </w:t>
      </w:r>
    </w:p>
    <w:p>
      <w:pPr>
        <w:pStyle w:val="Normal"/>
        <w:jc w:val="both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251460</wp:posOffset>
            </wp:positionV>
            <wp:extent cx="1183640" cy="1704975"/>
            <wp:effectExtent l="0" t="0" r="0" b="0"/>
            <wp:wrapSquare wrapText="bothSides"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>A veces hay que hacer un Examen de Conciencia.  Un Examen de Conciencia se hace repasando los Mandamient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XAMEN DE CONCIENCIA DE LOS MANDAMIENTOS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 xml:space="preserve">1º.  </w:t>
        <w:tab/>
        <w:t>Adorar a Dios: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¿He orado diariamente?  ¿He dicho mis oraciones con cuidado?  ¿Me he portado bien en Misa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º.</w:t>
        <w:tab/>
        <w:t>Usar el nombre de Dios con reverencia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dicho cosas en contra de Dios?  ¿He usado el nombre de Dios bien siempre?  ¿He hablado bien de la Virgen y de los Santos o he dicho algo malo sobre ell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º.</w:t>
        <w:tab/>
        <w:t>Santificar las Fiestas o el Día del Señor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ido a Misa los Domingos?  Cuando he faltado ¿ha sido por mi culpa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º.</w:t>
        <w:tab/>
        <w:t>Obedecer a los padres y superiores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obedecido a mis padres y abuelos?  ¿Obedecí de inmediato?  ¿He sido respetuoso(a) con mis padres?  ¿He cumplido bien mis obligaciones de colegio y de la casa?  ¿He respetado a los mayores?  ¿He obedecido a mis maestros y los he respetad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º.</w:t>
        <w:tab/>
        <w:t>No ponerme bravo(a), no pelear y no herir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peleado con mis hermanos o con otros?  ¿He insultado a alguien o le he hecho daño?  ¿Entristecí a alguien?  ¿Soy amable y bueno con tod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º.</w:t>
        <w:tab/>
        <w:t>Ser puro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Mis palabras, mis miradas y mis actos han sido siempre buenos?  ¿He visto películas, videos o en Internet cosas que no son buenas y me impiden ser puro?  ¿Y en las cosas que he dicho o pensado, he sido puro?  ¿He tratado a mi cuerpo con respeto y pureza, sabiendo que Dios quiere vivir en mí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º.</w:t>
        <w:tab/>
        <w:t>Ser honesto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tomado algo que no me pertenece?  ¿He devuelto lo que he pedido prestado?  ¿He restituido lo que he dañad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º.</w:t>
        <w:tab/>
        <w:t>Decir la verdad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dicho mentiras?  ¿He hablado mal de alguien?  ¿He dicho algo de alguien que no sea verdad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º.</w:t>
        <w:tab/>
        <w:t>Ser puro en pensamientos y deseos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deseado hacer algo que sé que es mal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º.</w:t>
        <w:tab/>
        <w:t>Estar satisfecho con lo que tengo: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¿He querido tener cosas que no puedo tener y que no necesito?  ¿He molestado a mis padres para que me compren cosas que no pueden o no deben darme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ón de amor a Dios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que me perdonas mis pecad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me das todas las gracias para ser bueno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Gracias porque si fallo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siempre puedo arrepentirme y confesarme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 el Sacramento de la Confesió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le diste a los Sacerdotes el poder de perdonar los pecados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me enseñas cómo quieres que se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No quiero hacer nada que Tú no quieras, Señor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erdona las veces que no he hecho lo que Tú hubieras hecho en mi lugar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iero imitarte siempre, Jesú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ara ser feliz yo y para hacerte feliz a Ti.</w:t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Te amo, Jesús.  Quiero amarte más. 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cto de Contrició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Jesús, mi Señor y Redentor: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o me arrepiento de todos los pecados que he cometido hasta hoy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me pesa de todo corazón, porque con ellos ofendí a un Dios tan bueno.</w:t>
        <w:br/>
        <w:t xml:space="preserve">Propongo firmemente no volver a pecar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confío en que, por tu infinita misericordia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me has de conceder el perdón de mis culpa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me has de llevar a la vida eterna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mén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ADRE NUESTR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adre nuestro que estás en el cielo, 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santificado sea tu Nombre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venga a nosotros tu Reino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hágase tu voluntad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en la tierra como en el ciel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Danos hoy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nuestro pan de cada día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erdona nuestras ofensa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como también nosotros perdonam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 los que nos ofenden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no nos dejes caer en la tentació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líbranos del mal.  Amén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VE MARI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Dios te salve, Marí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llena eres de gracia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el Señor es contig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Bendita tú eres entre todas las mujere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bendito es el fruto de tu vientre, Jesú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Santa María, Madre de Dio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ruega por nosotros, pecadore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hora y en la hora de nuestra muerte.  Amén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eastAsia="Palatino" w:cs="Palatino"/>
          <w:b/>
          <w:b/>
        </w:rPr>
      </w:pPr>
      <w:r>
        <w:rPr>
          <w:rFonts w:eastAsia="Palatino" w:cs="Palatino" w:ascii="Palatino" w:hAnsi="Palatino"/>
          <w:b/>
        </w:rPr>
        <w:t xml:space="preserve">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Oración para alabar a la Santísima Trinidad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Gloria la Padre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al Hijo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al Espíritu Sant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omo era en el principi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  <w:i/>
        </w:rPr>
        <w:t xml:space="preserve"> </w:t>
      </w:r>
      <w:r>
        <w:rPr>
          <w:rFonts w:cs="Palatino" w:ascii="Palatino" w:hAnsi="Palatino"/>
          <w:i/>
        </w:rPr>
        <w:t xml:space="preserve">ahora y siempre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ind w:firstLine="28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or los siglos de los siglos.  Amén</w:t>
      </w:r>
    </w:p>
    <w:p>
      <w:pPr>
        <w:pStyle w:val="Normal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9:00Z</dcterms:created>
  <dc:creator>Susana Bakos</dc:creator>
  <dc:description/>
  <cp:keywords/>
  <dc:language>en-US</dc:language>
  <cp:lastModifiedBy>Susana Bakos</cp:lastModifiedBy>
  <dcterms:modified xsi:type="dcterms:W3CDTF">2013-07-09T04:21:00Z</dcterms:modified>
  <cp:revision>1</cp:revision>
  <dc:subject/>
  <dc:title/>
</cp:coreProperties>
</file>