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572895"/>
            <wp:effectExtent l="0" t="0" r="0" b="0"/>
            <wp:wrapSquare wrapText="bothSides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7.   </w:t>
      </w:r>
      <w:r>
        <w:rPr>
          <w:rFonts w:cs="Palatino" w:ascii="Palatino" w:hAnsi="Palatino"/>
          <w:b/>
        </w:rPr>
        <w:t>MANDAMIENTOS  5 y 8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¿Recuerdan cuál es el Quinto Mandamiento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No matará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2.</w:t>
        <w:tab/>
      </w:r>
      <w:r>
        <w:rPr>
          <w:rFonts w:cs="Palatino" w:ascii="Palatino" w:hAnsi="Palatino"/>
        </w:rPr>
        <w:t xml:space="preserve">Entonces, </w:t>
      </w:r>
      <w:r>
        <w:rPr>
          <w:rFonts w:cs="Palatino" w:ascii="Palatino" w:hAnsi="Palatino"/>
          <w:b/>
        </w:rPr>
        <w:t>¿qué prohibe el 5º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rohibe el asesinato (matar a alguien), el suicidio (matarse uno mismo)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3.</w:t>
        <w:tab/>
      </w:r>
      <w:r>
        <w:rPr>
          <w:rFonts w:cs="Palatino" w:ascii="Palatino" w:hAnsi="Palatino"/>
        </w:rPr>
        <w:t xml:space="preserve">Pero </w:t>
      </w:r>
      <w:r>
        <w:rPr>
          <w:rFonts w:cs="Palatino" w:ascii="Palatino" w:hAnsi="Palatino"/>
          <w:b/>
        </w:rPr>
        <w:t>el Mandamiento de No Matar también prohibe otra cosa.  ¿Cuál será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l 5º Mandamiento prohibe también hacerle daño a las personas, a cualquier persona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4.</w:t>
        <w:tab/>
      </w:r>
      <w:r>
        <w:rPr>
          <w:rFonts w:cs="Palatino" w:ascii="Palatino" w:hAnsi="Palatino"/>
        </w:rPr>
        <w:t xml:space="preserve">Vamos a pensar un poquito:  </w:t>
      </w:r>
      <w:r>
        <w:rPr>
          <w:rFonts w:cs="Palatino" w:ascii="Palatino" w:hAnsi="Palatino"/>
          <w:b/>
        </w:rPr>
        <w:t>¿por qué Dios nos prohibe quitarle la vida a alguien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orque Dios es nuestro Creador.  El nos ha dado la vida y le ha dado la vida a cada persona que existe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ntonces, </w:t>
      </w:r>
      <w:r>
        <w:rPr>
          <w:rFonts w:cs="Palatino" w:ascii="Palatino" w:hAnsi="Palatino"/>
          <w:b/>
        </w:rPr>
        <w:t xml:space="preserve">si Dios nos ha dado la vida, significa que sólo El es el Dueño de la vida. </w:t>
      </w:r>
      <w:r>
        <w:rPr>
          <w:rFonts w:cs="Palatino" w:ascii="Palatino" w:hAnsi="Palatino"/>
        </w:rPr>
        <w:t xml:space="preserve"> Dios es nuestro Dueño y es Dueño de nuestra vida y de la vida de cada persona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Dios ha creado a todas las personas.  Me hizo a mí y te hizo a ti.  El creó a nuestros papás.  Ha hecho a todos nuestros hermanos.  También nuestros tíos, primos, padrinos, abuelos.  Dios es Dueño de la vida de todo el mundo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También creó a todos nuestros amigos … y a los que no son tan amigos.  Dios hizo a todos nuestros compañeros del Colegio y a todos nuestros vecin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ntonces, Dios no permite que nadie le quite la vida a otro.  El asesinato es un pecado horrible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206375</wp:posOffset>
            </wp:positionV>
            <wp:extent cx="1482090" cy="1080770"/>
            <wp:effectExtent l="0" t="0" r="0" b="0"/>
            <wp:wrapSquare wrapText="bothSides"/>
            <wp:docPr id="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Tampoco quiere que nadie le haga daño a nadie.  </w:t>
      </w:r>
      <w:r>
        <w:rPr>
          <w:rFonts w:cs="Palatino" w:ascii="Palatino" w:hAnsi="Palatino"/>
        </w:rPr>
        <w:t>Por eso nos dio este 5º Mandamiento que es ¿cuál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No matarás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Si Dios prohibe quitarle la vida a otro, ¿se puede matar a los bebés que están en el vientre de su mamá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No.  Eso también es un pecado horrible.  </w:t>
      </w:r>
      <w:r>
        <w:rPr>
          <w:rFonts w:cs="Palatino" w:ascii="Palatino" w:hAnsi="Palatino"/>
        </w:rPr>
        <w:t>Hay que respetar la vida de todas las personas y un bebé que no ha nacido ya es una persona.</w:t>
      </w:r>
      <w:r>
        <w:rPr>
          <w:rFonts w:cs="Palatino" w:ascii="Palatino" w:hAnsi="Palatino"/>
          <w:b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Se podrá quitarle la vida a una persona que ya se está muriend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Tampoco.  Eso también es un asesinato.  Sólo Dios da la vida y quita la vida cuando El quiere. 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7.</w:t>
        <w:tab/>
      </w:r>
      <w:r>
        <w:rPr>
          <w:rFonts w:cs="Palatino" w:ascii="Palatino" w:hAnsi="Palatino"/>
        </w:rPr>
        <w:t xml:space="preserve">Pero, además del asesinato </w:t>
      </w:r>
      <w:r>
        <w:rPr>
          <w:rFonts w:cs="Palatino" w:ascii="Palatino" w:hAnsi="Palatino"/>
          <w:b/>
        </w:rPr>
        <w:t>… ¿cuál es la otra cosa que nos exige el 5º Mandamien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No hacer daño a nadie.  Nos exige respetar a los demás.  Si hacemos daño a alguien,</w:t>
      </w:r>
      <w:r>
        <w:rPr>
          <w:rFonts w:cs="Palatino" w:ascii="Palatino" w:hAnsi="Palatino"/>
        </w:rPr>
        <w:t xml:space="preserve"> estamos pecando contra el 5º Mandamiento.  </w:t>
        <w:tab/>
        <w:t xml:space="preserve">Por ejemplo, </w:t>
      </w:r>
      <w:r>
        <w:rPr>
          <w:rFonts w:cs="Palatino" w:ascii="Palatino" w:hAnsi="Palatino"/>
          <w:b/>
        </w:rPr>
        <w:t>si peleamos con alguien,</w:t>
      </w:r>
      <w:r>
        <w:rPr>
          <w:rFonts w:cs="Palatino" w:ascii="Palatino" w:hAnsi="Palatino"/>
        </w:rPr>
        <w:t xml:space="preserve"> eso está en contra del Mandamiento de No Matar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Si golpeamos o hacemos daño a alguien a propósito,</w:t>
      </w:r>
      <w:r>
        <w:rPr>
          <w:rFonts w:cs="Palatino" w:ascii="Palatino" w:hAnsi="Palatino"/>
        </w:rPr>
        <w:t xml:space="preserve"> estamos pecando contra el 5º Mandamiento.  </w:t>
      </w:r>
      <w:r>
        <w:rPr>
          <w:rFonts w:cs="Palatino" w:ascii="Palatino" w:hAnsi="Palatino"/>
          <w:b/>
        </w:rPr>
        <w:t>Dar patadas y golpes a alguien,</w:t>
      </w:r>
      <w:r>
        <w:rPr>
          <w:rFonts w:cs="Palatino" w:ascii="Palatino" w:hAnsi="Palatino"/>
        </w:rPr>
        <w:t xml:space="preserve"> es un pecado contra este Mandamient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En general, </w:t>
      </w:r>
      <w:r>
        <w:rPr>
          <w:rFonts w:cs="Palatino" w:ascii="Palatino" w:hAnsi="Palatino"/>
          <w:b/>
        </w:rPr>
        <w:t>las peleas son faltas contra el 5º Mandamien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Y si nos hacemos daño a nosotros mism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so también lo prohibe el 5º Mandamiento.  Significa que tenemos que cuidar nuestros cuerpos para que no nos hagamos daño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Significa también que no podemos ponernos en situaciones peligrosas en las que podamos hacernos daño o hacer daño a otros.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Un ejemplo de esto es caminar –si no es necesario- por sitios muy peligrosos, en que podríamos caernos y hacernos daño, jugar con fuego o con cuchillos, o cualquier otra cosa en que podamos ponernos en peligr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9.</w:t>
        <w:tab/>
      </w:r>
      <w:r>
        <w:rPr>
          <w:rFonts w:cs="Palatino" w:ascii="Palatino" w:hAnsi="Palatino"/>
        </w:rPr>
        <w:t>Dios nos dice</w:t>
      </w:r>
      <w:r>
        <w:rPr>
          <w:rFonts w:cs="Palatino" w:ascii="Palatino" w:hAnsi="Palatino"/>
          <w:b/>
        </w:rPr>
        <w:t>:  “Ama a tu prójimo como a ti mismo”  ¿Quién es el prójim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rójimo es cualquier persona que conocem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Así que a todos hay que tratarlos bien, con amabilidad, ayudarlos en sus necesidades</w:t>
      </w:r>
      <w:r>
        <w:rPr>
          <w:rFonts w:cs="Palatino" w:ascii="Palatino" w:hAnsi="Palatino"/>
          <w:b/>
        </w:rPr>
        <w:t>.  No podemos hacerle daño a nadie.</w:t>
      </w:r>
      <w:r>
        <w:rPr>
          <w:rFonts w:cs="Palatino" w:ascii="Palatino" w:hAnsi="Palatino"/>
        </w:rPr>
        <w:t xml:space="preserve">  Debemos tratar bien a nuestros compañeros de colegio.  </w:t>
      </w:r>
      <w:r>
        <w:rPr>
          <w:rFonts w:cs="Palatino" w:ascii="Palatino" w:hAnsi="Palatino"/>
          <w:b/>
        </w:rPr>
        <w:t xml:space="preserve">Debemos cuidarnos y ayudarnos unos a otros y nunca hacernos dañ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Si nos portamos así, </w:t>
      </w:r>
      <w:r>
        <w:rPr>
          <w:rFonts w:cs="Palatino" w:ascii="Palatino" w:hAnsi="Palatino"/>
          <w:b/>
        </w:rPr>
        <w:t>Dios está contento con nosotros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¿Cuáles son los siguientes Mandamientos:  el 6º y el 7º?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6º:</w:t>
        <w:tab/>
        <w:t xml:space="preserve">No cometerás actos impur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7º:</w:t>
        <w:tab/>
        <w:t>No robarás.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Square wrapText="bothSides"/>
            <wp:docPr id="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>Vamos a dejar estos dos mandamientos para después y ahora vamos a ver el 8º Mandamient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¿Cuál es el 8º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darás falso testimonio ni mentirá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Qué nos manda Dios en el 8º Mandamien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 xml:space="preserve">No podemos decir cosas que no sean verdad.  Siempre tenemos que decir la verdad, nunca mentir.  </w:t>
      </w:r>
      <w:r>
        <w:rPr>
          <w:rFonts w:cs="Palatino" w:ascii="Palatino" w:hAnsi="Palatino"/>
        </w:rPr>
        <w:t>No podemos ser mentirosos.  Eso no le gusta a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¿A quién nos parecemos cuando mentimos?  ¿Quién fue el que inventó las mentiras?  ¿Quién fue el que engañó a Adán y Eva?  ¿Se recuerda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Sí.</w:t>
      </w:r>
      <w:r>
        <w:rPr>
          <w:rFonts w:cs="Palatino" w:ascii="Palatino" w:hAnsi="Palatino"/>
          <w:b/>
        </w:rPr>
        <w:t xml:space="preserve">  Cuando decimos mentiras estamos haciendo lo mismo que el inventor de la mentiras, que es el Demoni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¿Saben lo que nos dijo Jesús sobre la verdad y la menti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b/>
          <w:i/>
        </w:rPr>
        <w:t>Digan sí cuando es sí, y no cuando es no; cualquier otra cosa viene del demonio.  (Mt 5, 37)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</w:rPr>
        <w:tab/>
      </w:r>
      <w:r>
        <w:rPr>
          <w:rFonts w:cs="Palatino" w:ascii="Palatino" w:hAnsi="Palatino"/>
        </w:rPr>
        <w:t xml:space="preserve">Así que Jesús quiere que seamos honestos:  </w:t>
      </w:r>
      <w:r>
        <w:rPr>
          <w:rFonts w:cs="Palatino" w:ascii="Palatino" w:hAnsi="Palatino"/>
          <w:b/>
        </w:rPr>
        <w:t>que digamos sí cuando es sí y no cuando es no.</w:t>
      </w:r>
      <w:r>
        <w:rPr>
          <w:rFonts w:cs="Palatino" w:ascii="Palatino" w:hAnsi="Palatino"/>
        </w:rPr>
        <w:t xml:space="preserve">  Eso es honestidad.  </w:t>
      </w:r>
      <w:r>
        <w:rPr>
          <w:rFonts w:cs="Palatino" w:ascii="Palatino" w:hAnsi="Palatino"/>
          <w:b/>
        </w:rPr>
        <w:t>No debemos mentir.</w:t>
      </w:r>
      <w:r>
        <w:rPr>
          <w:rFonts w:cs="Palatino" w:ascii="Palatino" w:hAnsi="Palatino"/>
        </w:rPr>
        <w:t xml:space="preserve"> 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5.</w:t>
        <w:tab/>
      </w:r>
      <w:r>
        <w:rPr>
          <w:rFonts w:cs="Palatino" w:ascii="Palatino" w:hAnsi="Palatino"/>
        </w:rPr>
        <w:t xml:space="preserve">Vamos a ver una cosa:  </w:t>
      </w:r>
      <w:r>
        <w:rPr>
          <w:rFonts w:cs="Palatino" w:ascii="Palatino" w:hAnsi="Palatino"/>
          <w:b/>
        </w:rPr>
        <w:t>¿podemos decir mentira para quedar bien o para que no nos llamen la atención o nos castiguen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Tampoco podemos mentir.  Siempre hay que decir la verdad.  Decir mentira para quedar bien, es mentira también.  Dios no lo quiere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Hay que ser honestos y valientes.  Si hicimos algo mal, tenemos que correr con las consecuencias, no ocultar la falta y mentir para quedar bien.  Dios no quiere eso, pues eso también es una mentir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El 8º Mandamiento dice:  No darás falso testimonio.  ¿Qué será eso de dar falso testimoni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Tenemos que decir siempre la verdad sobre los demás.  </w:t>
      </w:r>
      <w:r>
        <w:rPr>
          <w:rFonts w:cs="Palatino" w:ascii="Palatino" w:hAnsi="Palatino"/>
          <w:b/>
        </w:rPr>
        <w:t>Decir una mentira sobre alguien es dar un falso testimonio</w:t>
      </w:r>
      <w:r>
        <w:rPr>
          <w:rFonts w:cs="Palatino" w:ascii="Palatino" w:hAnsi="Palatino"/>
        </w:rPr>
        <w:t>.   ¡Eso está muy mal!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Hay niños que le gusta echarle la culpa a algún compañero o a un hermanito de algo malo que ellos hicieron.  </w:t>
      </w:r>
      <w:r>
        <w:rPr>
          <w:rFonts w:cs="Palatino" w:ascii="Palatino" w:hAnsi="Palatino"/>
          <w:b/>
        </w:rPr>
        <w:t>¿Qué es es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335280</wp:posOffset>
            </wp:positionV>
            <wp:extent cx="1439545" cy="1439545"/>
            <wp:effectExtent l="0" t="0" r="0" b="0"/>
            <wp:wrapSquare wrapText="bothSides"/>
            <wp:docPr id="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Eso es dar un falso testimonio de otra persona.  </w:t>
      </w:r>
      <w:r>
        <w:rPr>
          <w:rFonts w:cs="Palatino" w:ascii="Palatino" w:hAnsi="Palatino"/>
          <w:b/>
        </w:rPr>
        <w:t>Eso es mentir.  Eso se llama calumnia.</w:t>
      </w:r>
      <w:r>
        <w:rPr>
          <w:rFonts w:cs="Palatino" w:ascii="Palatino" w:hAnsi="Palatino"/>
        </w:rPr>
        <w:t xml:space="preserve">  Y lo prohibe el 8º Mandamiento.  A Dios no le gusta es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7.</w:t>
        <w:tab/>
        <w:t>Cuando calumniamos a alguien, ¿saben qué estamos hacien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  <w:t xml:space="preserve">Estamos </w:t>
      </w:r>
      <w:r>
        <w:rPr>
          <w:rFonts w:cs="Palatino" w:ascii="Palatino" w:hAnsi="Palatino"/>
          <w:b/>
          <w:i/>
        </w:rPr>
        <w:t xml:space="preserve">matando </w:t>
      </w:r>
      <w:r>
        <w:rPr>
          <w:rFonts w:cs="Palatino" w:ascii="Palatino" w:hAnsi="Palatino"/>
          <w:b/>
        </w:rPr>
        <w:t xml:space="preserve">la buena fama de esa persona, su reputación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8.</w:t>
        <w:tab/>
        <w:t>¿Qué debemos hacer si hemos dicho una mentira sobre alguien, si hemos calumniado a alguna person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Primero pedirle perdón a Di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Le debemos pedir perdón a la persona y aclarar el asunto, diciendo que no fue verdad lo que dijim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sí reparamos el daño hecho a la fama de esa persona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 enseñarnos a ser hones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o quiero seguir mintien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Dame la fuerza de decir siempre la verdad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unque el decirla me traiga problem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ser honesto y valien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obedecer a lo que tú nos dijiste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decir sí, cuando es sí, y decir no, cuando es no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rdona, Jesús, las tantas mentiras que he dich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ro ahora con tu ayuda, seré sincero:  diré siempre la verdad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rdona también las peleas que he caus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De ahora en adelante, quiero tratar de no pelea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o quiero hacer daño a nadie.  Ayúdame, Señor, a ser pacien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Quiero ser como Tú eres y como Tú quieres que yo sea. Amén.</w:t>
      </w:r>
    </w:p>
    <w:p>
      <w:pPr>
        <w:pStyle w:val="Normal"/>
        <w:jc w:val="right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6:00Z</dcterms:created>
  <dc:creator>Susana Bakos</dc:creator>
  <dc:description/>
  <cp:keywords/>
  <dc:language>en-US</dc:language>
  <cp:lastModifiedBy>Susana Bakos</cp:lastModifiedBy>
  <dcterms:modified xsi:type="dcterms:W3CDTF">2013-07-09T04:18:00Z</dcterms:modified>
  <cp:revision>1</cp:revision>
  <dc:subject/>
  <dc:title/>
</cp:coreProperties>
</file>