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Symbo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635</wp:posOffset>
            </wp:positionV>
            <wp:extent cx="2124075" cy="1257300"/>
            <wp:effectExtent l="0" t="0" r="0" b="0"/>
            <wp:wrapSquare wrapText="bothSides"/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Palatino" w:hAnsi="Palatino"/>
          <w:b/>
        </w:rPr>
        <w:t xml:space="preserve">6.   </w:t>
      </w:r>
      <w:r>
        <w:rPr>
          <w:rFonts w:cs="Palatino" w:ascii="Palatino" w:hAnsi="Palatino"/>
          <w:b/>
        </w:rPr>
        <w:t>MANDAMIENTO 4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>1.</w:t>
        <w:tab/>
      </w:r>
      <w:r>
        <w:rPr>
          <w:rFonts w:cs="Palatino" w:ascii="Palatino" w:hAnsi="Palatino"/>
        </w:rPr>
        <w:t>Ya nos estamos aprendiendo los 10 Mandamientos.  Pero ¿se han dado cuenta de una cosa?</w:t>
      </w:r>
      <w:r>
        <w:rPr>
          <w:rFonts w:cs="Palatino" w:ascii="Palatino" w:hAnsi="Palatino"/>
          <w:b/>
        </w:rPr>
        <w:tab/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Los primeros tres Mandamientos se refieren a Dios</w:t>
      </w:r>
      <w:r>
        <w:rPr>
          <w:rFonts w:cs="Palatino" w:ascii="Palatino" w:hAnsi="Palatino"/>
        </w:rPr>
        <w:t xml:space="preserve"> ¿se fijaron?  Amar a Dios, no usar su nombre en vano y santificar sus Fiestas.  </w:t>
      </w:r>
      <w:r>
        <w:rPr>
          <w:rFonts w:cs="Palatino" w:ascii="Palatino" w:hAnsi="Palatino"/>
          <w:b/>
        </w:rPr>
        <w:t xml:space="preserve">En los tres primeros Mandamientos, Dios nos dice cómo amarlo a El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</w:rPr>
        <w:tab/>
        <w:t xml:space="preserve">Entonces … </w:t>
      </w:r>
      <w:r>
        <w:rPr>
          <w:rFonts w:cs="Palatino" w:ascii="Palatino" w:hAnsi="Palatino"/>
          <w:b/>
        </w:rPr>
        <w:t>¿cómo se pueden resumir los 10 Mandamiento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Los Diez Mandamientos se pueden resumir en do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Amar a Dios sobre todas las cosas y al prójimo como a uno mismo.</w:t>
        <w:tab/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  <w:t xml:space="preserve">Ya hemos visto los tres primeros Mandamientos.  Ahora vamos a comenzar a aprender los otros 7 Mandamientos.  </w:t>
      </w:r>
      <w:r>
        <w:rPr>
          <w:rFonts w:cs="Palatino" w:ascii="Palatino" w:hAnsi="Palatino"/>
          <w:b/>
        </w:rPr>
        <w:t>Estos 7 Mandamientos nos enseñan cómo amar a las demás persona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2.</w:t>
        <w:tab/>
        <w:t>El primero de los Mandamientos sobre el prójimo es el Cuarto.  ¿Cuál es el 4º Mandamient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Honrar padre y madre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3.</w:t>
        <w:tab/>
        <w:t>¿Qué significa esto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De toda la gente que nos rodea,</w:t>
      </w:r>
      <w:r>
        <w:rPr>
          <w:rFonts w:cs="Palatino" w:ascii="Palatino" w:hAnsi="Palatino"/>
          <w:b/>
        </w:rPr>
        <w:t xml:space="preserve"> los primeros que debemos amar son nuestros padr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El 4º Mandamiento nos ordena </w:t>
      </w:r>
      <w:r>
        <w:rPr>
          <w:rFonts w:cs="Palatino" w:ascii="Palatino" w:hAnsi="Palatino"/>
          <w:b/>
        </w:rPr>
        <w:t>amar, respetar y obedecer a nuestros padre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4.</w:t>
        <w:tab/>
        <w:t>¿Por qué creen ustedes que debemos respetar y obedecer a nuestros padre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Si Dios nos ha creados y le debemos amor y obediencia a El, nuestros padres han colaborado con Dios para que nosotros naciéramos.  ¿No es así?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  <w:t>Nuestros padres se han ocupado siempre de nosotros y siguen ocupándose para que tengamos todo lo que necesitamos.  ¿Se fijan entonces cómo Dios nos cuida a través de nuestros padres?</w:t>
      </w:r>
      <w:r>
        <w:rPr>
          <w:rFonts w:cs="Palatino" w:ascii="Palatino" w:hAnsi="Palatino"/>
          <w:b/>
        </w:rPr>
        <w:t xml:space="preserve"> </w:t>
      </w:r>
      <w:r>
        <w:rPr>
          <w:rFonts w:cs="Palatino" w:ascii="Palatino" w:hAnsi="Palatino"/>
        </w:rPr>
        <w:t xml:space="preserve">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5.</w:t>
        <w:tab/>
        <w:t>¿Qué cosas nos dan nuestros padres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…………</w:t>
        <w:tab/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Ellos nos dan el alimento, la ropa, la casa, la educación, etc. todo lo que necesitamos y ellos nos pueden dar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6.</w:t>
        <w:tab/>
        <w:t>¿Por qué creen que nuestros padres nos dan todo eso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Porque ellos nos aman mucho.</w:t>
        <w:tab/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Entonces, </w:t>
      </w:r>
      <w:r>
        <w:rPr>
          <w:rFonts w:cs="Palatino" w:ascii="Palatino" w:hAnsi="Palatino"/>
          <w:b/>
        </w:rPr>
        <w:t>así como respetamos y obedecemos a Dios, también respetamos y obedecemos a nuestros padre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7.</w:t>
        <w:tab/>
        <w:t xml:space="preserve"> ¿Ustedes saben cómo se portó Jesús con sus padres, la Virgen María y su padre adoptivo, San José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  <w:t>Jesús era Dios, pero El le obedecía a la Virgen y San José.</w:t>
      </w:r>
      <w:r>
        <w:rPr>
          <w:rFonts w:cs="Palatino" w:ascii="Palatino" w:hAnsi="Palatino"/>
        </w:rPr>
        <w:t xml:space="preserve">  La Biblia nos dice que les obedecía</w:t>
      </w:r>
      <w:r>
        <w:rPr>
          <w:rFonts w:cs="Palatino" w:ascii="Palatino" w:hAnsi="Palatino"/>
          <w:i/>
        </w:rPr>
        <w:t xml:space="preserve"> (Lc 2, 51).  </w:t>
      </w:r>
      <w:r>
        <w:rPr>
          <w:rFonts w:cs="Palatino" w:ascii="Palatino" w:hAnsi="Palatino"/>
        </w:rPr>
        <w:t>O sea, que Jesús, aún siendo Dios, se sometía a sus padres, los obedecía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Una vez cuando tenía 12 años Jesús se desapareció en Jerusalén, donde había ido con sus padres de viaje para ceremonias religiosas judías.  La Virgen y San José lo encontraron en el Templo de Jerusalén enseñando con los Sacerdotes y a los Maestros de la Ley sobre Dios. 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La Virgen y San José le pidieron que regresara con ellos a casa y se fue enseguida.  Esto lo vemos en el 5º Misterio de Gozo:  Jesús perdido es hallado en el Templo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7020</wp:posOffset>
            </wp:positionH>
            <wp:positionV relativeFrom="paragraph">
              <wp:posOffset>106045</wp:posOffset>
            </wp:positionV>
            <wp:extent cx="2237105" cy="1485900"/>
            <wp:effectExtent l="0" t="0" r="0" b="0"/>
            <wp:wrapSquare wrapText="bothSides"/>
            <wp:docPr id="2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</w:rPr>
        <w:t>8.</w:t>
        <w:tab/>
        <w:t>Entonces, ¿cómo cumplimos el 4º Mandamiento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Obedeciendo a nuestros padres, siendo amables y cariñosos con ellos y no altaneros y respondones.  Es decir, respetándolos mucho.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9.</w:t>
        <w:tab/>
        <w:t xml:space="preserve">¿Qué significa obedecer a nuestros padres?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Es hacer lo que nos pidan y ordenen.   Y hacerlo sin chistar y enseguida. Nada de discutir, de evadir, o de retrasar cumplir las instrucciones que nos den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0.</w:t>
        <w:tab/>
        <w:t>¿Qué más significa obedecer y cumplir el 4º Mandamiento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  <w:t xml:space="preserve">Honrar padre y madre no es sólo hacer lo que nos manden.  </w:t>
      </w:r>
      <w:r>
        <w:rPr>
          <w:rFonts w:cs="Palatino" w:ascii="Palatino" w:hAnsi="Palatino"/>
          <w:b/>
        </w:rPr>
        <w:t>Es</w:t>
      </w:r>
      <w:r>
        <w:rPr>
          <w:rFonts w:cs="Palatino" w:ascii="Palatino" w:hAnsi="Palatino"/>
        </w:rPr>
        <w:t xml:space="preserve"> </w:t>
      </w:r>
      <w:r>
        <w:rPr>
          <w:rFonts w:cs="Palatino" w:ascii="Palatino" w:hAnsi="Palatino"/>
          <w:b/>
        </w:rPr>
        <w:t>también estar pendientes de lo que hay que hacer para ayudar a nuestros padre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1.</w:t>
        <w:tab/>
        <w:t>¿Qué se les ocurre que debemos hacer para ayudar a sus papás?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Portarnos bien. 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Ayudar en la casa en lo que haga falta. 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Hacer lo que tengamos que hacer sin que nos tengan que mandar. 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No estar peleando entre los hermanos. 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No estar desordenando.  Recoger las cosas.  Tener las cosas en orden.  </w:t>
      </w:r>
    </w:p>
    <w:p>
      <w:pPr>
        <w:pStyle w:val="Normal"/>
        <w:jc w:val="both"/>
        <w:rPr>
          <w:rFonts w:ascii="Palatino" w:hAnsi="Palatino" w:cs="Palatin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68580</wp:posOffset>
            </wp:positionV>
            <wp:extent cx="1600200" cy="1600200"/>
            <wp:effectExtent l="0" t="0" r="0" b="0"/>
            <wp:wrapSquare wrapText="bothSides"/>
            <wp:docPr id="3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</w:rPr>
        <w:tab/>
        <w:t xml:space="preserve">Cumplir nuestras obligaciones. 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Hacer nuestras tareas sin que nos tengan que decir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2.</w:t>
        <w:tab/>
        <w:t>¿Qué creen ustedes que agrada más a Dios:  que sus papás tengan que estar diciendo todo lo que tienen que hacer o que ustedes cumplan con sus obligaciones sin que haya que decírselo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Bien.  Entonces deben </w:t>
      </w:r>
      <w:r>
        <w:rPr>
          <w:rFonts w:cs="Palatino" w:ascii="Palatino" w:hAnsi="Palatino"/>
          <w:b/>
        </w:rPr>
        <w:t>comenzar a pensar en estas cosas y pedirle a Jesús que les ayude a ser como El</w:t>
      </w:r>
      <w:r>
        <w:rPr>
          <w:rFonts w:cs="Palatino" w:ascii="Palatino" w:hAnsi="Palatino"/>
        </w:rPr>
        <w:t xml:space="preserve">, a cumplir sin que tengan que hacer sin que haya que ordenarles.  Y </w:t>
      </w:r>
      <w:r>
        <w:rPr>
          <w:rFonts w:cs="Palatino" w:ascii="Palatino" w:hAnsi="Palatino"/>
          <w:b/>
        </w:rPr>
        <w:t xml:space="preserve">cuando les den una orden, obedecer de inmediato.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3.</w:t>
        <w:tab/>
        <w:t>El 4º Mandamiento también se refiere a la obediencia a otras personas con autoridad.  ¿A quiénes más tienen que obedecer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A los Maestros y Profesores.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4.</w:t>
        <w:tab/>
        <w:t>¿Cómo se peca contra este 4º Mandamient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Desobedeciendo a nuestros padres y maestr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Tardando en obedec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Respondiendo de manera altanera o agresi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Portándose m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No ayudando en lo que necesiten nuestros padr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No cumpliendo con sus obligaciones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>15.</w:t>
        <w:tab/>
        <w:t xml:space="preserve">Dios quiere que amemos a nuestros padres.  </w:t>
      </w:r>
      <w:r>
        <w:rPr>
          <w:rFonts w:cs="Palatino" w:ascii="Palatino" w:hAnsi="Palatino"/>
        </w:rPr>
        <w:t>Eso nos lo ordena en este 4º Mandamiento</w:t>
      </w:r>
      <w:r>
        <w:rPr>
          <w:rFonts w:cs="Palatino" w:ascii="Palatino" w:hAnsi="Palatino"/>
          <w:b/>
        </w:rPr>
        <w:t xml:space="preserve"> ¿Cómo podemos mostrar amor a nuestros padres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Complaciéndolos.  Obedeciéndolos.  Ayudándolos.  Respetándolos. Siendo buenos hijos, aprovechando bien toda la ayuda que ellos nos dan.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Portándonos así</w:t>
      </w:r>
      <w:r>
        <w:rPr>
          <w:rFonts w:cs="Palatino" w:ascii="Palatino" w:hAnsi="Palatino"/>
          <w:b/>
        </w:rPr>
        <w:t xml:space="preserve"> estamos agradeciéndoles todo lo que nos dan.  Y Dios está contento con nosotro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6.</w:t>
        <w:tab/>
        <w:t>¿Cómo podemos aprender a obedecer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422400" cy="2028190"/>
            <wp:effectExtent l="0" t="0" r="0" b="0"/>
            <wp:wrapSquare wrapText="bothSides"/>
            <wp:docPr id="4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</w:rPr>
        <w:tab/>
        <w:t xml:space="preserve">Imitando a Jesús.  </w:t>
      </w:r>
      <w:r>
        <w:rPr>
          <w:rFonts w:cs="Palatino" w:ascii="Palatino" w:hAnsi="Palatino"/>
        </w:rPr>
        <w:t xml:space="preserve">Jesús no sólo obedeció a la Virgen y San José, sino a su Padre, a Dios Padre.  </w:t>
      </w:r>
      <w:r>
        <w:rPr>
          <w:rFonts w:cs="Palatino" w:ascii="Palatino" w:hAnsi="Palatino"/>
          <w:b/>
        </w:rPr>
        <w:t>Jesús decía que El había venido a la tierra para obedecer la voluntad del Padre.</w:t>
      </w:r>
      <w:r>
        <w:rPr>
          <w:rFonts w:cs="Palatino" w:ascii="Palatino" w:hAnsi="Palatino"/>
        </w:rPr>
        <w:t xml:space="preserve">  Que El no había venido para hacer lo que El quería, sino lo que su Padre quería.  El vino a hacer la voluntad de su Padre.</w:t>
      </w:r>
      <w:r>
        <w:rPr>
          <w:rFonts w:cs="Palatino" w:ascii="Palatino" w:hAnsi="Palatino"/>
          <w:b/>
        </w:rPr>
        <w:tab/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A veces obedecer cuesta, porque queremos hacer lo que se nos ocurre, lo que nos provoca, y no lo que nos mandan.  </w:t>
      </w:r>
      <w:r>
        <w:rPr>
          <w:rFonts w:cs="Palatino" w:ascii="Palatino" w:hAnsi="Palatino"/>
          <w:b/>
        </w:rPr>
        <w:t>Por eso debemos pedir a Jesús que nos ayude a ser obedientes como El lo fue.</w:t>
      </w:r>
      <w:r>
        <w:rPr>
          <w:rFonts w:cs="Palatino" w:ascii="Palatino" w:hAnsi="Palatino"/>
        </w:rPr>
        <w:t xml:space="preserve">  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 xml:space="preserve">Vamos a hacer una oración de amor a Jesús cada uno en silencio, pidiéndole que nos enseñe y nos ayude a obedecer como El obedeció.       ……….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  <w:t>¿Alguien quiere compartir qué le dijo a Jesús para que lo ayudara a obedecer como El obedeció?      …………</w:t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ORACION de Amor a Dios:</w:t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Gracias, Jesús, porque Tú nos enseñas que debemos ser obediente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Gracias porque estoy seguro(a) que me vas a ayudar a obedecer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como Tú obedeciste y como tu Padre, Papá Dio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eastAsia="Palatino" w:cs="Palatino" w:ascii="Palatino" w:hAnsi="Palatino"/>
          <w:b/>
          <w:i/>
        </w:rPr>
        <w:t xml:space="preserve"> </w:t>
      </w:r>
      <w:r>
        <w:rPr>
          <w:rFonts w:cs="Palatino" w:ascii="Palatino" w:hAnsi="Palatino"/>
          <w:b/>
          <w:i/>
        </w:rPr>
        <w:t>nos pide en el Cuarto Mandamient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Perdóname las veces que he sido desobediente y que no me he portado bien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Te prometo ser más obediente a partir de este dí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Gracias, Jesús.  Te amo y quiero ser como Tú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Amé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>Tarea para la casa</w:t>
      </w:r>
      <w:r>
        <w:rPr>
          <w:rFonts w:cs="Palatino" w:ascii="Palatino" w:hAnsi="Palatino"/>
          <w:i/>
        </w:rPr>
        <w:t xml:space="preserve"> </w:t>
      </w:r>
      <w:r>
        <w:rPr>
          <w:rFonts w:cs="Palatino" w:ascii="Palatino" w:hAnsi="Palatino"/>
        </w:rPr>
        <w:t xml:space="preserve">sobre la obediencia:   </w:t>
      </w:r>
      <w:hyperlink r:id="rId6">
        <w:r>
          <w:rPr>
            <w:rStyle w:val="InternetLink"/>
            <w:rFonts w:cs="Palatino" w:ascii="Palatino" w:hAnsi="Palatino"/>
            <w:b/>
            <w:color w:val="000000"/>
          </w:rPr>
          <w:t>http://www.youtube.com/watch?v=ZSvSZLccUuA</w:t>
        </w:r>
      </w:hyperlink>
      <w:r>
        <w:rPr>
          <w:rFonts w:cs="Palatino" w:ascii="Palatino" w:hAnsi="Palatino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 xml:space="preserve">Memorizar:                            </w:t>
      </w:r>
      <w:r>
        <w:rPr>
          <w:rFonts w:cs="Palatino" w:ascii="Palatino" w:hAnsi="Palatino"/>
          <w:b/>
          <w:i/>
        </w:rPr>
        <w:t>MANDAMIENTOS DE LA LEY DE DIOS,</w:t>
        <w:br/>
        <w:t xml:space="preserve">                                                        PADRE NUESTRO y Acto de Contrición.</w:t>
      </w:r>
    </w:p>
    <w:p>
      <w:pPr>
        <w:pStyle w:val="Normal"/>
        <w:jc w:val="right"/>
        <w:rPr/>
      </w:pPr>
      <w:hyperlink r:id="rId7">
        <w:r>
          <w:rPr>
            <w:rStyle w:val="InternetLink"/>
            <w:rFonts w:cs="Symbol" w:ascii="Palatino" w:hAnsi="Palatino"/>
            <w:i/>
            <w:sz w:val="20"/>
            <w:szCs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youtube.com/watch?v=ZSvSZLccUuA" TargetMode="External"/><Relationship Id="rId7" Type="http://schemas.openxmlformats.org/officeDocument/2006/relationships/hyperlink" Target="http://www.buenanueva.n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14:00Z</dcterms:created>
  <dc:creator>Susana Bakos</dc:creator>
  <dc:description/>
  <cp:keywords/>
  <dc:language>en-US</dc:language>
  <cp:lastModifiedBy>Susana Bakos</cp:lastModifiedBy>
  <dcterms:modified xsi:type="dcterms:W3CDTF">2013-07-09T04:15:00Z</dcterms:modified>
  <cp:revision>1</cp:revision>
  <dc:subject/>
  <dc:title/>
</cp:coreProperties>
</file>