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b/>
          <w:b/>
          <w:color w:val="0D0D0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990725"/>
            <wp:effectExtent l="0" t="0" r="0" b="0"/>
            <wp:wrapSquare wrapText="bothSides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 w:ascii="Palatino" w:hAnsi="Palatino"/>
          <w:b/>
          <w:color w:val="0D0D0D"/>
        </w:rPr>
        <w:t xml:space="preserve"> </w:t>
      </w:r>
      <w:r>
        <w:rPr>
          <w:rFonts w:cs="Symbol" w:ascii="Palatino" w:hAnsi="Palatino"/>
          <w:b/>
          <w:color w:val="0D0D0D"/>
        </w:rPr>
        <w:t xml:space="preserve">4. </w:t>
      </w:r>
      <w:r>
        <w:rPr>
          <w:rFonts w:cs="Palatino" w:ascii="Palatino" w:hAnsi="Palatino"/>
          <w:b/>
        </w:rPr>
        <w:t>MOISES y LOS DIEZ MANDAMIENTOS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SACRAMENTO de la PENITENCIA o CONFESION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.</w:t>
        <w:tab/>
        <w:t>Ustedes habrán oído hablar de los 10 Mandamientos ¿no? ¿Qué son los 10 Mandamient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Los 10 Mandamientos son 10 órdenes o normas, que Dios quiere que todos obedezcamo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Grandes y pequeños, mujeres y hombres…todos debemos cumplir los 10 Mandamient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Todos tenemos que obedecer los 10 Mandamientos si queremos obedecer a Di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2.</w:t>
        <w:tab/>
        <w:t>¿A quién dio Dios los 10 Mandamient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 Moisé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3.</w:t>
        <w:tab/>
        <w:t>¿Cómo dio Dios a Moisés los 10 Mandamient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Mientras la gente en la tierra esperaba todo ese tiempo muy largo por la llegada del Salvador, </w:t>
      </w:r>
      <w:r>
        <w:rPr>
          <w:rFonts w:cs="Palatino" w:ascii="Palatino" w:hAnsi="Palatino"/>
          <w:b/>
        </w:rPr>
        <w:t>Dios escogió a un hombre llamado Mois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Dios quería que Moisés enseñara a la gente a ser buena y a obedecer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Para que la gente supiera qué debía obedecer, le dio a Moisés los 10 Mandamient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4.</w:t>
        <w:tab/>
        <w:t>¿Y ustedes saben cómo se los di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Dios llamó a Moisés a una montaña, llamada el Monte Sinaí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(ver fotos Monte Sina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Moisés subió al Monte Sinaí y el monte humeaba con la gloria de Dio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Y nos dice la Biblia que arriba en la cima del Monte Sinaí, Dios le habló a Moisés y </w:t>
      </w:r>
      <w:r>
        <w:rPr>
          <w:rFonts w:cs="Palatino" w:ascii="Palatino" w:hAnsi="Palatino"/>
          <w:i/>
        </w:rPr>
        <w:t>“</w:t>
      </w:r>
      <w:r>
        <w:rPr>
          <w:rFonts w:cs="Palatino" w:ascii="Palatino" w:hAnsi="Palatino"/>
          <w:b/>
          <w:i/>
        </w:rPr>
        <w:t>cuando Dios terminó de hablar con Moisés en el monte Sinaí, le dio las dos tablas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>de la Ley</w:t>
      </w:r>
      <w:r>
        <w:rPr>
          <w:rFonts w:cs="Palatino" w:ascii="Palatino" w:hAnsi="Palatino"/>
          <w:i/>
        </w:rPr>
        <w:t xml:space="preserve">, </w:t>
      </w:r>
      <w:r>
        <w:rPr>
          <w:rFonts w:cs="Palatino" w:ascii="Palatino" w:hAnsi="Palatino"/>
          <w:b/>
          <w:i/>
        </w:rPr>
        <w:t>escritas por el dedo de Dios</w:t>
      </w:r>
      <w:r>
        <w:rPr>
          <w:rFonts w:cs="Palatino" w:ascii="Palatino" w:hAnsi="Palatino"/>
          <w:i/>
        </w:rPr>
        <w:t>” (Ex 31, 18)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¿Se imaginan cómo sería eso:  Dios escribiendo en unas tablas de piedra los 10 Mandamientos?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Entonces </w:t>
      </w:r>
      <w:r>
        <w:rPr>
          <w:rFonts w:cs="Palatino" w:ascii="Palatino" w:hAnsi="Palatino"/>
          <w:b/>
        </w:rPr>
        <w:t xml:space="preserve">Dios le dijo a Moisés que debía hablarle a la gente de los 10 Mandamiento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5.</w:t>
        <w:tab/>
        <w:t>¿Qué más le dijo Dios a Moisé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Que si la gente obedecía sus 10 Mandamientos, El los bendeciría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6.</w:t>
        <w:tab/>
        <w:t>¿Para qué sirven los 10 Mandamie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Los 10 Mandamientos son una guía para poder ser felices.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>Los 10 Mandamientos no son prohibiciones que nos quitan la libertad.  Hay muchos que piensan así.  Ustedes nunca piensen así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Los 10 Mandamientos nos ayudan a vivir mejor nosotros mismos y en buenas relaciones con los demás</w:t>
      </w:r>
      <w:r>
        <w:rPr>
          <w:rFonts w:cs="Palatino" w:ascii="Palatino" w:hAnsi="Palatino"/>
        </w:rPr>
        <w:t xml:space="preserve">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Cuando no se cumplen los 10 Mandamientos, todo es un caos:  la gente se mata, se roban unos a otros, pelean unos contra otros, nadie obedece nada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>7.</w:t>
        <w:tab/>
        <w:t>¿Qué pasa si nosotros cumplimos los 10 Mandamientos?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Si cumplimos los 10 Mandamientos,</w:t>
      </w:r>
      <w:r>
        <w:rPr>
          <w:rFonts w:cs="Palatino" w:ascii="Palatino" w:hAnsi="Palatino"/>
        </w:rPr>
        <w:t xml:space="preserve"> Dios nos bendecirá, </w:t>
      </w:r>
      <w:r>
        <w:rPr>
          <w:rFonts w:cs="Palatino" w:ascii="Palatino" w:hAnsi="Palatino"/>
          <w:b/>
        </w:rPr>
        <w:t>seremos felices en esta vida y podremos llegar a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8.</w:t>
        <w:tab/>
        <w:t>¿Y si no los cumplim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Si no cumplimos los 10 Mandamientos</w:t>
      </w:r>
      <w:r>
        <w:rPr>
          <w:rFonts w:cs="Palatino" w:ascii="Palatino" w:hAnsi="Palatino"/>
        </w:rPr>
        <w:t xml:space="preserve">, seremos infelices en esta vida y después de esta vida, porque </w:t>
      </w:r>
      <w:r>
        <w:rPr>
          <w:rFonts w:cs="Palatino" w:ascii="Palatino" w:hAnsi="Palatino"/>
          <w:b/>
        </w:rPr>
        <w:t>no podremos llegar a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9.</w:t>
        <w:tab/>
        <w:t>¿Y por qué Dios quiere que obedezcamos sus 10 Mandamient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Dios es nuestro Creador.  El nos ha hecho.   Si El nos ha creado, </w:t>
      </w:r>
      <w:r>
        <w:rPr>
          <w:rFonts w:cs="Palatino" w:ascii="Palatino" w:hAnsi="Palatino"/>
          <w:b/>
        </w:rPr>
        <w:t xml:space="preserve">Dios es el que sabe qué necesitamos y qué es lo que más nos conviene.  </w:t>
      </w:r>
      <w:r>
        <w:rPr>
          <w:rFonts w:cs="Palatino" w:ascii="Palatino" w:hAnsi="Palatino"/>
        </w:rPr>
        <w:t>¿No es así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l nos dio los 10 Mandamientos para que pudiéramos ser felices en la tierra y después ser muchísimo más felices con El en 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0.</w:t>
        <w:tab/>
        <w:t>Y si no obedecemos alguno de los 10 Mandamientos ¿qué hemos hecho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l desobedecer aunque sea uno de los 10 Mandamientos, hemos cometido un pec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Al desobedecer algún Mandamiento significa que hemos desobedecido a Dios.</w:t>
      </w:r>
    </w:p>
    <w:p>
      <w:pPr>
        <w:pStyle w:val="Normal"/>
        <w:numPr>
          <w:ilvl w:val="0"/>
          <w:numId w:val="0"/>
        </w:numPr>
        <w:ind w:firstLine="280"/>
        <w:jc w:val="both"/>
        <w:outlineLvl w:val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Y una desobediencia a Dios es un pecado</w:t>
      </w:r>
      <w:r>
        <w:rPr>
          <w:rFonts w:cs="Palatino" w:ascii="Palatino" w:hAnsi="Palatino"/>
        </w:rPr>
        <w:t>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1.</w:t>
        <w:tab/>
        <w:t>¿Qué mostramos a Dios cuando obedecemos sus 10 Mandamiento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Al obedecer los 10 Mandamientos le estamos diciendo a Dios que lo amamos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>Y ése es el Primer Mandamiento:  amar a Dios sobre todas las cosas.  Después vamos a aprender los 10 Mandamien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ios quiere que le obedezcamos porque así lo complacemos a E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sabe que si obedecemos los 10 Mandamientos, vamos a ser felices ahora y después en el Ciel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2.</w:t>
        <w:tab/>
        <w:t>¿Y Jesús qué nos dijo de los 10 Mandamient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210945" cy="14922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 xml:space="preserve">Cuando Jesús vivía en la tierra un día dijo:  </w:t>
      </w:r>
      <w:r>
        <w:rPr>
          <w:rFonts w:cs="Palatino" w:ascii="Palatino" w:hAnsi="Palatino"/>
          <w:b/>
          <w:i/>
        </w:rPr>
        <w:t xml:space="preserve">“El que guarda mis mandamientos, ése es el que me ama.” </w:t>
      </w:r>
      <w:r>
        <w:rPr>
          <w:rFonts w:cs="Palatino" w:ascii="Palatino" w:hAnsi="Palatino"/>
          <w:i/>
        </w:rPr>
        <w:t>(Jn 14, 21)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</w:rPr>
        <w:tab/>
      </w:r>
      <w:r>
        <w:rPr>
          <w:rFonts w:cs="Palatino" w:ascii="Palatino" w:hAnsi="Palatino"/>
        </w:rPr>
        <w:t>Otro día un joven que era muy rico le preguntó a Jesús:  “Qué debo hacer para salvarme”.  Y Jesús le respondió:  “Guarda los Mandamientos”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3.</w:t>
        <w:tab/>
        <w:t>¿Y qué podemos hacer si no hemos cumplido alguno de los Mandamiento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Vamos a ver… sabemos lo que el Bautismo nos quitó ¿qué pec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El Pecado Original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Pero los efectos del Pecado Original siguen.  Eso significa que </w:t>
      </w:r>
      <w:r>
        <w:rPr>
          <w:rFonts w:cs="Palatino" w:ascii="Palatino" w:hAnsi="Palatino"/>
          <w:b/>
        </w:rPr>
        <w:t xml:space="preserve">somos débiles y podemos cometer otros pecados.  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Pueda que seamos desobedientes o que digamos mentiras, o que seamos flojos, o que tengamos la costumbre de tomar cosas que no son nuestras, o que seamos envidiosos o egoístas.  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 xml:space="preserve">Dios sabe que somos débiles y que podemos caer en estos pecados.  Y </w:t>
      </w:r>
      <w:r>
        <w:rPr>
          <w:rFonts w:cs="Palatino" w:ascii="Palatino" w:hAnsi="Palatino"/>
          <w:b/>
        </w:rPr>
        <w:t>como Dios nos ama mucho</w:t>
      </w:r>
      <w:r>
        <w:rPr>
          <w:rFonts w:cs="Palatino" w:ascii="Palatino" w:hAnsi="Palatino"/>
        </w:rPr>
        <w:t xml:space="preserve">, mucho, no nos dejó así de nuestra cuenta, sino que </w:t>
      </w:r>
      <w:r>
        <w:rPr>
          <w:rFonts w:cs="Palatino" w:ascii="Palatino" w:hAnsi="Palatino"/>
          <w:b/>
        </w:rPr>
        <w:t>nos dejó una gran ayuda para perdonarnos todas las faltas que cometam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4.</w:t>
        <w:tab/>
        <w:t>¿Cómo se llama el Sacramento que nos borra los pecados que cometemos después del Bautism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Es el Sacramento de la Penitencia o Confesión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5.</w:t>
        <w:tab/>
        <w:t>¿Cómo es el Sacramento de la Penitencia o Confesió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Cuando estamos enfermos o nos hacemos algún daño, nos llevan al Médico.  Y éste nos da la medicina o nos hace el tratamiento que necesitamos para sanar el cuerpo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Algo parecido sucede con nuestra alma.  </w:t>
      </w:r>
      <w:r>
        <w:rPr>
          <w:rFonts w:cs="Palatino" w:ascii="Palatino" w:hAnsi="Palatino"/>
          <w:b/>
        </w:rPr>
        <w:t>Cuando hemos cometido algún pecado, nuestra alma está enferma.</w:t>
      </w:r>
      <w:r>
        <w:rPr>
          <w:rFonts w:cs="Palatino" w:ascii="Palatino" w:hAnsi="Palatino"/>
        </w:rPr>
        <w:t xml:space="preserve">  Y necesitamos a alguien que nos c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Jesús es nuestro Médico.  El cura nuestra alma de la enfermedad del pecad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6.</w:t>
        <w:tab/>
        <w:t>¿Y cómo nos cura Jesú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l nos cura en el Sacramento de la Confesió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La Confesión es la medicina que necesitamos para estar nuevamente sa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La Confesión nos perdona todos los pecados que podamos cometer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7.</w:t>
        <w:tab/>
        <w:t>¿Cómo nos perdona Jesú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Dios es Quien puede perdonar los pecados,</w:t>
      </w:r>
      <w:r>
        <w:rPr>
          <w:rFonts w:cs="Palatino" w:ascii="Palatino" w:hAnsi="Palatino"/>
        </w:rPr>
        <w:t xml:space="preserve"> pero </w:t>
      </w:r>
      <w:r>
        <w:rPr>
          <w:rFonts w:cs="Palatino" w:ascii="Palatino" w:hAnsi="Palatino"/>
          <w:b/>
        </w:rPr>
        <w:t>Jesús dio ese poder de perdonar los pecados a los Sacerdo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l Sacerdote está allí en el Confesionario</w:t>
      </w:r>
      <w:r>
        <w:rPr>
          <w:rFonts w:cs="Palatino" w:ascii="Palatino" w:hAnsi="Palatino"/>
        </w:rPr>
        <w:t xml:space="preserve">, pero </w:t>
      </w:r>
      <w:r>
        <w:rPr>
          <w:rFonts w:cs="Palatino" w:ascii="Palatino" w:hAnsi="Palatino"/>
          <w:b/>
        </w:rPr>
        <w:t xml:space="preserve">es Jesús el que nos perdon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Jesús está escondido en el Sacerdote y es Jesús mismo el que nos perd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Jesús mismo es Quien nos perdona y nos cura de nuestros pecados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8.</w:t>
        <w:tab/>
        <w:t>¿Y a Jesús le gusta cuando nos confesamos?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>Jesús se contenta muchísimo cuando nos arrepentimos de nuestros pecados y cuando nos confesamos y prometemos no volver a hacer las mismas cosas mala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330</wp:posOffset>
            </wp:positionH>
            <wp:positionV relativeFrom="paragraph">
              <wp:posOffset>456565</wp:posOffset>
            </wp:positionV>
            <wp:extent cx="2108200" cy="1741170"/>
            <wp:effectExtent l="0" t="0" r="0" b="0"/>
            <wp:wrapSquare wrapText="bothSides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35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</w:rPr>
        <w:tab/>
        <w:t>Esto es muy importante:</w:t>
      </w:r>
      <w:r>
        <w:rPr>
          <w:rFonts w:cs="Palatino" w:ascii="Palatino" w:hAnsi="Palatino"/>
        </w:rPr>
        <w:t xml:space="preserve">  confesarse no es solamente decir los pecados al Confesor.  </w:t>
      </w:r>
      <w:r>
        <w:rPr>
          <w:rFonts w:cs="Palatino" w:ascii="Palatino" w:hAnsi="Palatino"/>
          <w:b/>
        </w:rPr>
        <w:t>Para confesarnos bien tenemos que estar arrepentidos de lo que hemos hecho malo y tenemos que prometer que vamos a tratar de no seguir pecando.</w:t>
      </w:r>
    </w:p>
    <w:p>
      <w:pPr>
        <w:pStyle w:val="Normal"/>
        <w:jc w:val="both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19.</w:t>
        <w:tab/>
        <w:t>¿Cómo sabemos que Jesús se contenta cuando nos confesamos?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Un día Jesús contó un cuento sobre una ovejita que se le había perdido a un Pastor.  (El Pastor era Jesús).  Y que El la buscó por todos lados hasta que la encontró enredada en una zarza entre espinas.  Como estaba herida, la curó y la montó sobre sus hombros para que no tuviera que caminar así herida.  Y nos dice que ese Pastor -que es Jesús- estaba feliz de haber conseguido a su ovejita.  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Esa ovejita perdida es cada uno de nosotros cuando está en pecado.</w:t>
      </w:r>
      <w:r>
        <w:rPr>
          <w:rFonts w:cs="Palatino" w:ascii="Palatino" w:hAnsi="Palatino"/>
        </w:rPr>
        <w:t xml:space="preserve">  Cuando estamos en pecado estamos como perdidos como la ovejita.  Y también está herida, porque el pecado nos hace daño, como las espinas en que estaba enredada la ovejita de Jesús.  </w:t>
      </w:r>
      <w:r>
        <w:rPr>
          <w:rFonts w:cs="Palatino" w:ascii="Palatino" w:hAnsi="Palatino"/>
          <w:b/>
        </w:rPr>
        <w:t>Por eso Jesús cura a su ovejita.</w:t>
      </w:r>
      <w:r>
        <w:rPr>
          <w:rFonts w:cs="Palatino" w:ascii="Palatino" w:hAnsi="Palatino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Por eso Jesús nos cura en el Sacramento de la Confesión.</w:t>
      </w:r>
    </w:p>
    <w:p>
      <w:pPr>
        <w:pStyle w:val="Normal"/>
        <w:jc w:val="both"/>
        <w:rPr/>
      </w:pPr>
      <w:r>
        <w:rPr>
          <w:rFonts w:cs="Palatino" w:ascii="Palatino" w:hAnsi="Palatino"/>
        </w:rPr>
        <w:tab/>
        <w:t xml:space="preserve">Y terminó Jesús su cuento diciendo que </w:t>
      </w:r>
      <w:r>
        <w:rPr>
          <w:rFonts w:cs="Palatino" w:ascii="Palatino" w:hAnsi="Palatino"/>
          <w:b/>
        </w:rPr>
        <w:t xml:space="preserve">hay una gran alegría en el Cielo cada vez que alguien en pecado que está como la ovejita perdida y herida, regresa con Jesús </w:t>
      </w:r>
      <w:r>
        <w:rPr>
          <w:rFonts w:cs="Palatino" w:ascii="Palatino" w:hAnsi="Palatino"/>
        </w:rPr>
        <w:t xml:space="preserve">a donde están las demás ovejit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Y eso sucede cuando recibimos el Sacramento de la Confes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Palatino"/>
        </w:rPr>
      </w:pPr>
      <w:r>
        <w:rPr>
          <w:rFonts w:cs="Palatino" w:ascii="Palatino" w:hAnsi="Palatino"/>
        </w:rPr>
        <w:t>Tarea para la casa:  ver en youTube este programa</w:t>
      </w:r>
    </w:p>
    <w:p>
      <w:pPr>
        <w:pStyle w:val="Normal"/>
        <w:jc w:val="center"/>
        <w:rPr>
          <w:rFonts w:ascii="Palatino" w:hAnsi="Palatino" w:cs="Palatino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800100" cy="715645"/>
            <wp:effectExtent l="0" t="0" r="0" b="0"/>
            <wp:wrapSquare wrapText="bothSides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/>
        </w:rPr>
        <w:t xml:space="preserve">Superchiflicatequesis </w:t>
      </w:r>
      <w:r>
        <w:rPr>
          <w:rFonts w:cs="Palatino" w:ascii="Palatino" w:hAnsi="Palatino"/>
        </w:rPr>
        <w:t xml:space="preserve">de </w:t>
      </w:r>
      <w:r>
        <w:rPr>
          <w:rFonts w:cs="Palatino" w:ascii="Palatino" w:hAnsi="Palatino"/>
          <w:i/>
        </w:rPr>
        <w:t xml:space="preserve">EWTN </w:t>
      </w:r>
      <w:r>
        <w:rPr>
          <w:rFonts w:cs="Palatino" w:ascii="Palatino" w:hAnsi="Palatino"/>
        </w:rPr>
        <w:t>sobre los 10 Mandamientos en estos links:</w:t>
      </w:r>
    </w:p>
    <w:p>
      <w:pPr>
        <w:pStyle w:val="Normal"/>
        <w:jc w:val="center"/>
        <w:rPr>
          <w:rFonts w:ascii="Palatino" w:hAnsi="Palatino" w:cs="Palatino"/>
          <w:i/>
          <w:i/>
          <w:color w:val="0000FF"/>
        </w:rPr>
      </w:pPr>
      <w:hyperlink r:id="rId6">
        <w:r>
          <w:rPr>
            <w:rStyle w:val="InternetLink"/>
            <w:rFonts w:cs="Palatino" w:ascii="Palatino" w:hAnsi="Palatino"/>
            <w:i/>
          </w:rPr>
          <w:t>http://www.youtube.com/watch?v=8vKJKALB-H8</w:t>
        </w:r>
      </w:hyperlink>
    </w:p>
    <w:p>
      <w:pPr>
        <w:pStyle w:val="Normal"/>
        <w:jc w:val="center"/>
        <w:rPr>
          <w:rFonts w:ascii="Palatino" w:hAnsi="Palatino" w:cs="Palatino"/>
          <w:i/>
          <w:i/>
          <w:color w:val="0000FF"/>
        </w:rPr>
      </w:pPr>
      <w:hyperlink r:id="rId7">
        <w:r>
          <w:rPr>
            <w:rStyle w:val="InternetLink"/>
            <w:rFonts w:cs="Palatino" w:ascii="Palatino" w:hAnsi="Palatino"/>
            <w:i/>
          </w:rPr>
          <w:t>http://www.youtube.com/watch?v=PTl46CTeVic&amp;NR=1</w:t>
        </w:r>
      </w:hyperlink>
    </w:p>
    <w:p>
      <w:pPr>
        <w:pStyle w:val="Normal"/>
        <w:jc w:val="center"/>
        <w:rPr>
          <w:rStyle w:val="InternetLink"/>
          <w:rFonts w:ascii="Palatino" w:hAnsi="Palatino" w:cs="Palatino"/>
          <w:i/>
          <w:i/>
        </w:rPr>
      </w:pPr>
      <w:hyperlink r:id="rId8">
        <w:r>
          <w:rPr>
            <w:rStyle w:val="InternetLink"/>
            <w:rFonts w:cs="Palatino" w:ascii="Palatino" w:hAnsi="Palatino"/>
            <w:i/>
          </w:rPr>
          <w:t>http://www.youtube.com/watch?v=fcqC4wo8ugw&amp;NR=1</w:t>
        </w:r>
      </w:hyperlink>
    </w:p>
    <w:p>
      <w:pPr>
        <w:pStyle w:val="Normal"/>
        <w:rPr>
          <w:rStyle w:val="InternetLink"/>
          <w:rFonts w:ascii="Palatino" w:hAnsi="Palatino" w:cs="Palatino"/>
          <w:i/>
          <w:i/>
        </w:rPr>
      </w:pPr>
      <w:r>
        <w:rPr/>
      </w:r>
    </w:p>
    <w:p>
      <w:pPr>
        <w:pStyle w:val="Normal"/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 dejarnos el Sacramento de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 porque quieres perdonarme, Jesú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Gracias, Dios mío, porque me estoy preparand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para recibir tu perdón en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Te pido perdón por los pecados que he cometi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No quiero seguir pecando, Papá Di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yúdame, Jesús, a ser fuerte y a no peca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Espero con muchos dese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eastAsia="Palatino"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b/>
          <w:i/>
        </w:rPr>
        <w:t>el día en que pueda recibir el Sacramento de la Confes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Gracias, Jesús, porque me amas t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Yo quiero amarte también cumpliendo tus Mandamien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mén.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" w:ascii="Palatino" w:hAnsi="Palatino"/>
          <w:b/>
          <w:i/>
        </w:rPr>
        <w:t>10º.  No codiciarás los bienes ajenos</w:t>
      </w:r>
      <w:r>
        <w:rPr>
          <w:rFonts w:cs="Palatino" w:ascii="Palatino" w:hAnsi="Palatino"/>
        </w:rPr>
        <w:t xml:space="preserve"> 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Acto de Contrició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Jesús, mi Señor y Redentor: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o me arrepiento de todos los pecados que he cometido hasta hoy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y me pesa de todo corazón, porque con ellos ofendí a un Dios tan bueno.</w:t>
        <w:br/>
        <w:t xml:space="preserve">Propongo firmemente no volver a pecar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confío en que, por tu infinita misericordi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me has de conceder el perdón de mis culp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y me has de llevar a la vida eterna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Amén.</w:t>
      </w:r>
    </w:p>
    <w:p>
      <w:pPr>
        <w:pStyle w:val="Normal"/>
        <w:jc w:val="both"/>
        <w:rPr>
          <w:rFonts w:ascii="Palatino" w:hAnsi="Palatino" w:cs="Symbol"/>
          <w:i/>
          <w:i/>
          <w:sz w:val="20"/>
          <w:szCs w:val="20"/>
        </w:rPr>
      </w:pPr>
      <w:r>
        <w:rPr>
          <w:rFonts w:cs="Symbol" w:ascii="Palatino" w:hAnsi="Palatino"/>
          <w:i/>
          <w:sz w:val="20"/>
          <w:szCs w:val="20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youtube.com/watch?v=8vKJKALB-H8" TargetMode="External"/><Relationship Id="rId7" Type="http://schemas.openxmlformats.org/officeDocument/2006/relationships/hyperlink" Target="http://www.youtube.com/watch?v=PTl46CTeVic&amp;NR=1" TargetMode="External"/><Relationship Id="rId8" Type="http://schemas.openxmlformats.org/officeDocument/2006/relationships/hyperlink" Target="http://www.youtube.com/watch?v=fcqC4wo8ugw&amp;NR=1" TargetMode="External"/><Relationship Id="rId9" Type="http://schemas.openxmlformats.org/officeDocument/2006/relationships/hyperlink" Target="http://www.buenanueva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5:00Z</dcterms:created>
  <dc:creator>Susana Bakos</dc:creator>
  <dc:description/>
  <cp:keywords/>
  <dc:language>en-US</dc:language>
  <cp:lastModifiedBy>Susana Bakos</cp:lastModifiedBy>
  <dcterms:modified xsi:type="dcterms:W3CDTF">2013-07-09T03:36:00Z</dcterms:modified>
  <cp:revision>1</cp:revision>
  <dc:subject/>
  <dc:title/>
</cp:coreProperties>
</file>