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Symbol"/>
          <w:b/>
          <w:b/>
          <w:color w:val="0D0D0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940</wp:posOffset>
            </wp:positionV>
            <wp:extent cx="2259965" cy="1514475"/>
            <wp:effectExtent l="0" t="0" r="0" b="0"/>
            <wp:wrapSquare wrapText="bothSides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Palatino" w:hAnsi="Palatino"/>
          <w:b/>
          <w:color w:val="0D0D0D"/>
          <w:sz w:val="28"/>
          <w:szCs w:val="28"/>
        </w:rPr>
        <w:t>3.</w:t>
      </w:r>
      <w:r>
        <w:rPr>
          <w:rFonts w:cs="Symbol" w:ascii="Palatino" w:hAnsi="Palatino"/>
          <w:b/>
          <w:color w:val="0D0D0D"/>
        </w:rPr>
        <w:t xml:space="preserve">  </w:t>
      </w:r>
      <w:r>
        <w:rPr>
          <w:rFonts w:cs="Palatino" w:ascii="Palatino" w:hAnsi="Palatino"/>
          <w:b/>
        </w:rPr>
        <w:t>DIOS PROMETE UN SALVADOR – EL BAUTISMO</w:t>
      </w:r>
    </w:p>
    <w:p>
      <w:pPr>
        <w:pStyle w:val="Normal"/>
        <w:jc w:val="center"/>
        <w:rPr/>
      </w:pPr>
      <w:r>
        <w:rPr>
          <w:rFonts w:cs="Palatino" w:ascii="Palatino" w:hAnsi="Palatino"/>
          <w:b/>
        </w:rPr>
        <w:tab/>
        <w:t xml:space="preserve">¿PARA QUE NOS HIZO DIOS? – </w:t>
        <w:br/>
        <w:t>VOLUNTAD DE DIOS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.</w:t>
        <w:tab/>
        <w:t>¿Qué hace Dios ante el pecado de Adán y Ev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 xml:space="preserve">Dios no dejó a nuestros primeros padres así, </w:t>
      </w:r>
      <w:r>
        <w:rPr>
          <w:rFonts w:cs="Palatino" w:ascii="Palatino" w:hAnsi="Palatino"/>
        </w:rPr>
        <w:t>sino que inventó una manera para que no quedaran - ni ellos, ni nosotros- fuera del Ciel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.</w:t>
        <w:tab/>
        <w:t>¿Por qué hizo Dios quiso hacer es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Dios quería que Adán y Eva estuvieran en el Cielo con Él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Dios quería que todos nosotros, los que íbamos a nacer después de Adán y Eva, estuviéramos con Él en el Ciel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Como Dios amaba mucho a Adán y Eva y como nos ama mucho a todos nosotros</w:t>
      </w:r>
      <w:r>
        <w:rPr>
          <w:rFonts w:cs="Palatino" w:ascii="Palatino" w:hAnsi="Palatino"/>
        </w:rPr>
        <w:t xml:space="preserve"> que naceríamos después, </w:t>
      </w:r>
      <w:r>
        <w:rPr>
          <w:rFonts w:cs="Palatino" w:ascii="Palatino" w:hAnsi="Palatino"/>
          <w:b/>
        </w:rPr>
        <w:t xml:space="preserve">quería que estuviéramos con Él en el Cielo. 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Como </w:t>
      </w:r>
      <w:r>
        <w:rPr>
          <w:rFonts w:cs="Palatino" w:ascii="Palatino" w:hAnsi="Palatino"/>
          <w:b/>
        </w:rPr>
        <w:t>nos había creado para el Cielo,</w:t>
      </w:r>
      <w:r>
        <w:rPr>
          <w:rFonts w:cs="Palatino" w:ascii="Palatino" w:hAnsi="Palatino"/>
        </w:rPr>
        <w:t xml:space="preserve"> buscó una manera para que eso pudiera ser posible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3.</w:t>
        <w:tab/>
        <w:t>¿Por qué no podían Adán y Eva entrar al Ciel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</w:rPr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Porque habían pecado.   Y </w:t>
      </w:r>
      <w:r>
        <w:rPr>
          <w:rFonts w:cs="Palatino" w:ascii="Palatino" w:hAnsi="Palatino"/>
          <w:b/>
        </w:rPr>
        <w:t>en pecado no se puede entrar al Ciel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4.</w:t>
        <w:tab/>
        <w:t>¿Qué</w:t>
        <w:tab/>
        <w:t xml:space="preserve"> hizo Dios entonce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Dios le hizo una promesa maravillosa a Adán y Eva.  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Dios les prometió que una Mujer vendría, que esa Mujer tendría un Hijo.  Y que el Hijo de esa Mujer vencería a Satanás.  El Hijo de esa Mujer nos salvaría del pecado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Esa promesa que Dios le hizo a Adán y Eva la podemos leer en la Biblia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5.</w:t>
        <w:tab/>
        <w:t>¿Quién será esa Mujer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</w:rPr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Esa Mujer es</w:t>
      </w:r>
      <w:r>
        <w:rPr>
          <w:rFonts w:cs="Palatino" w:ascii="Palatino" w:hAnsi="Palatino"/>
          <w:b/>
        </w:rPr>
        <w:t xml:space="preserve"> la Santísima Virgen María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6.</w:t>
        <w:tab/>
        <w:t>¿Y Quién será ese Hij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El Hijo de la Santísima Virgen María que vencería al Demonio es Jesucristo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7.</w:t>
        <w:tab/>
        <w:t>¿Qué significaba esa promesa que Dios hizo a Adán y Eva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Significaba que </w:t>
      </w:r>
      <w:r>
        <w:rPr>
          <w:rFonts w:cs="Palatino" w:ascii="Palatino" w:hAnsi="Palatino"/>
          <w:b/>
        </w:rPr>
        <w:t>Él enviaría un Salvador.</w:t>
      </w:r>
      <w:r>
        <w:rPr>
          <w:rFonts w:cs="Palatino" w:ascii="Palatino" w:hAnsi="Palatino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Un ”salvador” es alguien que nos salva de algún mal o de algún daño, ¿no?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Por ejemplo, si nos estamos ahogando, el que nos saca del agua se llama ¿cómo?  “Salva-vidas”.   El salvavidas es un “salvador”, ¿no es así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8.</w:t>
        <w:tab/>
        <w:t>¿Cómo se llamaba, entonces, el Salvador que Dios prometió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El que nos salvaría del pecado de Adán y Eva sería el Hijo de Dios mismo, que se llamaría Jesús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9.</w:t>
        <w:tab/>
        <w:t>¿Y cómo nos salvaría Jesús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Él iba a aceptar recibir el castigo que los hombres merecían por sus pecados en contra de Dio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</w:rPr>
        <w:tab/>
        <w:t xml:space="preserve">Él iba a tener que </w:t>
      </w:r>
      <w:r>
        <w:rPr>
          <w:rFonts w:cs="Palatino" w:ascii="Palatino" w:hAnsi="Palatino"/>
          <w:b/>
        </w:rPr>
        <w:t xml:space="preserve">sufrir y morir para salvar a todos los hombr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9805</wp:posOffset>
            </wp:positionH>
            <wp:positionV relativeFrom="paragraph">
              <wp:posOffset>62865</wp:posOffset>
            </wp:positionV>
            <wp:extent cx="1544955" cy="2286000"/>
            <wp:effectExtent l="0" t="0" r="0" b="0"/>
            <wp:wrapSquare wrapText="bothSides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</w:rPr>
        <w:tab/>
        <w:t xml:space="preserve">El Hijo de Dios nos salvaría a todos del pecado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Así se abrirían nuevamente las puertas del Ciel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0.</w:t>
        <w:tab/>
        <w:t>¿Y cuándo llegó Jesús, el Salvador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Por muchísimos años la gente esperó al Salvador del mundo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Muchas personas muy santas y muy buenas esperaban y oraban para que llegara el Salvador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Una de esas personas fue Moisés.  </w:t>
      </w:r>
      <w:r>
        <w:rPr>
          <w:rFonts w:cs="Palatino" w:ascii="Palatino" w:hAnsi="Palatino"/>
          <w:b/>
        </w:rPr>
        <w:t>Moisés ayudó a los hombres a obedecer a Dios.</w:t>
      </w:r>
      <w:r>
        <w:rPr>
          <w:rFonts w:cs="Palatino" w:ascii="Palatino" w:hAnsi="Palatino"/>
        </w:rPr>
        <w:t xml:space="preserve">  A Moisés lo vamos a conocer en la próxima lección.</w:t>
      </w:r>
      <w:r>
        <w:rPr>
          <w:rFonts w:cs="Palatino" w:ascii="Palatino" w:hAnsi="Palatino"/>
          <w:b/>
        </w:rPr>
        <w:tab/>
        <w:tab/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Y, finalmente, miles de años después de Adán y Eva (como     4 mil años después), y </w:t>
      </w:r>
      <w:r>
        <w:rPr>
          <w:rFonts w:cs="Palatino" w:ascii="Palatino" w:hAnsi="Palatino"/>
          <w:b/>
        </w:rPr>
        <w:t>hace como 2 mil años, nació Jesús, el Hijo de Dios, el Salvador del Mund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1.</w:t>
        <w:tab/>
        <w:t>Jesucristo es el Hijo de Dios.  Dios es su Padre.  ¿Quién es su Madre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Su Madre es la Santísima Virgen María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  <w:t xml:space="preserve">Recordemos que </w:t>
      </w:r>
      <w:r>
        <w:rPr>
          <w:rFonts w:cs="Palatino" w:ascii="Palatino" w:hAnsi="Palatino"/>
          <w:b/>
        </w:rPr>
        <w:t>María no tenía Pecado Original.</w:t>
      </w:r>
      <w:r>
        <w:rPr>
          <w:rFonts w:cs="Palatino" w:ascii="Palatino" w:hAnsi="Palatino"/>
        </w:rPr>
        <w:t xml:space="preserve">  Era la única persona en el mundo que </w:t>
      </w:r>
      <w:r>
        <w:rPr>
          <w:rFonts w:cs="Palatino" w:ascii="Palatino" w:hAnsi="Palatino"/>
          <w:b/>
        </w:rPr>
        <w:t>fue concebida sin Pecado Original, porque iba a ser la Madre del Salvador, la Madre de Jesús, que era Di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2.</w:t>
        <w:tab/>
        <w:t>¿Qué hizo Jesús cuando vivió en la tierra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Jesús vino a mostrarnos cómo llegar al Cielo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Jesús vino a enseñarnos cómo ser buenos, cómo obedecer a Dios</w:t>
      </w:r>
      <w:r>
        <w:rPr>
          <w:rFonts w:cs="Palatino" w:ascii="Palatino" w:hAnsi="Palatino"/>
        </w:rPr>
        <w:t xml:space="preserve">.  Jesús vino a enseñarnos cómo hacer la Voluntad de Dio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Jesús vino a salvarnos a todos para que pudiéramos ir al Cielo.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3.</w:t>
        <w:tab/>
        <w:t>¿Qué tuvo que hacer Jesús para salvarnos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Jesús sufrió y murió en la Cruz por nuestros pecados, y después resucitó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Con su muerte y resurrección, Jesús nos abrió las puertas del Ciel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4.</w:t>
        <w:tab/>
        <w:t>Cuando nacemos, todos venimos con el pecado que hemos heredado de Adán y Eva.  ¿Cómo se llama ese pecad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Pecado Original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5.</w:t>
        <w:tab/>
        <w:t>¿Qué problema tenemos con el Pecado Original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No tenemos la Gracia.  Dios no vive en nosotros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No podemos llegar al Cielo.</w:t>
        <w:tab/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6.</w:t>
        <w:tab/>
        <w:t>Pero … ¿cómo iba a hacer Dios para borrarnos el Pecado Original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Entre las cosas que hizo Jesucristo cuando vivió en la tierra, fue dejarnos el Sacramento del Bautism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Con el Bautismo se nos borra el Pecado Original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7.</w:t>
        <w:tab/>
        <w:t>Y ¿qué más nos da el Bautismo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</w:rPr>
        <w:tab/>
        <w:t xml:space="preserve">Con el Bautismo </w:t>
      </w:r>
      <w:r>
        <w:rPr>
          <w:rFonts w:cs="Palatino" w:ascii="Palatino" w:hAnsi="Palatino"/>
          <w:b/>
        </w:rPr>
        <w:t>recibimos la Gracia, la Vida de Dios en nosotros.</w:t>
      </w:r>
      <w:r>
        <w:rPr>
          <w:rFonts w:cs="Palatino" w:ascii="Palatino" w:hAnsi="Palatin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</w:rPr>
        <w:tab/>
        <w:t xml:space="preserve">Con el Bautismo </w:t>
      </w:r>
      <w:r>
        <w:rPr>
          <w:rFonts w:cs="Palatino" w:ascii="Palatino" w:hAnsi="Palatino"/>
          <w:b/>
        </w:rPr>
        <w:t>podemos llegar al Cielo</w:t>
      </w:r>
      <w:r>
        <w:rPr>
          <w:rFonts w:cs="Palatino" w:ascii="Palatino" w:hAnsi="Palatino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</w:rPr>
        <w:tab/>
        <w:t xml:space="preserve">Con el Bautismo </w:t>
      </w:r>
      <w:r>
        <w:rPr>
          <w:rFonts w:cs="Palatino" w:ascii="Palatino" w:hAnsi="Palatino"/>
          <w:b/>
        </w:rPr>
        <w:t>nos convertimos en hijos de Dios</w:t>
      </w:r>
      <w:r>
        <w:rPr>
          <w:rFonts w:cs="Palatino" w:ascii="Palatino" w:hAnsi="Palatino"/>
        </w:rPr>
        <w:t>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8.</w:t>
        <w:tab/>
        <w:t>¿Cómo es el Bautismo?  ¿Alguien ha estado en un Bautiz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Cuando ustedes estaban bebitos, sus papás los llevaron a la Iglesia para ser bautizados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Fueron también sus padrin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 xml:space="preserve">Papás y padrinos hicieron una promesa a Dios por ustedes, pues ustedes estaban muy pequeñitos para hacerla.  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 xml:space="preserve">Ellos prometieron que ustedes iban a cumplir lo que Dios quería de ustedes.  </w:t>
      </w:r>
      <w:r>
        <w:rPr>
          <w:rFonts w:cs="Palatino" w:ascii="Palatino" w:hAnsi="Palatino"/>
        </w:rPr>
        <w:t>Y que lo más importante para ustedes iba a ser Di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1863725" cy="2519045"/>
            <wp:effectExtent l="0" t="0" r="0" b="0"/>
            <wp:wrapSquare wrapText="bothSides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</w:rPr>
        <w:t>19.</w:t>
        <w:tab/>
        <w:t>Pero hay una cosa que le echan al bebé en su cabeza cuando lo bautizan.  ¿Alguien lo ha vist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Sí.  </w:t>
      </w:r>
      <w:r>
        <w:rPr>
          <w:rFonts w:cs="Palatino" w:ascii="Palatino" w:hAnsi="Palatino"/>
          <w:b/>
        </w:rPr>
        <w:t>El Sacerdote derrama agua sobre la cabecita del bebé.</w:t>
      </w:r>
      <w:r>
        <w:rPr>
          <w:rFonts w:cs="Palatino" w:ascii="Palatino" w:hAnsi="Palatino"/>
        </w:rPr>
        <w:t xml:space="preserve">  Eso le hicieron a ustedes.  A lo mejor lloraron, a lo mejor se quedaron calladitos.  O si estaban dormidos, a lo mejor se despertaron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  <w:t xml:space="preserve">Pero, además, </w:t>
      </w:r>
      <w:r>
        <w:rPr>
          <w:rFonts w:cs="Palatino" w:ascii="Palatino" w:hAnsi="Palatino"/>
          <w:b/>
        </w:rPr>
        <w:t>el Sacerdote dice unas palabras muy importantes</w:t>
      </w:r>
      <w:r>
        <w:rPr>
          <w:rFonts w:cs="Palatino" w:ascii="Palatino" w:hAnsi="Palatino"/>
        </w:rPr>
        <w:t xml:space="preserve"> que </w:t>
      </w:r>
      <w:r>
        <w:rPr>
          <w:rFonts w:cs="Palatino" w:ascii="Palatino" w:hAnsi="Palatino"/>
          <w:b/>
        </w:rPr>
        <w:t>Jesús mandó a que dijeran cada vez que se bautizara a alguie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 xml:space="preserve">“Yo te bautizo en el nombre del Padre, y del Hijo y del Espíritu Santo”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0.</w:t>
        <w:tab/>
        <w:t>¿Qué significan el agua y esas palabras tan importantes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El agua y las palabras que dice el Sacerdote son el “signo” del Sacramento del Bautismo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El agua y las palabras son el signo de lo que está sucediend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1.</w:t>
        <w:tab/>
        <w:t>Y ¿qué está sucediendo?  Veamos… ¿para qué sirve el agua?  Cuando nos lavamos y nos bañamos ¿qué hace el agua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El agua nos limpia del sucio ¿no?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2.</w:t>
        <w:tab/>
        <w:t>¿Para qué servirá el agua en el Bautismo?  ¿Qué será lo que nos limpia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</w:rPr>
        <w:tab/>
        <w:t>Ahhh!  Nos limpia del Pecado Original!</w:t>
      </w:r>
      <w:r>
        <w:rPr>
          <w:rFonts w:cs="Palatino" w:ascii="Palatino" w:hAnsi="Palatino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  <w:t xml:space="preserve">El Agua del Bautismo y las palabras del Bautismo </w:t>
      </w:r>
      <w:r>
        <w:rPr>
          <w:rFonts w:cs="Palatino" w:ascii="Palatino" w:hAnsi="Palatino"/>
          <w:b/>
        </w:rPr>
        <w:t>nos limpian el alma que estaba manchada con el Pecado Original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3.</w:t>
        <w:tab/>
        <w:t>Entonces el día de nuestro Bautismo es un día muy importante ¿no es así?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Sí.  El día de nuestro Bautismo fue un gran día de fiesta en la vida de cada uno de nosotros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 xml:space="preserve">El día de tu Bautismo: 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ab/>
      </w:r>
      <w:r>
        <w:rPr>
          <w:rFonts w:cs="Palatino" w:ascii="Palatino" w:hAnsi="Palatino"/>
          <w:b/>
        </w:rPr>
        <w:t>.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 xml:space="preserve">se te borró el Pecado Original,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ab/>
        <w:t>.</w:t>
        <w:tab/>
        <w:t>recibiste la Vida de Dios en tu alma, que es la Gracia,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ab/>
        <w:t>.</w:t>
        <w:tab/>
        <w:t>fuiste hecho hijo de Dios,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ab/>
        <w:t>.</w:t>
        <w:tab/>
        <w:t xml:space="preserve">al ser hijo de Dios entraste a formar parte de </w:t>
        <w:tab/>
        <w:tab/>
        <w:tab/>
        <w:tab/>
        <w:tab/>
        <w:tab/>
        <w:t>la familia de Dios, que es la Iglesia Católica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4.</w:t>
        <w:tab/>
        <w:t>¿Alguno aquí sabe la fecha de su Bautism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Pregunten a sus papás o a sus padrinos.  A lo mejor tienen por allí la Partida de Bautismo que le dieron en la Parroquia cuando los bautizaron.  O tal vez aparezca por allí alguna tarjeta o algún recuerdito de tu Bautismo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Ese día es hasta más importante que el día del cumpleaños, porque ese día naciste a la Vida de Dios.</w:t>
      </w:r>
      <w:r>
        <w:rPr>
          <w:rFonts w:cs="Palatino" w:ascii="Palatino" w:hAnsi="Palatino"/>
        </w:rPr>
        <w:t xml:space="preserve">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Vamos a ver quiénes traen esa información para la próxima clase.  Vamos a ver quiénes logran aprenderse la fecha de su Bautismo y recordarla cada añ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5.</w:t>
        <w:tab/>
        <w:t>¿Qué otra cosa nos da el Bautismo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Al hacernos miembros de la Iglesia, </w:t>
      </w:r>
      <w:r>
        <w:rPr>
          <w:rFonts w:cs="Palatino" w:ascii="Palatino" w:hAnsi="Palatino"/>
          <w:b/>
        </w:rPr>
        <w:t>el Bautismo también nos permite recibir otros Sacrament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Durante este año escolar, ustedes van a poder recibir un segundo Sacramento:  van a recibir el Sacramento de la Penitencia o Confesión.</w:t>
      </w:r>
    </w:p>
    <w:p>
      <w:pPr>
        <w:pStyle w:val="Normal"/>
        <w:jc w:val="both"/>
        <w:rPr>
          <w:rFonts w:ascii="Palatino" w:hAnsi="Palatino" w:cs="Palatin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1100</wp:posOffset>
            </wp:positionH>
            <wp:positionV relativeFrom="paragraph">
              <wp:posOffset>254635</wp:posOffset>
            </wp:positionV>
            <wp:extent cx="1295400" cy="1132205"/>
            <wp:effectExtent l="0" t="0" r="0" b="0"/>
            <wp:wrapSquare wrapText="bothSides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</w:rPr>
        <w:tab/>
        <w:t xml:space="preserve">Y cuando estén en el próximo curso, ustedes podrán recibir por primera vez la Sagrada Comunión, que es otro Sacramento.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6.</w:t>
        <w:tab/>
        <w:t>Pero … ¿para qué sirve la Penitencia o Confesión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Ahhh!  Ese Sacramento nos perdona los pecados que hemos cometido después de haber sido bautizados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La Penitencia o Confesión les perdona los pecados que han cometido desde que sabían distinguir lo que era bueno y lo que era malo, hasta ahora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 xml:space="preserve">Mentiras, rabietas, peleas, tomar cosas ajenas, envidias, flojeras, desobediencias…  </w:t>
      </w:r>
      <w:r>
        <w:rPr>
          <w:rFonts w:cs="Palatino" w:ascii="Palatino" w:hAnsi="Palatino"/>
        </w:rPr>
        <w:t>Todas esas faltas las perdona Dios en el Sacramento de la Confesión.</w:t>
      </w:r>
      <w:r>
        <w:rPr>
          <w:rFonts w:cs="Palatino" w:ascii="Palatino" w:hAnsi="Palatino"/>
          <w:b/>
        </w:rPr>
        <w:tab/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7.</w:t>
        <w:tab/>
        <w:t>Entonces… ¿para qué todo esto?  ¿para qué hemos sido bautizados?  ¿para qué estamos aprendiendo todas estas cosas sobre Dios, sobre nosotros y Dios?  ¿para qué nos estamos preparando para recibir el Sacramento de la Confesión por primera vez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Para responder esas preguntas tenemos primero que responder </w:t>
      </w:r>
      <w:r>
        <w:rPr>
          <w:rFonts w:cs="Palatino" w:ascii="Palatino" w:hAnsi="Palatino"/>
          <w:b/>
        </w:rPr>
        <w:t>para qué nos creó Di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Dios nos creó para que pudiéramos nosotros ser felices con El en el Ciel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Y para llegar al Cielo</w:t>
      </w:r>
      <w:r>
        <w:rPr>
          <w:rFonts w:cs="Palatino" w:ascii="Palatino" w:hAnsi="Palatino"/>
        </w:rPr>
        <w:t xml:space="preserve">, durante esta vida que nos toca vivir aquí, </w:t>
      </w:r>
      <w:r>
        <w:rPr>
          <w:rFonts w:cs="Palatino" w:ascii="Palatino" w:hAnsi="Palatino"/>
          <w:b/>
        </w:rPr>
        <w:t>tenemos que complacer a Dios</w:t>
      </w:r>
      <w:r>
        <w:rPr>
          <w:rFonts w:cs="Palatino" w:ascii="Palatino" w:hAnsi="Palatino"/>
        </w:rPr>
        <w:t xml:space="preserve">.  Tenemos que amar a Dios.  </w:t>
      </w:r>
      <w:r>
        <w:rPr>
          <w:rFonts w:cs="Palatino" w:ascii="Palatino" w:hAnsi="Palatino"/>
          <w:b/>
        </w:rPr>
        <w:t>Tenemos que obedecer a Di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8.</w:t>
        <w:tab/>
        <w:t>Y … ¿cómo amamos a Dios?  ¿cómo obedecemos a Dios?</w:t>
        <w:tab/>
      </w:r>
    </w:p>
    <w:p>
      <w:pPr>
        <w:pStyle w:val="Normal"/>
        <w:ind w:firstLine="280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  <w:t xml:space="preserve">Amamos a Dios </w:t>
      </w:r>
      <w:r>
        <w:rPr>
          <w:rFonts w:cs="Palatino" w:ascii="Palatino" w:hAnsi="Palatino"/>
          <w:b/>
        </w:rPr>
        <w:t>haciendo su Voluntad,  complaciéndolo, haciendo lo que El desea de nosotr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9.</w:t>
        <w:tab/>
        <w:t>¿Qué desea Dios de nosotros?  ¿Cuál es la Voluntad de Dios?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Eso lo vamos a ver en la próxima clase, cuando hablaremos de Moisés y de unas tablas misteriosas que Dios le dio para que las enseñara a los hombres.   En esas tablas están los Mandamientos que Dios nos dejó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, Dios mío, por haberme crea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 por haberme hecho hijo(a) tuyo(a) en mi Bautism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 porque me diste Gracia, que es tu Vida, el día que me bautizaro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 porque puedo llegar al Cielo.  Quiero llegar al Cielo, Jesú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 porque ahora me estás preparando para recibirte en la Confesió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 porque en la Confesión me vas a perdonar todos mis pecad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Papá Dios:  quiero cumplir tus Mandamientos y hacer tu Voluntad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Amén.</w:t>
      </w:r>
    </w:p>
    <w:p>
      <w:pPr>
        <w:pStyle w:val="Normal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cs="Palatino" w:ascii="Palatino" w:hAnsi="Palatino"/>
          <w:b/>
          <w:i/>
        </w:rPr>
        <w:t>Creador del Cielo y de la tierra</w:t>
      </w:r>
      <w:r>
        <w:rPr>
          <w:rFonts w:cs="Palatino" w:ascii="Palatino" w:hAnsi="Palatino"/>
          <w:i/>
        </w:rPr>
        <w:t>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Creo en Jesucristo, su único Hijo, nuestro Señor</w:t>
      </w:r>
    </w:p>
    <w:p>
      <w:pPr>
        <w:pStyle w:val="Normal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Acto de Contrición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Jesús, mi Señor y Redentor: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yo me arrepiento de todos los pecados que he cometido hasta hoy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y me pesa de todo corazón, porque con ellos ofendí a un Dios tan bueno.</w:t>
        <w:br/>
        <w:t xml:space="preserve">Propongo firmemente no volver a pecar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y confío en que, por tu infinita misericordia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me has de conceder el perdón de mis culpa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y me has de llevar a la vida eterna.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Amén</w:t>
      </w:r>
    </w:p>
    <w:p>
      <w:pPr>
        <w:pStyle w:val="Normal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Ir introduciendo para memorización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b/>
          <w:i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Padre nuestro que estás en el cielo, 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santificado sea tu Nombre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venga a nosotros tu Reino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hágase tu voluntad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en la tierra como en 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Danos hoy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nuestro pan de cada dí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perdona nuestras ofens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como también nosotros perdonam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a los que nos ofenden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no nos dejes caer en la tentació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</w:rPr>
      </w:pPr>
      <w:r>
        <w:rPr>
          <w:rFonts w:cs="Palatino" w:ascii="Palatino" w:hAnsi="Palatino"/>
          <w:i/>
        </w:rPr>
        <w:t>y líbranos del mal. Amé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Cs/>
        </w:rPr>
      </w:pPr>
      <w:r>
        <w:rPr>
          <w:rFonts w:cs="Palatino" w:ascii="Palatino" w:hAnsi="Palatino"/>
          <w:b/>
          <w:iCs/>
        </w:rPr>
        <w:t>Repas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iCs/>
        </w:rPr>
      </w:pPr>
      <w:r>
        <w:rPr>
          <w:rFonts w:cs="Palatino" w:ascii="Palatino" w:hAnsi="Palatino"/>
          <w:b/>
          <w:i/>
          <w:iCs/>
        </w:rPr>
        <w:t>ORACIÓN AL ÁNGEL DE LA GUARD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iCs/>
        </w:rPr>
      </w:pPr>
      <w:r>
        <w:rPr>
          <w:rFonts w:cs="Palatino" w:ascii="Palatino" w:hAnsi="Palatino"/>
          <w:i/>
          <w:iCs/>
        </w:rPr>
        <w:t>Ángel Santo de la guarda, compañero de mi vid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iCs/>
        </w:rPr>
      </w:pPr>
      <w:r>
        <w:rPr>
          <w:rFonts w:cs="Palatino" w:ascii="Palatino" w:hAnsi="Palatino"/>
          <w:i/>
          <w:iCs/>
        </w:rPr>
        <w:t>tú que nunca me abandonas, ni de noche ni de d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iCs/>
        </w:rPr>
      </w:pPr>
      <w:r>
        <w:rPr>
          <w:rFonts w:cs="Palatino" w:ascii="Palatino" w:hAnsi="Palatino"/>
          <w:i/>
          <w:iCs/>
        </w:rPr>
        <w:t>Aunque espíritu invisible, sé que te hallas a mi lad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iCs/>
        </w:rPr>
      </w:pPr>
      <w:r>
        <w:rPr>
          <w:rFonts w:cs="Palatino" w:ascii="Palatino" w:hAnsi="Palatino"/>
          <w:i/>
          <w:iCs/>
        </w:rPr>
        <w:t>escuchas mis oraciones y cuentas todos mis pas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iCs/>
        </w:rPr>
      </w:pPr>
      <w:r>
        <w:rPr>
          <w:rFonts w:cs="Palatino" w:ascii="Palatino" w:hAnsi="Palatino"/>
          <w:i/>
          <w:iCs/>
        </w:rPr>
        <w:t>Amé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Symbol"/>
          <w:b/>
          <w:b/>
          <w:i/>
          <w:i/>
          <w:iCs/>
          <w:color w:val="0D0D0D"/>
        </w:rPr>
      </w:pPr>
      <w:r>
        <w:rPr>
          <w:rFonts w:cs="Symbol" w:ascii="Palatino" w:hAnsi="Palatino"/>
          <w:b/>
          <w:i/>
          <w:iCs/>
          <w:color w:val="0D0D0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Symbol"/>
          <w:b/>
          <w:b/>
          <w:color w:val="0D0D0D"/>
        </w:rPr>
      </w:pPr>
      <w:r>
        <w:rPr>
          <w:rFonts w:cs="Symbol" w:ascii="Palatino" w:hAnsi="Palatino"/>
          <w:b/>
          <w:color w:val="0D0D0D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2"/>
          <w:szCs w:val="22"/>
        </w:rPr>
      </w:pPr>
      <w:r>
        <w:rPr>
          <w:rFonts w:cs="Symbol" w:ascii="Palatino" w:hAnsi="Palatino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Palatino" w:hAnsi="Palatino" w:cs="Symbol"/>
          <w:sz w:val="20"/>
          <w:szCs w:val="20"/>
        </w:rPr>
      </w:pPr>
      <w:r>
        <w:rPr>
          <w:rFonts w:cs="Symbol" w:ascii="Palatino" w:hAnsi="Palatino"/>
          <w:sz w:val="20"/>
          <w:szCs w:val="20"/>
        </w:rPr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uenanueva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11:00Z</dcterms:created>
  <dc:creator>Susana Bakos</dc:creator>
  <dc:description/>
  <cp:keywords/>
  <dc:language>en-US</dc:language>
  <cp:lastModifiedBy>Susana Bakos</cp:lastModifiedBy>
  <dcterms:modified xsi:type="dcterms:W3CDTF">2013-07-09T03:12:00Z</dcterms:modified>
  <cp:revision>1</cp:revision>
  <dc:subject/>
  <dc:title/>
</cp:coreProperties>
</file>